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93/TCHQ-TXNK</w:t>
              <w:br/>
            </w:r>
            <w:r>
              <w:rPr>
                <w:i/>
                <w:iCs/>
                <w:sz w:val="16"/>
              </w:rPr>
              <w:t>V/v thuế giá trị gia tăng</w:t>
            </w:r>
          </w:p>
        </w:tc>
        <w:tc>
          <w:tcPr>
            <w:tcW w:w="5724"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đơn khiếu nại ngày 14/03/2014 của Công ty Cổ phần Cosmedia về việc áp dụng chính sách thuế giá trị gia tăng (GTGT) đối với túi đặt ngực và chất làm đầy da không thống nhất giữa các đơn vị hải quan (đính kèm). Về vấn đề này, Tổng cục Hải quan có ý kiến như sau:</w:t>
      </w:r>
    </w:p>
    <w:p>
      <w:pPr>
        <w:pStyle w:val="Normal"/>
        <w:spacing w:before="120" w:after="280"/>
        <w:rPr/>
      </w:pPr>
      <w:r>
        <w:rPr/>
        <w:t xml:space="preserve">Ngày 06/02/2013, Bộ Tài chính đã có công văn số 1989/BTC-TCT hướng dẫn Cục thuế và Cục Hải quan các tỉnh, thành phố, theo đó, mặt hàng túi đặt ngực và chất làm đầy da thuộc đối tượng chịu thuế GTGT với thuế suất là 5%. Tuy nhiên, theo nội dung đơn khiếu nại của Công ty Cổ phần Cosmedia thì từ ngày 06/02/2013 đến nay, Cục Hải quan TP. Hồ Chí Minh vẫn áp dụng mặt hàng trên thuộc đối tượng không chịu thuế GTGT theo </w:t>
      </w:r>
      <w:bookmarkStart w:id="0" w:name="dc_32"/>
      <w:r>
        <w:rPr/>
        <w:t xml:space="preserve">khoản 24 Điều 4 Thông tư 06/2012/TT-BTC </w:t>
      </w:r>
      <w:bookmarkEnd w:id="0"/>
      <w:r>
        <w:rPr/>
        <w:t>ngày 11/01/2012 của Bộ Tài chính đối với hàng hóa nhập khẩu của Công ty TNHH Johnson &amp; Johnson, gây thiệt hại tới các doanh nghiệp liên quan. Tổng cục Hải quan yêu cầu Cục Hải quan TP. Hồ Chí Minh kiểm tra, rà soát lại và thực hiện theo đúng hướng dẫn tại công văn số 1989/BTC-TCT của Bộ Tài chí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c>
          <w:tcPr>
            <w:tcW w:w="4128" w:type="dxa"/>
            <w:tcBorders/>
          </w:tcPr>
          <w:p>
            <w:pPr>
              <w:pStyle w:val="Normal"/>
              <w:spacing w:before="120" w:after="0"/>
              <w:rPr/>
            </w:pPr>
            <w:r>
              <w:rPr>
                <w:b/>
                <w:bCs/>
                <w:i/>
                <w:iCs/>
              </w:rPr>
              <w:br/>
              <w:t>Nơi nhận:</w:t>
              <w:br/>
            </w:r>
            <w:r>
              <w:rPr>
                <w:sz w:val="16"/>
              </w:rPr>
              <w:t>- Như trên;</w:t>
              <w:br/>
              <w:t xml:space="preserve">- Công ty cổ phần Cosmedia </w:t>
            </w:r>
            <w:r>
              <w:rPr>
                <w:i/>
                <w:iCs/>
                <w:sz w:val="16"/>
              </w:rPr>
              <w:t>(Đ/c: Phòng 105, C43 Phường Mai Động, Quận Hoàng Mai, TP. Hà Nội) (thay trả lời công văn không số ngày 14/03/2014)</w:t>
            </w:r>
            <w:r>
              <w:rPr>
                <w:sz w:val="16"/>
              </w:rPr>
              <w:t>;</w:t>
              <w:br/>
              <w:t>- Lưu: VT, TXNK (03 bản).</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93-tchq-txnk-ve-thue-gia-tri-gia-tang-do-tong-cuc-hai-quan-ban-hanh</dc:description>
  <cp:keywords>Công văn; 2793/TCHQ-TXNK; Tổng cục Hải quan; Hoàng Việt Cường; Thuế - Phí - Lệ Phí</cp:keywords>
  <dc:language>en-US</dc:language>
  <cp:lastModifiedBy>Thư viện vanbanphapluat.co</cp:lastModifiedBy>
  <dcterms:modified xsi:type="dcterms:W3CDTF">2017-08-14T13:35:00Z</dcterms:modified>
  <cp:revision>2</cp:revision>
  <dc:subject>Công văn 2793/TCHQ-TXNK về thuế giá trị gia tăng do Tổng cục Hải quan ban hành</dc:subject>
  <dc:title>Công văn 2793/TCHQ-TXNK</dc:title>
</cp:coreProperties>
</file>