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1/GSQL-GQ2</w:t>
              <w:br/>
            </w:r>
            <w:r>
              <w:rPr>
                <w:i/>
                <w:iCs/>
                <w:sz w:val="16"/>
              </w:rPr>
              <w:t>V/v loại hình nhập khẩu để sản xuất xuất khẩu</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ông ty CP Phân bón và Hóa chất Cần Thơ</w:t>
        <w:br/>
      </w:r>
      <w:r>
        <w:rPr>
          <w:i/>
          <w:iCs/>
        </w:rPr>
        <w:t>(Đ/c: KCN Trà Nóc I, Quận Bình Thủy, TP Cần Thơ)</w:t>
      </w:r>
    </w:p>
    <w:p>
      <w:pPr>
        <w:pStyle w:val="Normal"/>
        <w:spacing w:before="120" w:after="280"/>
        <w:rPr/>
      </w:pPr>
      <w:r>
        <w:rPr/>
        <w:t>Trả lời công văn 74/PBHC.2014 và công văn số 76/PBHC.2014 ngày 03/03/2014 của Công ty CP Phân bón và hóa chất Cần Thơ về việc loại hình tờ khai đối với hàng hóa nhập khẩu để xuất khẩu, Tổng cục Hải quan có ý kiến như sau:</w:t>
      </w:r>
    </w:p>
    <w:p>
      <w:pPr>
        <w:pStyle w:val="Normal"/>
        <w:spacing w:before="120" w:after="280"/>
        <w:rPr/>
      </w:pPr>
      <w:r>
        <w:rPr/>
        <w:t xml:space="preserve">Căn cứ quy định tại </w:t>
      </w:r>
      <w:bookmarkStart w:id="0" w:name="dc_126"/>
      <w:r>
        <w:rPr/>
        <w:t xml:space="preserve">điều 34, Điều 36 Thông tư số 128/2013/TT-BTC </w:t>
      </w:r>
      <w:bookmarkEnd w:id="0"/>
      <w:r>
        <w:rPr/>
        <w:t>ngày 10/09/2013 của Bộ Tài chính, trường hợp Công ty nhập khẩu phân bón DAP (16-44) dạng hàng xá sau đó đóng bao với trọng lượng 50kg/bao để xuất khẩu toàn bộ sang cho đối tác ở Campuchia thì đăng ký tờ khai theo loại hình NSXXK và thực hiện các thủ tục hải quan liên quan theo quy định đối với hàng hóa nhập khẩu để sản xuất hàng xuất khẩu.</w:t>
      </w:r>
    </w:p>
    <w:p>
      <w:pPr>
        <w:pStyle w:val="Normal"/>
        <w:spacing w:before="120" w:after="280"/>
        <w:rPr/>
      </w:pPr>
      <w:r>
        <w:rPr/>
        <w:t>Ngoài ra, Công ty phải tuân thủ các quy định của pháp luật về sở hữu trí tuệ của Việt Nam và quốc tế, đồng thời phải chịu trách nhiệm về việc ghi tên nhãn mác trên sản phẩm quy định tại Nghị định 89/2006/NĐ-CP ngày 30/8/2006 của Chính phủ.</w:t>
      </w:r>
    </w:p>
    <w:p>
      <w:pPr>
        <w:pStyle w:val="Normal"/>
        <w:spacing w:before="120" w:after="280"/>
        <w:rPr/>
      </w:pPr>
      <w:r>
        <w:rPr/>
        <w:t>Tổng cục Hải quan trả lời để Công ty Cổ phần Phân bón và Hóa chất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Cục HQ TP.HCM (để t/hiện);</w:t>
              <w:br/>
              <w:t>- Lưu: VT, GQ2 (3b).</w:t>
            </w:r>
          </w:p>
        </w:tc>
        <w:tc>
          <w:tcPr>
            <w:tcW w:w="4833"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Cục Giám sát quản lý về hải quan; vanbanphapluat.co</dc:creator>
  <dc:description>Xem chi tiết và tải về văn bản tại đây: http://vanbanphapluat.co/cong-van-321-gsql-gq2-nam-2014-loai-hinh-nhap-khau-san-xuat-xuat-khau</dc:description>
  <cp:keywords>Công văn; 321/GSQL-GQ2; Cục Giám sát quản lý về hải quan; Nguyễn Nhất Kha; Doanh nghiệp; Thương mại; Xuất nhập khẩu</cp:keywords>
  <dc:language>en-US</dc:language>
  <cp:lastModifiedBy>Thư viện vanbanphapluat.co</cp:lastModifiedBy>
  <dcterms:modified xsi:type="dcterms:W3CDTF">2017-08-14T13:35:00Z</dcterms:modified>
  <cp:revision>2</cp:revision>
  <dc:subject>Công văn 321/GSQL-GQ2 năm 2014 loại hình nhập khẩu sản xuất xuất khẩu</dc:subject>
  <dc:title>Công văn 321/GSQL-GQ2</dc:title>
</cp:coreProperties>
</file>