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Y TẾ</w:t>
              <w:br/>
            </w:r>
            <w:r>
              <w:rPr>
                <w:b/>
                <w:bCs/>
                <w:sz w:val="20"/>
              </w:rPr>
              <w:t>CỤC QUẢN LÝ DƯỢC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4034/QLD-CL</w:t>
              <w:br/>
            </w:r>
            <w:r>
              <w:rPr>
                <w:i/>
                <w:iCs/>
                <w:sz w:val="16"/>
              </w:rPr>
              <w:t>V/v công bố cơ sở sản xuất thuốc đạt tiêu chuẩn PIC/S-GMP và EU-GMP (Đợt 19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19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3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Sở Y tế các tỉnh, thành phố trực thuộc Trung ương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iển khai thông tin liên tịch số 01/2012/TTLT-BYT-BTC ngày 19/01/2012 của liên Bộ Y tế - Bộ Tài chính hướng dẫn đấu thầu mua thuốc trong các cơ sở y tế và Thông tư số 11/2012/TT-BYT ngày 28/6/2012 của Bộ Y tế hướng dẫn lập hồ sơ mời thầu mua thuốc trong các cơ sở y tế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hực hiện Thông tư số 36/2013/TTLT-BYT-BTC ngày 11/11/2013 của liên Bộ Y tế - Bộ Tài chính sửa đổi, bổ sung một số điều của Thông tư liên tịch số 01/2012/TTLT-BYT-BTC ngày 19/01/2012 của liên Bộ Y tế - Bộ Tài chính hướng dẫn đấu thầu mua thuốc trong các cơ sở y tế và Thông tư số 37/2013/TT-BYT ngày 11/11/2013 của Bộ Y tế hướng dẫn lập Hồ sơ mời thầu mua thuốc trong các cơ sở y tế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Cục Quản lý dược thông báo: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Công bố danh sách cơ sở sản xuất thuốc đạt tiêu chuẩn PIC/S - GMP và EU - GMP (Đợt 19)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Rút tên ra khỏi danh sách cơ sở sản xuất đạt tiêu chuẩn PIC/S - GMP và EU-GMP đối với các cơ sở sản xuất đạt tiêu chuẩn PIC/S - GMP và EU-GMP đối với các cơ sở sản xuất đã hết hiệu lực GMP quá 03 tháng (Giấy chứng nhận GMP có hết hiệu lực kể từ ngày 18/12/2013 trở về trước), và cho tới thời điểm hiện tại (18/03/2014) chưa tiến hành nộp lại giấy chứng nhận mới.</w:t>
      </w:r>
    </w:p>
    <w:p>
      <w:pPr>
        <w:pStyle w:val="Normal"/>
        <w:spacing w:before="120" w:after="280"/>
        <w:rPr/>
      </w:pPr>
      <w:r>
        <w:rPr>
          <w:sz w:val="20"/>
        </w:rPr>
        <w:t>3. Điều chỉnh phạm vi chứng nhận của cơ sở sản xuất PT. Sanbe Farma (Số thứ tự 12, công bố tại đợt 6 theo công văn số 3949/QLD-CL ngày 20/03/2013 của Cục Quản lý dược), phạm vi chứng nhận cũ “Thuốc chứa Cephalosporin và dẫn xuất (không bao gồm kháng sinh betalactam khác và dẫn xuất): viên nang cứng; viên bao; hỗn dịch khô uống; thuốc bột vô trùng pha tiêm”, điều chỉnh thành “Thuốc chứa Cephalosporin và dẫn xuất (không bao gồm kháng sinh beta lactam khác và dẫn xuất): viên nang cứng; viên bao; hỗn dịch khô uống; thuốc bột vô trùng pha tiêm bao gồm cả dẫn xuất penem.”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4. Danh sách cập nhật cơ sở sản xuất thuốc đạt tiêu chuẩn PIC/S - GMP và EU-GMP tổng hợp từ đợt 1 đến đợt 19 được đăng tải trên trang thông tin điện tử của Cục Quản lý dược - Địa chỉ: http://www.dav.gov.vn - Mục Quản lý giá thuốc/TT về đấu thầu thuốc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5. Trong trường hợp cơ sở sản xuất có tên đồng thời trong “Danh sách cơ sở sản xuất thuốc đạt tiêu chuẩn PIC/S - GMP, EU-GMP; và “Danh sách hồ sơ đề nghị công bố cơ sở sản xuất thuốc đạt tiêu chuẩn PIC/S - GMP, EU-GMP không đạt yêu cầu”, “Danh sách hồ sơ đề nghị công bố cơ sở sản xuất thuốc đạt tiêu chuẩn PIC/S - GMP, EU-GMP phải bổ sung giải trình” thì cơ sở sản xuất đáp ứng các yêu cầu đạt tiêu chuẩn PIC/S - GMP, EU-GMP với phạm vi chứng nhận được công bố tại Danh mục cập nhật cơ sở sản xuất thuốc đạt tiêu chuẩn PIC/S - GMP và EU-GMP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Sở Y tế các tỉnh thành phố trực thuộc Trung ương chịu trách nhiệm thông báo thông tin trên với các cơ sở y tế trên địa bàn để các cơ sở thực hiện công tác đấu thầu thuốc theo đúng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Quản lý dược thông báo để các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</w:rPr>
              <w:t>- Như trên;</w:t>
              <w:br/>
              <w:t>- Cục trưởng Trương Quốc Cường (để b/c);</w:t>
              <w:br/>
              <w:t>- Cục Quân Y - Bộ quốc phòng;</w:t>
              <w:br/>
              <w:t>- Cục Y tế - Bộ Công an;</w:t>
              <w:br/>
              <w:t>- Cục Y tế - Bộ Giao thông vận tải;</w:t>
              <w:br/>
              <w:t>- Các bệnh viện trực thuộc Bộ Y tế;</w:t>
              <w:br/>
              <w:t>- Website Cục Quản lý dược;</w:t>
              <w:br/>
              <w:t>- Lưu: VT, CL (2b)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5:00Z</dcterms:created>
  <dc:creator>Cục Quản lý dược; vanbanphapluat.co</dc:creator>
  <dc:description>Xem chi tiết và tải về văn bản tại đây: http://vanbanphapluat.co/cong-van-4034-qld-cl-co-so-san-xuat-thuoc-dat-tieu-chuan-pic-s-gmp-va-eu-gmp-2014</dc:description>
  <cp:keywords>Công văn; 4034/QLD-CL; Cục Quản lý dược; Nguyễn Việt Hùng; Doanh nghiệp; Thể thao - Y tế</cp:keywords>
  <dc:language>en-US</dc:language>
  <cp:lastModifiedBy>Thư viện vanbanphapluat.co</cp:lastModifiedBy>
  <dcterms:modified xsi:type="dcterms:W3CDTF">2017-08-14T13:35:00Z</dcterms:modified>
  <cp:revision>2</cp:revision>
  <dc:subject>Công văn 4034/QLD-CL cơ sở sản xuất thuốc đạt tiêu chuẩn PIC/S-GMP và EU-GMP 2014</dc:subject>
  <dc:title>Công văn 4034/QLD-CL</dc:title>
</cp:coreProperties>
</file>