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TỔNG CỤC HẢI QUAN</w:t>
              <w:br/>
            </w:r>
            <w:r>
              <w:rPr>
                <w:b/>
                <w:bCs/>
                <w:sz w:val="20"/>
              </w:rPr>
              <w:t>CỤC GSQL VỀ HẢI QUA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324/GSQL-TH</w:t>
              <w:br/>
            </w:r>
            <w:r>
              <w:rPr>
                <w:i/>
                <w:iCs/>
                <w:sz w:val="16"/>
              </w:rPr>
              <w:t>V/v xác minh chữ ký trên C/O mẫu E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Hà Nội, ngày 20 tháng 3 năm 2014 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Cục Hải quan tỉnh Bà Rịa - Vũng Tàu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ả lời công văn số 641/HQBRVT-GSQL ngày 11/3/2014 của Cục Hải quan tỉnh Bà Rịa - Vũng Tàu về việc xác minh chữ ký trên C/O mẫu E có số tham chiếu E14470ZC44160003 ngày 15/1/2014, Cục Giám sát quản lý về Hải quan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>Tổng cục Hải quan sẽ gửi văn bản yêu cầu cơ quan cấp C/O của Trung Quốc xác minh C/O mẫu E dẫn trên và thông báo khi có kết quả xác mi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ục Giám sát quản lý về Hải quan thông báo để đơn vị biết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4830"/>
      </w:tblGrid>
      <w:tr>
        <w:trPr/>
        <w:tc>
          <w:tcPr>
            <w:tcW w:w="381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br/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35:00Z</dcterms:created>
  <dc:creator>Cục Giám sát quản lý về hải quan; vanbanphapluat.co</dc:creator>
  <dc:description>Xem chi tiết và tải về văn bản tại đây: http://vanbanphapluat.co/cong-van-324-gsql-th-nam-2014-xac-minh-chu-ky-tren-c-o-mau-e</dc:description>
  <cp:keywords>Công văn; 324/GSQL-TH; Cục Giám sát quản lý về hải quan; Âu Anh Tuấn; Thương mại; Xuất nhập khẩu</cp:keywords>
  <dc:language>en-US</dc:language>
  <cp:lastModifiedBy>Thư viện vanbanphapluat.co</cp:lastModifiedBy>
  <dcterms:modified xsi:type="dcterms:W3CDTF">2017-08-14T13:35:00Z</dcterms:modified>
  <cp:revision>2</cp:revision>
  <dc:subject>Công văn 324/GSQL-TH năm 2014 xác minh chữ ký trên C/O mẫu E</dc:subject>
  <dc:title>Công văn 324/GSQL-TH</dc:title>
</cp:coreProperties>
</file>