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832/TCHQ-GSQL</w:t>
              <w:br/>
            </w:r>
            <w:r>
              <w:rPr>
                <w:i/>
                <w:iCs/>
                <w:sz w:val="16"/>
              </w:rPr>
              <w:t>V/v chuyển nhượng xe ô tô</w:t>
            </w:r>
          </w:p>
        </w:tc>
        <w:tc>
          <w:tcPr>
            <w:tcW w:w="5724" w:type="dxa"/>
            <w:tcBorders/>
          </w:tcPr>
          <w:p>
            <w:pPr>
              <w:pStyle w:val="Normal"/>
              <w:spacing w:before="120" w:after="0"/>
              <w:jc w:val="right"/>
              <w:rPr>
                <w:i/>
                <w:i/>
                <w:iCs/>
              </w:rPr>
            </w:pPr>
            <w:r>
              <w:rPr>
                <w:i/>
                <w:iCs/>
              </w:rPr>
              <w:t>Hà Nội, ngày 20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ắc Ninh.</w:t>
      </w:r>
    </w:p>
    <w:p>
      <w:pPr>
        <w:pStyle w:val="Normal"/>
        <w:spacing w:before="120" w:after="280"/>
        <w:rPr/>
      </w:pPr>
      <w:r>
        <w:rPr/>
        <w:t>Tổng cục Hải quan nhận được Đơn đề nghị ngày 11/3/2014 của ông Nguyễn Quốc Thanh, địa chỉ tại 212, C7 Quỳnh Mai, quận Hai Bà Trưng, Hà Nội về việc đề nghị được làm thủ tục chuyển nhượng chiếc xe ô tô hiệu Nissan X-Trail, số khung JN1TENT30Z0005208, số máy YD22127047. Chiếc xe ô tô được tạm nhập khẩu miễn thuế theo tiêu chuẩn của bà Petra Ingrid Hartel - Bí thư thứ ba Đại sứ quán Đức tại Hà Nội, chứng minh thư ngoại giao số 189/NG/2003 có giá trị đến ngày 31/8/2012.</w:t>
      </w:r>
    </w:p>
    <w:p>
      <w:pPr>
        <w:pStyle w:val="Normal"/>
        <w:spacing w:before="120" w:after="280"/>
        <w:rPr/>
      </w:pPr>
      <w:r>
        <w:rPr/>
        <w:t>Theo trình bày của ông Nguyễn Quốc Thanh thì:</w:t>
      </w:r>
    </w:p>
    <w:p>
      <w:pPr>
        <w:pStyle w:val="Normal"/>
        <w:spacing w:before="120" w:after="280"/>
        <w:rPr/>
      </w:pPr>
      <w:r>
        <w:rPr/>
        <w:t>- Chiếc xe ô tô đã được thực hiện thủ tục thu hồi giấy đăng ký và biển số ngày 24/8/2012 (trước thời điểm hết hạn theo quy định của Bộ Công an).</w:t>
      </w:r>
    </w:p>
    <w:p>
      <w:pPr>
        <w:pStyle w:val="Normal"/>
        <w:spacing w:before="120" w:after="280"/>
        <w:rPr/>
      </w:pPr>
      <w:r>
        <w:rPr/>
        <w:t>- Ngày 10/6/2013, Ông đến Cục Hải quan tỉnh Bắc Ninh để thực hiện thủ tục chuyển nhượng, nộp thuế chiếc xe thì được hướng dẫn phải có xác nhận về thân phận ngoại giao của chủ xe. Theo đó, trong thời gian từ tháng 7/2013 đến tháng 11/2013, ông Thanh đã liên hệ với Đại sứ quán Đức để được cung cấp chứng minh thư ngoại giao của bà Petra Ingrid Hartel nhưng Đại sứ quán không giải quyết được do bà Petra Ingrid Hartel đã về nước.</w:t>
      </w:r>
    </w:p>
    <w:p>
      <w:pPr>
        <w:pStyle w:val="Normal"/>
        <w:spacing w:before="120" w:after="280"/>
        <w:rPr/>
      </w:pPr>
      <w:r>
        <w:rPr/>
        <w:t>- Ngày 24/12/2013, Ông tiếp tục có văn bản gửi Cục Lễ tân Nhà nước (Bộ Ngoại giao) để được xác nhận yêu cầu trên. Ngày 09/3/2014, Cục Lễ tân Nhà nước (Bộ Ngoại giao) có công văn số 55/LT-ƯĐMT xác nhận số chứng minh thư ngoại giao và thời hạn công tác của bà Petra Ingrid Hartel tại Việt Nam.</w:t>
      </w:r>
    </w:p>
    <w:p>
      <w:pPr>
        <w:pStyle w:val="Normal"/>
        <w:spacing w:before="120" w:after="280"/>
        <w:rPr/>
      </w:pPr>
      <w:r>
        <w:rPr/>
        <w:t>Về vấn đề trên, Tổng cục Hải quan có ý kiến như sau:</w:t>
      </w:r>
    </w:p>
    <w:p>
      <w:pPr>
        <w:pStyle w:val="Normal"/>
        <w:spacing w:before="120" w:after="280"/>
        <w:rPr/>
      </w:pPr>
      <w:r>
        <w:rPr/>
        <w:t>Nếu ông Thanh xuất trình bản chính công văn số 55/LT-ƯĐMT và Cục Hải quan tỉnh Bắc Ninh kiểm tra nếu đúng ngày 10/6/2013 ông Thanh có đến Cục Hải quan tỉnh Bắc Ninh để thực hiện thủ tục chuyển nhượng, nộp thuế xe thì đề nghị Cục Hải quan tỉnh Bắc Ninh thực hiện thủ tục chuyển nhượng, thu thuế chiếc xe ô tô nêu trên theo các văn bản hướng dẫn của Bộ Tài chính, Tổng cục Hải quan đối với xe ô tô, xe gắn máy mang biển số ngoại giao, biển số nước ngoài chuyển nhượng, sử dụng không đúng quy định.</w:t>
      </w:r>
    </w:p>
    <w:p>
      <w:pPr>
        <w:pStyle w:val="Normal"/>
        <w:spacing w:before="120" w:after="280"/>
        <w:rPr/>
      </w:pPr>
      <w:r>
        <w:rPr/>
        <w:t xml:space="preserve">Tổng cục Hải quan thông báo để Cục Hải quan tỉnh Bắc Ninh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Ông Nguyễn Quốc Thanh (thay trả lời);</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Hải quan; vanbanphapluat.co</dc:creator>
  <dc:description>Xem chi tiết và tải về văn bản tại đây: http://vanbanphapluat.co/cong-van-2832-tchq-gsql-nam-2014-chuyen-nhuong-xe-o-to-bien-so-ngoai-giao</dc:description>
  <cp:keywords>Công văn; 2832/TCHQ-GSQL; Tổng cục Hải quan; Vũ Ngọc Anh; Xuất nhập khẩu</cp:keywords>
  <dc:language>en-US</dc:language>
  <cp:lastModifiedBy>Thư viện vanbanphapluat.co</cp:lastModifiedBy>
  <dcterms:modified xsi:type="dcterms:W3CDTF">2017-08-14T13:36:00Z</dcterms:modified>
  <cp:revision>2</cp:revision>
  <dc:subject>Công văn 2832/TCHQ-GSQL năm 2014 chuyển nhượng xe ô tô biển số ngoại giao</dc:subject>
  <dc:title>Công văn 2832/TCHQ-GSQL</dc:title>
</cp:coreProperties>
</file>