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31/TCHQ-GSQL</w:t>
              <w:br/>
            </w:r>
            <w:r>
              <w:rPr>
                <w:i/>
                <w:iCs/>
                <w:sz w:val="16"/>
              </w:rPr>
              <w:t>V/v hướng dẫn thủ tục tái xuất xe ô tô</w:t>
            </w:r>
          </w:p>
        </w:tc>
        <w:tc>
          <w:tcPr>
            <w:tcW w:w="5724"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VNM/14-24 ngày 27/02/2014 của Văn phòng Đại diện Ngân hàng Xuất Nhập khẩu Hàn Quốc tại Hà Nội (KEXIM Hà Nội) về việc đề nghị được sao y hồ sơ tạm nhập khẩu và hướng dẫn thủ tục tái xuất chiếc xe ô tô hiệu Toyota Camry Le, 05 chỗ ngồi, sản xuất tại Hoa Kỳ năm 2008, số khung 4T1BE46KX9U-796574, số máy 2AZ-9128721 (chiếc xe được tạm nhập khẩu theo giấy phép số 0017/2008/TN-CGODA do Cục Hải quan thành phố Hà Nội cấp ngày 03/12/2008 và thủ tục nhập khẩu thực hiện tại cửa khẩu cảng Hải Phòng). Về việc này, Tổng cục Hải quan có ý kiến như sau:</w:t>
      </w:r>
    </w:p>
    <w:p>
      <w:pPr>
        <w:pStyle w:val="Normal"/>
        <w:spacing w:before="120" w:after="280"/>
        <w:rPr/>
      </w:pPr>
      <w:r>
        <w:rPr/>
        <w:t xml:space="preserve">1. Đề nghị Cục Hải quan thành phố Hải Phòng căn cứ hồ sơ tạm nhập khẩu lưu trữ tại đơn vị và đối chiếu với thực tế xe để chỉ đạo Chi cục Hải quan cửa khẩu nơi làm thủ tục tái xuất thực hiện thủ tục tái xuất chiếc xe ô tô nêu trên theo quy định tại </w:t>
      </w:r>
      <w:bookmarkStart w:id="0" w:name="dc_121"/>
      <w:r>
        <w:rPr/>
        <w:t xml:space="preserve">Khoản 3 Mục II Thông tư số 02/2001/TT-TCHQ </w:t>
      </w:r>
      <w:bookmarkEnd w:id="0"/>
      <w:r>
        <w:rPr/>
        <w:t>ngày 29/5/2001 của Tổng cục Hải quan.</w:t>
      </w:r>
    </w:p>
    <w:p>
      <w:pPr>
        <w:pStyle w:val="Normal"/>
        <w:spacing w:before="120" w:after="280"/>
        <w:rPr/>
      </w:pPr>
      <w:r>
        <w:rPr/>
        <w:t>2. Sau khi hoàn thành thủ tục tái xuất, Chi cục Hải quan cửa khẩu nơi làm thủ tục tái xuất có trách nhiệm thông báo cho Cục Hải quan thành phố Hà Nội để thanh khoản giấy phép theo quy định.</w:t>
      </w:r>
    </w:p>
    <w:p>
      <w:pPr>
        <w:pStyle w:val="Normal"/>
        <w:spacing w:before="120" w:after="280"/>
        <w:rPr/>
      </w:pPr>
      <w:r>
        <w:rPr/>
        <w:t>Tổng cục Hải quan thông báo nội dung trên để Cục Hải quan thành phố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P KEXIM Hà Nội (thay trả lời);</w:t>
              <w:br/>
              <w:t>- Cục HQ TP Hà Nội (để phối hợp);</w:t>
              <w:br/>
              <w:t>- Lưu: VT, GSQL (0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831-tchq-gsql-nam-2014-thu-tuc-tai-xuat-xe-o-to</dc:description>
  <cp:keywords>Công văn; 2831/TCHQ-GSQL; Tổng cục Hải quan; Vũ Ngọc Anh; Giao thông - Vận tải; Xuất nhập khẩu</cp:keywords>
  <dc:language>en-US</dc:language>
  <cp:lastModifiedBy>Thư viện vanbanphapluat.co</cp:lastModifiedBy>
  <dcterms:modified xsi:type="dcterms:W3CDTF">2017-08-14T13:36:00Z</dcterms:modified>
  <cp:revision>2</cp:revision>
  <dc:subject>Công văn 2831/TCHQ-GSQL năm 2014 thủ tục tái xuất xe ô tô</dc:subject>
  <dc:title>Công văn 2831/TCHQ-GSQL</dc:title>
</cp:coreProperties>
</file>