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31/TCT-KK</w:t>
              <w:br/>
            </w:r>
            <w:r>
              <w:rPr>
                <w:i/>
                <w:iCs/>
                <w:sz w:val="16"/>
              </w:rPr>
              <w:t>V/v hướng dẫn quyết toán thu nội địa năm 2013</w:t>
            </w:r>
          </w:p>
        </w:tc>
        <w:tc>
          <w:tcPr>
            <w:tcW w:w="5724" w:type="dxa"/>
            <w:tcBorders/>
          </w:tcPr>
          <w:p>
            <w:pPr>
              <w:pStyle w:val="Normal"/>
              <w:spacing w:before="120" w:after="0"/>
              <w:jc w:val="right"/>
              <w:rPr>
                <w:i/>
                <w:i/>
                <w:iCs/>
                <w:sz w:val="20"/>
              </w:rPr>
            </w:pPr>
            <w:r>
              <w:rPr>
                <w:i/>
                <w:iCs/>
                <w:sz w:val="20"/>
              </w:rPr>
              <w:t>Hà Nội, ngày 20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sz w:val="20"/>
        </w:rPr>
      </w:pPr>
      <w:r>
        <w:rPr>
          <w:sz w:val="20"/>
        </w:rPr>
        <w:t>Để công tác lập báo cáo quyết toán và đối chiếu số liệu quyết toán thu nội địa năm 2013 với Kho bạc Nhà nước (KBNN) đầy đủ, chính xác, Tổng cục Thuế đề nghị Cục Thuế thực hiện các nội dung sau:</w:t>
      </w:r>
    </w:p>
    <w:p>
      <w:pPr>
        <w:pStyle w:val="Normal"/>
        <w:spacing w:before="120" w:after="280"/>
        <w:rPr/>
      </w:pPr>
      <w:r>
        <w:rPr>
          <w:sz w:val="20"/>
        </w:rPr>
        <w:t>1. Về mẫu biểu báo cáo quyết toán năm 2013</w:t>
      </w:r>
    </w:p>
    <w:p>
      <w:pPr>
        <w:pStyle w:val="Normal"/>
        <w:spacing w:before="120" w:after="280"/>
        <w:rPr>
          <w:sz w:val="20"/>
        </w:rPr>
      </w:pPr>
      <w:r>
        <w:rPr>
          <w:sz w:val="20"/>
        </w:rPr>
        <w:t>- Báo cáo quyết toán thu nộp ngân sách nhà nước năm (BC3B-TH, BC3B-CT, BC4A-QT, BC4B-QT, BC5C-QT, BC7A-QT, BC7B-QT) theo hệ thống chỉ tiêu ban hành tại công văn số 3051/TCT-KK ngày 18/9/2013 của Tổng cục Thuế về việc hướng dẫn thực hiện MLNSNN và sửa chỉ tiêu báo cáo kế toán thuế.</w:t>
      </w:r>
    </w:p>
    <w:p>
      <w:pPr>
        <w:pStyle w:val="Normal"/>
        <w:spacing w:before="120" w:after="280"/>
        <w:rPr>
          <w:sz w:val="20"/>
        </w:rPr>
      </w:pPr>
      <w:r>
        <w:rPr>
          <w:sz w:val="20"/>
        </w:rPr>
        <w:t>2. Về đối chiếu, xác nhận số liệu quyết toán năm với KBNN</w:t>
      </w:r>
    </w:p>
    <w:p>
      <w:pPr>
        <w:pStyle w:val="Normal"/>
        <w:spacing w:before="120" w:after="280"/>
        <w:rPr>
          <w:sz w:val="20"/>
        </w:rPr>
      </w:pPr>
      <w:r>
        <w:rPr>
          <w:sz w:val="20"/>
        </w:rPr>
        <w:t>- Cục Thuế phải tổng hợp đầy đủ số liệu thu nội địa của toàn địa bàn vào báo cáo quyết toán (bao gồm cả số thu khác ngân sách và số thu cố định tại xã) để đối chiếu với KBNN. Trường hợp cơ quan thuế không nhận được đầy đủ các chứng từ nộp cho các khoản thu của cơ quan tài chính quản lý (thu khác ngân sách và thu cố định tại xã) thì căn cứ vào số liệu trên báo cáo B2-01/BC-NS/TABMIS, B2-02/BC-NS/TABMIS, B2-03/BC-NS/TABMIS do KBNN cung cấp để tổng hợp lên báo cáo quyết toán theo chức năng “nhập báo cáo kế toán” của phần mềm ứng dụng Quản lý thuế.</w:t>
      </w:r>
    </w:p>
    <w:p>
      <w:pPr>
        <w:pStyle w:val="Normal"/>
        <w:spacing w:before="120" w:after="280"/>
        <w:rPr/>
      </w:pPr>
      <w:r>
        <w:rPr>
          <w:sz w:val="20"/>
        </w:rPr>
        <w:t>- Kiểm tra, rà soát lại toàn bộ số liệu tổng hợp lên báo cáo quyết toán, thực hiện đối chiếu và xác nhận số liệu thu nội địa với KBNN đảm bảo thống nhất và khớp đúng. Trường hợp phát hiện số liệu do ngành thuế quản lý có sai lệch so với KBNN về Chương, Tiểu mục trên chứng từ nộp tiền vào NSNN dẫn đến sai lệch về số liệu tổng hợp theo khu vực kinh tế và sắc thuế trên báo cáo thì cơ quan thuế phải lập giấy đề nghị điều chỉnh thu NSNN (theo mẫu C1-07/NS ban hành kèm theo Thông tư số 08/2013-TT-BTC ngày 10/01/2013 của Bộ Tài chính) gửi KBNN để thực hiện điều chỉnh. Cơ quan thuế chỉ thực hiện điều chỉnh căn cứ chứng từ KBNN đã điều chỉnh hạch toán để đảm bảo số liệu giữa hai cơ quan khớp đúng.</w:t>
      </w:r>
    </w:p>
    <w:p>
      <w:pPr>
        <w:pStyle w:val="Normal"/>
        <w:spacing w:before="120" w:after="280"/>
        <w:rPr>
          <w:sz w:val="20"/>
        </w:rPr>
      </w:pPr>
      <w:r>
        <w:rPr>
          <w:sz w:val="20"/>
        </w:rPr>
        <w:t>3. Số liệu được cơ quan tài chính thực hiện ghi thu chi ngân sách niên độ năm 2013 trong thời gian chỉnh lý quyết toán của năm ngân sách 2013 được tổng hợp vào báo cáo quyết toán năm 2013.</w:t>
      </w:r>
    </w:p>
    <w:p>
      <w:pPr>
        <w:pStyle w:val="Normal"/>
        <w:spacing w:before="120" w:after="280"/>
        <w:rPr>
          <w:sz w:val="20"/>
        </w:rPr>
      </w:pPr>
      <w:r>
        <w:rPr>
          <w:sz w:val="20"/>
        </w:rPr>
        <w:t>4. Thời điểm chốt số liệu để nộp báo cáo quyết toán năm 2013</w:t>
      </w:r>
    </w:p>
    <w:p>
      <w:pPr>
        <w:pStyle w:val="Normal"/>
        <w:spacing w:before="120" w:after="280"/>
        <w:rPr>
          <w:sz w:val="20"/>
        </w:rPr>
      </w:pPr>
      <w:r>
        <w:rPr>
          <w:sz w:val="20"/>
        </w:rPr>
        <w:t>Thời điểm chốt số liệu và khóa sổ báo cáo quyết toán năm 2013 được quy định tại Điều 60 Thông tư số 08/2013/TT-BTC ngày 10/01/2013 của Bộ Tài chính hướng dẫn chế độ kế toán nhà nước áp dụng cho Hệ thống thông tin quản lý ngân sách và nghiệp vụ Kho bạc (Tabmis). Tổng cục Thuế sẽ khóa sổ kế toán quyết toán năm 2013 tại cấp Chi cục Thuế là 24h ngày 15/4/2014 và cấp Cục Thuế là 24h ngày 30/4/2014. Trường hợp sau ngày 15/4/2014 đối với cấp Chi cục Thuế và ngày 30/4/2014 đối với cấp Cục Thuế vẫn còn điều chỉnh số liệu quyết toán năm 2013 theo yêu cầu của các cơ quan khác thì Cục Thuế gửi yêu cầu điều chính số liệu về Tổng cục Thuế để đề nghị mở khóa sổ báo cáo quyết toán năm.</w:t>
      </w:r>
    </w:p>
    <w:p>
      <w:pPr>
        <w:pStyle w:val="Normal"/>
        <w:spacing w:before="120" w:after="280"/>
        <w:rPr>
          <w:sz w:val="20"/>
        </w:rPr>
      </w:pPr>
      <w:r>
        <w:rPr>
          <w:sz w:val="20"/>
        </w:rPr>
        <w:t>5. Sau thời điểm khóa sổ báo cáo quyết toán năm 2013 (30/42014), Cục Thuế phải gửi báo cáo bằng văn bản và báo cáo bằng đường truyền tin theo các mẫu báo cáo nêu tại điểm 1 công văn này về Tổng cục Thuế. Số liệu trên báo cáo tổng hợp và báo cáo bằng đường truyền tin phải thống nhất. Trường hợp sau khi gửi báo cáo có thay đổi về số liệu, Cục Thuế phải gửi lại báo cáo bằng văn bản và bằng đường truyền tin về Tổng cục Thuế đảm bảo thống nhất trong toàn ngành thuế.</w:t>
      </w:r>
    </w:p>
    <w:p>
      <w:pPr>
        <w:pStyle w:val="Normal"/>
        <w:spacing w:before="120" w:after="280"/>
        <w:rPr>
          <w:sz w:val="20"/>
        </w:rPr>
      </w:pPr>
      <w:r>
        <w:rPr>
          <w:sz w:val="20"/>
        </w:rPr>
        <w:t>Đề nghị Cục Thuế các tỉnh, thành phố triển khai thực hiện tốt việc lập và gửi báo cáo về quyết toán thu nội địa năm 2013 theo đúng quy định. Trong quá trình triển khai thực hiện, nếu có vướng mắc báo cáo kịp thời về Tổng cục Thuế (Vụ Kê khai và Kế toán thuế và Cục Công nghệ thông tin)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ãnh đạo TC (để báo cáo);</w:t>
              <w:br/>
              <w:t>- Vụ NSNN, KBNN (để phối hợp);</w:t>
              <w:br/>
              <w:t>- Các Vụ, đơn vị thuộc TCT;</w:t>
              <w:br/>
              <w:t>- Lưu: VT, KK.</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31-tct-kk-nam-2014-huong-dan-quyet-toan-thu-noi-dia-nam-2013</dc:description>
  <cp:keywords>Công văn; 931/TCT-KK; Tổng cục Thuế; Trần Văn Phu; Thuế - Phí - Lệ Phí; Kế toán - Kiểm toán</cp:keywords>
  <dc:language>en-US</dc:language>
  <cp:lastModifiedBy>Thư viện vanbanphapluat.co</cp:lastModifiedBy>
  <dcterms:modified xsi:type="dcterms:W3CDTF">2017-08-14T13:36:00Z</dcterms:modified>
  <cp:revision>2</cp:revision>
  <dc:subject>Công văn 931/TCT-KK năm 2014 hướng dẫn quyết toán thu nội địa năm 2013</dc:subject>
  <dc:title>Công văn 931/TCT-KK</dc:title>
</cp:coreProperties>
</file>