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74/VPCP-KTTH</w:t>
              <w:br/>
            </w:r>
            <w:r>
              <w:rPr>
                <w:i/>
                <w:iCs/>
                <w:sz w:val="16"/>
              </w:rPr>
              <w:t>V/v tình hình cấp phát gạo cứu trợ</w:t>
            </w:r>
          </w:p>
        </w:tc>
        <w:tc>
          <w:tcPr>
            <w:tcW w:w="5724"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Tài chính;</w:t>
              <w:br/>
              <w:t>- Ủy ban nhân dân tỉnh Quảng Trị.</w:t>
            </w:r>
          </w:p>
        </w:tc>
      </w:tr>
    </w:tbl>
    <w:p>
      <w:pPr>
        <w:pStyle w:val="Normal"/>
        <w:spacing w:before="120" w:after="280"/>
        <w:rPr/>
      </w:pPr>
      <w:r>
        <w:rPr/>
        <w:t>Xét đề nghị của Ủy ban nhân dân tỉnh Quảng Trị tại công văn số 613/UBND-VX ngày 10 tháng 3 năm 2014 báo cáo tình hình cấp phát gạo cứu trợ của Chính phủ và kiểm tra thông tin Báo Lao động phản ánh, Phó Thủ tướng Vũ Văn Ninh yêu cầu Bộ Lao động - Thương binh và Xã hội, Bộ Tài chính xem xét và có ý kiến đề xuất, báo cáo Thủ tướng Chính phủ trước ngày 31 tháng 3 năm 2014 về báo cáo Ủy ban nhân dân tỉnh Quảng Trị tại công văn nêu trên.</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xin gửi kèm theo công văn số 613/UBND-VX ngày 10 tháng 3 năm 2014 của Ủy ban nhân dân tỉnh Quảng Tr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P, các Phó Thủ tướng;</w:t>
              <w:br/>
              <w:t>- Bộ KH&amp;ĐT;</w:t>
              <w:br/>
              <w:t>- VPCP: BTCN, các PCN, Trợ lý TTg, TGĐ cổng TTĐT, các Vụ: KTN, TKBT, TH;</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Văn phòng Chính phủ; vanbanphapluat.co</dc:creator>
  <dc:description>Xem chi tiết và tải về văn bản tại đây: http://vanbanphapluat.co/cong-van-1874-vpcp-ktth-nam-2014-cap-phat-gao-cuu-tro</dc:description>
  <cp:keywords>Công văn; 1874/VPCP-KTTH; Văn phòng Chính phủ; Nguyễn Văn Tùng; Văn hóa - Xã hội</cp:keywords>
  <dc:language>en-US</dc:language>
  <cp:lastModifiedBy>Thư viện vanbanphapluat.co</cp:lastModifiedBy>
  <dcterms:modified xsi:type="dcterms:W3CDTF">2017-08-14T13:36:00Z</dcterms:modified>
  <cp:revision>2</cp:revision>
  <dc:subject>Công văn 1874/VPCP-KTTH năm 2014 cấp phát gạo cứu trợ</dc:subject>
  <dc:title>Công văn 1874/VPCP-KTTH</dc:title>
</cp:coreProperties>
</file>