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896/VPCP-V.I</w:t>
              <w:br/>
            </w:r>
            <w:r>
              <w:rPr>
                <w:i/>
                <w:iCs/>
                <w:sz w:val="16"/>
              </w:rPr>
              <w:t>V/v xử lý vụ nhập lậu 10 container hàng hóa qua cảng VICT, TP Hồ Chí Mi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03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715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Công an;</w:t>
              <w:br/>
              <w:t>- Ủy ban nhân dân Thành phố Hồ Chí Minh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báo cáo của Ủy ban nhân dân Thành phố Hồ Chí Minh tại văn bản số 841/UBND-TM ngày 26 tháng 02 năm 2014 về việc kiểm tra, xử lý hàng hóa nhập lậu trong 10 container qua cảng VICT; Phó Thủ tướng Nguyễn Xuân Phúc có ý kiến chỉ đạo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Yêu cầu Bộ Công an chỉ đạo Công an Thành phố Hồ Chí Minh khẩn trương điều tra làm rõ để xử lý nghiêm theo quy định pháp luật; báo cáo Thủ tướng Chính phủ kết quả trước ngày 30 tháng 4 năm 2014.</w:t>
      </w:r>
    </w:p>
    <w:p>
      <w:pPr>
        <w:pStyle w:val="Normal"/>
        <w:spacing w:before="120" w:after="280"/>
        <w:rPr/>
      </w:pPr>
      <w:r>
        <w:rPr>
          <w:sz w:val="20"/>
        </w:rPr>
        <w:t>Văn phòng Chính phủ thông báo để Bộ Công an, Ủy ban nhân dân Thành phố Hồ Chí Minh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832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Nguyễn Xuân Phúc (để b/c);</w:t>
              <w:br/>
              <w:t>- VPCP: BTCN, PCN Nguyễn Quang Thắng, Cổng TTĐT, các Vụ: KTTH, TH;</w:t>
              <w:br/>
              <w:t>- Lưu: VT, V.I (3), VB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Quang Thắ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6:00Z</dcterms:created>
  <dc:creator>Văn phòng Chính phủ; vanbanphapluat.co</dc:creator>
  <dc:description>Xem chi tiết và tải về văn bản tại đây: http://vanbanphapluat.co/cong-van-1896-vpcp-v-i-nam-2014-xu-ly-nhap-lau-10-container-hang-hoa-cang-vict</dc:description>
  <cp:keywords>Công văn; 1896/VPCP-V.I; Văn phòng Chính phủ; Nguyễn Quang Thắng; Thương mại; Bảo hiểm</cp:keywords>
  <dc:language>en-US</dc:language>
  <cp:lastModifiedBy>Thư viện vanbanphapluat.co</cp:lastModifiedBy>
  <dcterms:modified xsi:type="dcterms:W3CDTF">2017-08-14T13:36:00Z</dcterms:modified>
  <cp:revision>2</cp:revision>
  <dc:subject>Công văn 1896/VPCP-V.I năm 2014 xử lý nhập lậu 10 container hàng hóa cảng VICT</dc:subject>
  <dc:title>Công văn 1896/VPCP-V.I</dc:title>
</cp:coreProperties>
</file>