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45/TCHQ-GSQL</w:t>
              <w:br/>
            </w:r>
            <w:r>
              <w:rPr>
                <w:i/>
                <w:iCs/>
                <w:sz w:val="16"/>
              </w:rPr>
              <w:t>V/v chuyển nhượng x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à Nội</w:t>
      </w:r>
    </w:p>
    <w:p>
      <w:pPr>
        <w:pStyle w:val="Normal"/>
        <w:spacing w:before="120" w:after="280"/>
        <w:rPr/>
      </w:pPr>
      <w:r>
        <w:rPr/>
        <w:t xml:space="preserve">Tổng cục Hải quan nhận được Đơn của Ông Nguyễn Quốc Hoài, có CMTND số: 011052626 cấp ngày 03/8/2009 tại Công an Hà Nội, hộ khẩu thường trú: 103K1 Thành Công, Ba Đình, Hà Nội đề nghị được nộp thuế chiếc xe ô tô HONDA ACURA MDX do Ông mua </w:t>
      </w:r>
      <w:r>
        <w:rPr>
          <w:shd w:fill="FFFFFF" w:val="clear"/>
        </w:rPr>
        <w:t>của</w:t>
      </w:r>
      <w:r>
        <w:rPr/>
        <w:t xml:space="preserve"> ông B. THAMMA VONGSING, tùy viên Quốc Phòng Đại sứ quán Lào tại Hà Nội, mang chứng minh thư ngoại giao số 69NG/05 do Bộ Ngoại giao cấp ngày 07/3/2005 hết hạn ngày 20/03/2008. Theo trình bày của ông Nguyễn Quốc Hoài thì:</w:t>
      </w:r>
    </w:p>
    <w:p>
      <w:pPr>
        <w:pStyle w:val="Normal"/>
        <w:spacing w:before="120" w:after="280"/>
        <w:rPr/>
      </w:pPr>
      <w:r>
        <w:rPr/>
        <w:t>- Chiếc xe trên đã được cơ quan Công an cấp giấy thu hồi 21/05/2013.</w:t>
      </w:r>
    </w:p>
    <w:p>
      <w:pPr>
        <w:pStyle w:val="Normal"/>
        <w:spacing w:before="120" w:after="280"/>
        <w:rPr/>
      </w:pPr>
      <w:r>
        <w:rPr/>
        <w:t>- Ngày 18/06/2013, Ông đến Cục Hải quan TP Hà Nội để thực hiện nộp thuế chiếc xe thì được hướng dẫn đợi ý kiến của Tổng cục Hải quan đối với trường hợp nộp hồ sơ chuyển nhượng và thu thuế sau ngày 10/06/2013, tuy nhiên sau đó Ông được cử đi công tác tại Công ty TNHH Phù Đổng, TP Pleiku, tỉnh Gia Lai từ ngày 25/12 đến hết ngày 29/12/2013 (có xác nhận của Công ty TNHH Phù Đổng).</w:t>
      </w:r>
    </w:p>
    <w:p>
      <w:pPr>
        <w:pStyle w:val="Normal"/>
        <w:spacing w:before="120" w:after="280"/>
        <w:rPr/>
      </w:pPr>
      <w:r>
        <w:rPr/>
        <w:t>Về vấn đề trên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Trên cơ sở báo cáo của Cục Hải quan TP Hà Nội tại công </w:t>
      </w:r>
      <w:r>
        <w:rPr>
          <w:shd w:fill="FFFFFF" w:val="clear"/>
        </w:rPr>
        <w:t>văn</w:t>
      </w:r>
      <w:r>
        <w:rPr/>
        <w:t xml:space="preserve"> số 615/HQHN-TXNK ngày 07/03/2014, đề nghị Cục Hải quan TP Hà Nội thực hiện thủ tục chuyển nhượng, thu thuế đối với chiếc xe ô tô trên theo các hướng dẫn của Bộ Tài chính, Tổng cục Hải quan đối với xe ô tô, xe gắn máy mang biển số ngoại giao, biển số nước ngoài chuyển nhượng, sử dụng không đúng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TP Hà Nội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Ông Nguyễn Quốc Hoài (thay trả lời);</w:t>
              <w:br/>
            </w:r>
            <w:r>
              <w:rPr>
                <w:i/>
                <w:iCs/>
                <w:sz w:val="16"/>
              </w:rPr>
              <w:t>(103 K1 Thành Công, Ba Đình, Hà Nội)</w:t>
              <w:br/>
            </w:r>
            <w:r>
              <w:rPr>
                <w:sz w:val="16"/>
              </w:rPr>
              <w:t>- Lưu: VT, GSQL (0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6:00Z</dcterms:created>
  <dc:creator>Tổng cục Hải quan; vanbanphapluat.co</dc:creator>
  <dc:description>Xem chi tiết và tải về văn bản tại đây: http://vanbanphapluat.co/cong-van-2945-tchq-gsql-nam-2014-ve-chuyen-nhuong-xe-cua-tong-cuc-hai-quan</dc:description>
  <cp:keywords>Công văn; 2945/TCHQ-GSQL; Tổng cục Hải quan; Vũ Ngọc Anh; Thuế - Phí - Lệ Phí; Xuất nhập khẩu</cp:keywords>
  <dc:language>en-US</dc:language>
  <cp:lastModifiedBy>Thư viện vanbanphapluat.co</cp:lastModifiedBy>
  <dcterms:modified xsi:type="dcterms:W3CDTF">2017-08-14T13:36:00Z</dcterms:modified>
  <cp:revision>2</cp:revision>
  <dc:subject>Công văn 2945/TCHQ-GSQL năm 2014 về chuyển nhượng xe của Tổng cục Hải quan</dc:subject>
  <dc:title>Công văn 2945/TCHQ-GSQL</dc:title>
</cp:coreProperties>
</file>