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br/>
            </w:r>
            <w:r>
              <w:rPr>
                <w:b/>
                <w:bCs/>
                <w:sz w:val="20"/>
              </w:rP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2903/TCHQ-VNACCS</w:t>
              <w:br/>
            </w:r>
            <w:r>
              <w:rPr>
                <w:i/>
                <w:iCs/>
                <w:sz w:val="16"/>
              </w:rPr>
              <w:t>v/v xử lý vướng mắc khi thực hiện chuyển đổi dữ liệu 02 hệ thống GTT01, KT559 phục vụ triển khai hệ thống VNACCS/VCIS</w:t>
            </w:r>
          </w:p>
        </w:tc>
        <w:tc>
          <w:tcPr>
            <w:tcW w:w="5323" w:type="dxa"/>
            <w:tcBorders/>
          </w:tcPr>
          <w:p>
            <w:pPr>
              <w:pStyle w:val="Normal"/>
              <w:spacing w:before="120" w:after="0"/>
              <w:jc w:val="right"/>
              <w:rPr>
                <w:i/>
                <w:i/>
                <w:iCs/>
                <w:sz w:val="20"/>
              </w:rPr>
            </w:pPr>
            <w:r>
              <w:rPr>
                <w:i/>
                <w:iCs/>
                <w:sz w:val="20"/>
              </w:rPr>
              <w:t>Hà Nội, ngày 21 tháng 03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pPr>
      <w:r>
        <w:rPr>
          <w:sz w:val="20"/>
        </w:rPr>
        <w:t>Thực hiện các công tác chuẩn bị để triển khai hệ thống VNACCS/VCIS, thời gian qua Ban triển khai dự án VNACCS/VCIS đã thực hiện chuyển đổi dữ liệu của 02 hệ thống Kế toán thuế xuất khẩu (KT559) và hệ thống quản lý thông tin giá tính thuế (GTT02) cho một số đơn vị. Trong quá trình chuyển đổi dữ liệu, hệ thống có phát sinh vướng mắc sau: “Một số trường hợp cùng một Mã số thuế thì tên của doanh nghiệp XNK trong cơ sở dữ liệu tại Chi cục không thống nhất với tên doanh nghiệp trên hệ thống tại Tổng cục hải quan”. Để xử lý vướng mắc trên, Tổng cục Hải quan đề nghị Cục Hải quan các tỉnh, thành phố:</w:t>
      </w:r>
    </w:p>
    <w:p>
      <w:pPr>
        <w:pStyle w:val="Normal"/>
        <w:spacing w:before="120" w:after="280"/>
        <w:rPr>
          <w:sz w:val="20"/>
        </w:rPr>
      </w:pPr>
      <w:r>
        <w:rPr>
          <w:sz w:val="20"/>
        </w:rPr>
        <w:t>- Căn cứ vào Mã số thuế của doanh nghiệp để thực hiện các thủ tục quản lý hải quan;</w:t>
      </w:r>
    </w:p>
    <w:p>
      <w:pPr>
        <w:pStyle w:val="Normal"/>
        <w:spacing w:before="120" w:after="280"/>
        <w:rPr>
          <w:sz w:val="20"/>
        </w:rPr>
      </w:pPr>
      <w:r>
        <w:rPr>
          <w:sz w:val="20"/>
        </w:rPr>
        <w:t>- Trong trường hợp phát hiện tên doanh nghiệp khai hải quan không thống nhất với tên doanh nghiệp trên hệ thống, yêu cầu doanh nghiệp cung cấp bản sao giấy đăng ký mã số thuế làm căn cứ đối chiếu, tổng hợp có văn bản gửi Tổng cục Hải quan (qua Cục CNTT &amp; Thống kê HQ) để cập nhật vào hệ thống;</w:t>
      </w:r>
    </w:p>
    <w:p>
      <w:pPr>
        <w:pStyle w:val="Normal"/>
        <w:spacing w:before="120" w:after="280"/>
        <w:rPr>
          <w:sz w:val="20"/>
        </w:rPr>
      </w:pPr>
      <w:r>
        <w:rPr>
          <w:sz w:val="20"/>
        </w:rPr>
        <w:t>Tổng cục Hải quan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TXNK, CNTT (để t/h);</w:t>
              <w:br/>
              <w:t>- Lưu: VT, VNACCS.</w:t>
            </w:r>
          </w:p>
        </w:tc>
        <w:tc>
          <w:tcPr>
            <w:tcW w:w="4860"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6:00Z</dcterms:created>
  <dc:creator>Tổng cục Hải quan; vanbanphapluat.co</dc:creator>
  <dc:description>Xem chi tiết và tải về văn bản tại đây: http://vanbanphapluat.co/cong-van-2903-tchq-vnaccs-2014-chuyen-doi-du-lieu-gtt01-kt559-trien-khai-vnaccs-vcis</dc:description>
  <cp:keywords>Công văn; 2903/TCHQ-VNACCS; Tổng cục Hải quan; Hoàng Việt Cường; Thuế - Phí - Lệ Phí; Xuất nhập khẩu; Công nghệ thông tin</cp:keywords>
  <dc:language>en-US</dc:language>
  <cp:lastModifiedBy>Thư viện vanbanphapluat.co</cp:lastModifiedBy>
  <dcterms:modified xsi:type="dcterms:W3CDTF">2017-08-14T13:36:00Z</dcterms:modified>
  <cp:revision>2</cp:revision>
  <dc:subject>Công văn 2903/TCHQ-VNACCS 2014 chuyển đổi dữ liệu GTT01 KT559 triển khai VNACCS/VCIS</dc:subject>
  <dc:title>Công văn 2903/TCHQ-VNACCS</dc:title>
</cp:coreProperties>
</file>