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87/VPCP-V.I</w:t>
              <w:br/>
            </w:r>
            <w:r>
              <w:rPr>
                <w:i/>
                <w:iCs/>
                <w:sz w:val="16"/>
              </w:rPr>
              <w:t>V/v thực hiện QĐ số 389/QĐ-TTg ngày 19/3/2014 của Thủ tướng CP</w:t>
            </w:r>
          </w:p>
        </w:tc>
        <w:tc>
          <w:tcPr>
            <w:tcW w:w="5724" w:type="dxa"/>
            <w:tcBorders/>
          </w:tcPr>
          <w:p>
            <w:pPr>
              <w:pStyle w:val="Normal"/>
              <w:spacing w:before="120" w:after="0"/>
              <w:jc w:val="right"/>
              <w:rPr>
                <w:i/>
                <w:i/>
                <w:iCs/>
              </w:rPr>
            </w:pPr>
            <w:r>
              <w:rPr>
                <w:i/>
                <w:iCs/>
              </w:rPr>
              <w:t>Hà Nội, ngày 21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rưởng Bộ Tài chính;</w:t>
              <w:br/>
              <w:t>- Bộ trưởng Bộ Công Thương.</w:t>
            </w:r>
          </w:p>
        </w:tc>
      </w:tr>
    </w:tbl>
    <w:p>
      <w:pPr>
        <w:pStyle w:val="Normal"/>
        <w:spacing w:before="120" w:after="280"/>
        <w:rPr/>
      </w:pPr>
      <w:r>
        <w:rPr/>
        <w:t>Ngày 19 tháng 3 năm 2014, Thủ tướng Chính phủ đã ký Quyết định số 389/QĐ-TTg thành lập Ban Chỉ đạo quốc gia chống buôn lậu, gian lận thương mại và hàng giả (gọi tắt là Ban Chỉ đạo 389). Để Ban Chỉ đạo 389 sớm đi vào hoạt động, Phó Thủ tướng Nguyễn Xuân Phúc, Trưởng Ban Chỉ đạo 389 có ý kiến chỉ đạo:</w:t>
      </w:r>
    </w:p>
    <w:p>
      <w:pPr>
        <w:pStyle w:val="Normal"/>
        <w:spacing w:before="120" w:after="280"/>
        <w:rPr/>
      </w:pPr>
      <w:r>
        <w:rPr/>
        <w:t>Giao Bộ trưởng Bộ Tài chính, Phó Trưởng Ban thường trực Ban Chỉ đạo 389 chủ trì, chỉ đạo việc dự thảo Quy chế hoạt động của Ban Chỉ đạo; dự thảo mô hình tổ chức và hoạt động của Văn phòng Thường trực; dự thảo văn bản hướng dẫn Ủy ban nhân dân các tỉnh, thành phố trực thuộc Trung ương thành lập Ban Chỉ đạo chống buôn lậu, gian lận thương mại và hàng giả địa phương; trình Trưởng Ban xem xét, quyết định trước ngày 15 tháng 4 năm 2014; đồng thời phối hợp với Bộ trưởng Bộ Công Thương nhận bàn giao tài liệu và những vấn đề liên quan để Ban Chỉ đạo sớm đi vào hoạt động.</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TgCP, các PTTg (để b/c);</w:t>
              <w:br/>
              <w:t>- UBND các tỉnh, thành phố trực thuộc TW;</w:t>
              <w:br/>
              <w:t>- VPCP: BTCN, PCN Nguyễn Quang Thắng, Cổng TTĐT, các Vụ: KTTH, KTN, V.III, TH;</w:t>
              <w:br/>
              <w:t>- Lưu: VT, V.I (3). ĐVD</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Văn phòng Chính phủ; vanbanphapluat.co</dc:creator>
  <dc:description>Xem chi tiết và tải về văn bản tại đây: http://vanbanphapluat.co/cong-van-1887-vpcp-v-i-thuc-hien-quyet-dinh-389-qd-ttg-do-van-phong-chinh-phu-ban-hanh</dc:description>
  <cp:keywords>Công văn; 1887/VPCP-V.I; Văn phòng Chính phủ; Nguyễn Quang Thắng; Bộ máy hành chính; Văn hóa - Xã hội; Thương mại</cp:keywords>
  <dc:language>en-US</dc:language>
  <cp:lastModifiedBy>Thư viện vanbanphapluat.co</cp:lastModifiedBy>
  <dcterms:modified xsi:type="dcterms:W3CDTF">2017-08-14T13:36:00Z</dcterms:modified>
  <cp:revision>2</cp:revision>
  <dc:subject>Công văn 1887/VPCP-V.I thực hiện Quyết định 389/QĐ-TTg do Văn phòng Chính phủ ban hành</dc:subject>
  <dc:title>Công văn 1887/VPCP-V.I</dc:title>
</cp:coreProperties>
</file>