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vAlign w:val="center"/>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3" w:type="dxa"/>
            <w:tcBorders/>
          </w:tcPr>
          <w:p>
            <w:pPr>
              <w:pStyle w:val="Normal"/>
              <w:spacing w:before="120" w:after="0"/>
              <w:rPr/>
            </w:pPr>
            <w:r>
              <w:rPr/>
              <w:t>Số: 2856/TCHQ-TXNK</w:t>
              <w:br/>
            </w:r>
            <w:r>
              <w:rPr>
                <w:i/>
                <w:iCs/>
                <w:sz w:val="16"/>
              </w:rPr>
              <w:t>V/v thời hạn nộp hồ sơ hoàn thuế, không thu thuế</w:t>
            </w:r>
          </w:p>
        </w:tc>
        <w:tc>
          <w:tcPr>
            <w:tcW w:w="5317" w:type="dxa"/>
            <w:tcBorders/>
          </w:tcPr>
          <w:p>
            <w:pPr>
              <w:pStyle w:val="Normal"/>
              <w:spacing w:before="120" w:after="0"/>
              <w:jc w:val="right"/>
              <w:rPr>
                <w:i/>
                <w:i/>
                <w:iCs/>
              </w:rPr>
            </w:pPr>
            <w:r>
              <w:rPr>
                <w:i/>
                <w:iCs/>
              </w:rPr>
              <w:t>Hà Nội, ngày 21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ADM 21 Việt Nam.</w:t>
        <w:br/>
      </w:r>
      <w:r>
        <w:rPr>
          <w:i/>
          <w:iCs/>
        </w:rPr>
        <w:t>(Lô C5, KCN Khánh Phú – Yên Khánh – Ninh Bình)</w:t>
      </w:r>
    </w:p>
    <w:p>
      <w:pPr>
        <w:pStyle w:val="Normal"/>
        <w:spacing w:before="120" w:after="280"/>
        <w:rPr/>
      </w:pPr>
      <w:r>
        <w:rPr/>
        <w:t>Trả lời công văn số 140221/CV/2014/ADM21 ngày 21/02/2014 của Công ty TNHH ADM 21 Việt Nam đề nghị hướng dẫn về thời hạn nộp hồ sơ hoàn và không thu thuế, Tổng cục Hải quan có ý kiến như sau:</w:t>
      </w:r>
    </w:p>
    <w:p>
      <w:pPr>
        <w:pStyle w:val="Normal"/>
        <w:spacing w:before="120" w:after="280"/>
        <w:rPr/>
      </w:pPr>
      <w:r>
        <w:rPr/>
        <w:t>1. Về thời hạn nộp hồ sơ hoàn, không thu thuế đối với hàng hóa nhập khẩu để sản xuất hàng xuất khẩu có các tờ khai nhập khẩu nguyên liệu, vật tư và tờ khai xuất khẩu sản phẩm đăng ký tại thời điểm Thông tư 194/2010/TT-BTC ngày 06/12/2010 có hiệu lực nhưng nộp hồ sơ đề nghị hoàn thuế, không thu thuế tại thời điểm Thông tư 128/2013/TT-BTC ngày 10/9/2013 có hiệu lực; Tổng cục Hải quan đã có công văn số 571/TCHQ-TXNK ngày 16/01/2014 và công văn số 1412/TCHQ-GSQL ngày 14/2/2014 hướng dẫn việc thực hiện. Theo đó:</w:t>
      </w:r>
    </w:p>
    <w:p>
      <w:pPr>
        <w:pStyle w:val="Normal"/>
        <w:spacing w:before="120" w:after="280"/>
        <w:rPr/>
      </w:pPr>
      <w:r>
        <w:rPr/>
        <w:t>+ Trường hợp Công ty TNHH ADM 21 Việt Nam nếu đăng ký tờ khai nhập khẩu nguyên liệu, vật tư để sản xuất hàng hóa xuất khẩu và tờ khai xuất khẩu sản phẩm tại thời điểm Thông tư 194/2010/TT-BTC và đã xuất khẩu sản phẩm trong thời hạn nộp thuế 275 ngày (nếu được ân hạn thuế) nhưng nộp hồ sơ hoàn thuế, không thu thuế tại thời điểm Thông tư 128/2013/TT-BTC có hiệu lực thì thời hạn nộp hồ sơ hoàn thuế, không thu thuế chậm nhất là bốn mươi lăm ngày kể từ ngày hết hạn nộp thuế của tờ khai nhập khẩu đề nghị hoàn thuế, không thu thuế.</w:t>
      </w:r>
    </w:p>
    <w:p>
      <w:pPr>
        <w:pStyle w:val="Normal"/>
        <w:spacing w:before="120" w:after="280"/>
        <w:rPr/>
      </w:pPr>
      <w:r>
        <w:rPr/>
        <w:t>+ Các trường hợp khác thực hiện theo hướng dẫn tại công văn số 571/TCHQ-TXNK ngày 16/1/2014 của Tổng cục Hải quan.</w:t>
      </w:r>
    </w:p>
    <w:p>
      <w:pPr>
        <w:pStyle w:val="Normal"/>
        <w:spacing w:before="120" w:after="280"/>
        <w:rPr/>
      </w:pPr>
      <w:r>
        <w:rPr/>
        <w:t>2. Về việc xử phạt vi phạm hành chính:</w:t>
      </w:r>
    </w:p>
    <w:p>
      <w:pPr>
        <w:pStyle w:val="Normal"/>
        <w:spacing w:before="120" w:after="280"/>
        <w:rPr/>
      </w:pPr>
      <w:r>
        <w:rPr/>
        <w:t xml:space="preserve">Căn cứ </w:t>
      </w:r>
      <w:bookmarkStart w:id="0" w:name="dc_132"/>
      <w:r>
        <w:rPr/>
        <w:t xml:space="preserve">điểm a.2, điểm a.5 khoản 2 Điều 127 Thông tư 128/2013/TT-BTC </w:t>
      </w:r>
      <w:bookmarkEnd w:id="0"/>
      <w:r>
        <w:rPr/>
        <w:t xml:space="preserve">ngày 10/9/2013 của Bộ Tài chính và các văn bản có liên quan, trường hợp cơ quan Hải quan xác định Công ty có hành vi vi phạm về thời hạn nộp hồ sơ thanh khoản, hoàn thuế thì Công ty sẽ bị xử phạt theo quy định tại </w:t>
      </w:r>
      <w:bookmarkStart w:id="1" w:name="dc_133"/>
      <w:r>
        <w:rPr/>
        <w:t>điểm b, khoản 2 Điều 6 Nghị định 127/2013/NĐ-CP</w:t>
      </w:r>
      <w:bookmarkEnd w:id="1"/>
      <w:r>
        <w:rPr/>
        <w:t xml:space="preserve"> ngày 15/10/2013 của Chính phủ. Việc xử phạt vi phạm hành chính phải căn cứ hồ sơ vi phạm, tính chất, mức độ vi phạm, các tình tiết tăng nặng, giảm nhẹ theo quy định tại </w:t>
      </w:r>
      <w:bookmarkStart w:id="2" w:name="dc_134"/>
      <w:r>
        <w:rPr/>
        <w:t xml:space="preserve">Điều 9, Điều 10 Luật Xử lý vi phạm hành chính </w:t>
      </w:r>
      <w:bookmarkEnd w:id="2"/>
      <w:r>
        <w:rPr/>
        <w:t>để xác định hình thức, mắc phạt đối với từng trường hợp cụ thể.</w:t>
      </w:r>
    </w:p>
    <w:p>
      <w:pPr>
        <w:pStyle w:val="Normal"/>
        <w:spacing w:before="120" w:after="280"/>
        <w:rPr/>
      </w:pPr>
      <w:r>
        <w:rPr/>
        <w:t>Tổng cục Hải quan có ý kiến để Công ty TNHH ADM 21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Cục HQ Thanh Hóa (để t/h);</w:t>
              <w:br/>
              <w:t>- Lưu: VT, TXNK - CST(3).</w:t>
            </w:r>
          </w:p>
        </w:tc>
        <w:tc>
          <w:tcPr>
            <w:tcW w:w="483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856-tchq-txnk-thoi-han-nop-ho-so-hoan-thue-khong-thu-thue-tong-cuc-hai-quan</dc:description>
  <cp:keywords>Công văn; 2856/TCHQ-TXNK; Tổng cục Hải quan; Hoàng Việt Cường; Thuế - Phí - Lệ Phí; Xuất nhập khẩu</cp:keywords>
  <dc:language>en-US</dc:language>
  <cp:lastModifiedBy>Thư viện vanbanphapluat.co</cp:lastModifiedBy>
  <dcterms:modified xsi:type="dcterms:W3CDTF">2017-08-14T13:36:00Z</dcterms:modified>
  <cp:revision>2</cp:revision>
  <dc:subject>Công văn 2856/TCHQ-TXNK thời hạn nộp hồ sơ hoàn thuế không thu thuế Tổng cục Hải quan</dc:subject>
  <dc:title>Công văn 2856/TCHQ-TXNK</dc:title>
</cp:coreProperties>
</file>