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vAlign w:val="center"/>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2942/TCHQ-GSQL</w:t>
              <w:br/>
            </w:r>
            <w:r>
              <w:rPr>
                <w:i/>
                <w:iCs/>
                <w:sz w:val="16"/>
              </w:rPr>
              <w:t xml:space="preserve">V/v hoạt động của CFS trong cảng </w:t>
            </w:r>
          </w:p>
        </w:tc>
        <w:tc>
          <w:tcPr>
            <w:tcW w:w="5317"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2192/HQHP-GSQL ngày 07/3/2014 của Cục Hải quan TP. Hải Phòng về việc thực hiện công văn số 691/TCHQ-GSQL ngày 20/01/2014; Qua theo dõi hoạt động khai thác hàng lẻ tại cảng biển, Tổng cục Hải quan có ý kiến như sau:</w:t>
      </w:r>
    </w:p>
    <w:p>
      <w:pPr>
        <w:pStyle w:val="Normal"/>
        <w:spacing w:before="120" w:after="280"/>
        <w:rPr/>
      </w:pPr>
      <w:r>
        <w:rPr/>
        <w:t>1/ Về việc thành lập CFS trong cảng:</w:t>
      </w:r>
    </w:p>
    <w:p>
      <w:pPr>
        <w:pStyle w:val="Normal"/>
        <w:spacing w:before="120" w:after="280"/>
        <w:rPr/>
      </w:pPr>
      <w:r>
        <w:rPr/>
        <w:t xml:space="preserve">Tổng cục Hải quan ghi nhận ý kiến của Cục Hải quan TP. Hải Phòng và sẽ nghiên cứu có quy định cụ thể khi sửa đổi, bổ sung Thông tư số 128/2013/TT-BTC về điều kiện, thủ tục thành lập CFS trong cảng. Trước mặt, đối với các CFS trong cảng, đề nghị Cục Hải quan TP. Hải Phòng căn cứ </w:t>
      </w:r>
      <w:bookmarkStart w:id="0" w:name="dc_130"/>
      <w:r>
        <w:rPr/>
        <w:t>Điều 18 Nghị định số 154/2005/NĐ-CP</w:t>
      </w:r>
      <w:bookmarkEnd w:id="0"/>
      <w:r>
        <w:rPr/>
        <w:t xml:space="preserve">; </w:t>
      </w:r>
      <w:bookmarkStart w:id="1" w:name="dc_131"/>
      <w:r>
        <w:rPr/>
        <w:t>Điều 51, Điều 61 Thông tư số 128/2013/TT-BTC</w:t>
      </w:r>
      <w:bookmarkEnd w:id="1"/>
      <w:r>
        <w:rPr/>
        <w:t xml:space="preserve"> và quy trình nghiệp vụ quản lý hải quan đối với hàng hóa xuất khẩu, nhập khẩu chuyển cửa khẩu ban hành kèm Quyết định số 209/QĐ-TCHQ ngày 29/01/2011 của Tổng cục Hải quan để làm thủ tục chuyển cửa khẩu từ các bãi cảng khác về CFS trong cảng như đối với các CFS nằm ngoài khu vực cảng.</w:t>
      </w:r>
    </w:p>
    <w:p>
      <w:pPr>
        <w:pStyle w:val="Normal"/>
        <w:spacing w:before="120" w:after="280"/>
        <w:rPr/>
      </w:pPr>
      <w:r>
        <w:rPr/>
        <w:t>2/ Về hoạt động khai thác hàng lẻ:</w:t>
      </w:r>
    </w:p>
    <w:p>
      <w:pPr>
        <w:pStyle w:val="Normal"/>
        <w:spacing w:before="120" w:after="280"/>
        <w:rPr/>
      </w:pPr>
      <w:r>
        <w:rPr/>
        <w:t>CFS là địa điểm thu gom hàng lẻ, hàng hóa nhập khẩu của nhiều chủ hàng đóng chung container phải được đưa vào CFS để thực hiện việc chia tách hoặc đóng ghép container với các lô hàng xuất khẩu khác để xuất sang nước thứ ba. Tuy nhiên, qua theo dõi, nắm tình hình hoạt động CFS tại cảng thời gian qua có tình trạng một số doanh nghiệp nhập khẩu hàng hóa đóng chung container, khi đến cảng không đưa vào khai thác tại các CFS mà đề nghị được trực tiếp khai thác, chia tách hàng hóa, ngay tại bãi cảng dẫn đến tình trạng khó quản lý, giám sát hải quan. Trong trường hợp này, đề nghị Cục Hải quan TP. Hải Phòng yêu cầu doanh nghiệp thực hiện việc chia tách hàng hóa nhập khẩu của nhiều chủ hàng đóng chung container trong CFS, không được khai thác trực tiếp tại bãi cảng.</w:t>
      </w:r>
    </w:p>
    <w:p>
      <w:pPr>
        <w:pStyle w:val="Normal"/>
        <w:spacing w:before="120" w:after="280"/>
        <w:rPr/>
      </w:pPr>
      <w:r>
        <w:rPr/>
        <w:t>Tổng cục Hải quan có ý kiến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c>
          <w:tcPr>
            <w:tcW w:w="3803" w:type="dxa"/>
            <w:tcBorders/>
          </w:tcPr>
          <w:p>
            <w:pPr>
              <w:pStyle w:val="Normal"/>
              <w:spacing w:before="120" w:after="0"/>
              <w:rPr/>
            </w:pPr>
            <w:r>
              <w:rPr>
                <w:b/>
                <w:bCs/>
                <w:i/>
                <w:iCs/>
              </w:rPr>
              <w:br/>
              <w:t>Nơi nhận:</w:t>
              <w:br/>
            </w:r>
            <w:r>
              <w:rPr>
                <w:sz w:val="16"/>
              </w:rPr>
              <w:t>- Như trên;</w:t>
              <w:br/>
              <w:t>- Cục Hải quan tỉnh, TP (để thực hiện);</w:t>
              <w:br/>
              <w:t>- Lưu: VT, GSQL(3b).</w:t>
            </w:r>
          </w:p>
        </w:tc>
        <w:tc>
          <w:tcPr>
            <w:tcW w:w="48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42-tchq-gsql-nam-2014-hoat-dong-cua-cfs-trong-cang</dc:description>
  <cp:keywords>Công văn; 2942/TCHQ-GSQL; Tổng cục Hải quan; Vũ Ngọc Anh; Thương mại; Xuất nhập khẩu</cp:keywords>
  <dc:language>en-US</dc:language>
  <cp:lastModifiedBy>Thư viện vanbanphapluat.co</cp:lastModifiedBy>
  <dcterms:modified xsi:type="dcterms:W3CDTF">2017-08-14T13:36:00Z</dcterms:modified>
  <cp:revision>2</cp:revision>
  <dc:subject>Công văn 2942/TCHQ-GSQL năm 2014 hoạt động của CFS trong cảng</dc:subject>
  <dc:title>Công văn 2942/TCHQ-GSQL</dc:title>
</cp:coreProperties>
</file>