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317"/>
      </w:tblGrid>
      <w:tr>
        <w:trPr/>
        <w:tc>
          <w:tcPr>
            <w:tcW w:w="3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-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------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943/TCHQ-TXNK</w:t>
              <w:br/>
            </w:r>
            <w:r>
              <w:rPr>
                <w:i/>
                <w:iCs/>
                <w:sz w:val="16"/>
              </w:rPr>
              <w:t xml:space="preserve">V/v vướng mắc chứng từ thanh toán hàng TN-TX 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03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ục Hải quan tỉnh Quảng Bình.</w:t>
      </w:r>
    </w:p>
    <w:p>
      <w:pPr>
        <w:pStyle w:val="Normal"/>
        <w:spacing w:before="120" w:after="280"/>
        <w:rPr/>
      </w:pPr>
      <w:r>
        <w:rPr/>
        <w:t>Trả lời công văn số 180/HQQB-NV ngày 28/2/2014 của Cục Hải quan tỉnh Quảng Bình đề nghị giải quyết vướng mắc về chứng từ thanh toán trong hồ sơ hoàn thuế hàng TN-TX,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Căn cứ khoản 4.6 Phụ lục I Thông tư 128/2013/TT-BTC ngày 10/9/2013; </w:t>
      </w:r>
      <w:bookmarkStart w:id="0" w:name="dc_1"/>
      <w:r>
        <w:rPr/>
        <w:t>tiết b10, khoản 3, Điều 16 Thông tư 219/2013/TT-BTC</w:t>
      </w:r>
      <w:bookmarkEnd w:id="0"/>
      <w:r>
        <w:rPr/>
        <w:t xml:space="preserve"> ngày 31/12/2013 và công văn số 1704/BTC-TCHQ ngày 08/2/2014 của Bộ Tài chính thì:</w:t>
      </w:r>
    </w:p>
    <w:p>
      <w:pPr>
        <w:pStyle w:val="Normal"/>
        <w:spacing w:before="120" w:after="280"/>
        <w:rPr/>
      </w:pPr>
      <w:r>
        <w:rPr/>
        <w:t>Trường hợp thanh toán bù trừ công nợ giữa các bên Cục Hải quan tỉnh Quảng Bình nêu tại công văn số 180/HQQB-NV nêu trên nếu đáp ứng các điều kiện, thủ tục, hồ sơ quy định tại khoản 4.6 Phụ lục I Thông tư 128/2013/TT-BTC thì được coi là hình thức thanh toán qua ngân hàng để xét hoàn thuế/không thu thuế.</w:t>
      </w:r>
    </w:p>
    <w:p>
      <w:pPr>
        <w:pStyle w:val="Normal"/>
        <w:spacing w:before="120" w:after="280"/>
        <w:rPr/>
      </w:pPr>
      <w:r>
        <w:rPr/>
        <w:t>Tổng cục Hải quan có ý kiến để Cục Hải quan tỉnh Quảng Bình được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836"/>
      </w:tblGrid>
      <w:tr>
        <w:trPr/>
        <w:tc>
          <w:tcPr>
            <w:tcW w:w="380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trên;</w:t>
              <w:br/>
              <w:t xml:space="preserve">- Công ty TNHH Kinh doanh và dịch vụ XNK </w:t>
            </w:r>
            <w:r>
              <w:rPr>
                <w:i/>
                <w:iCs/>
                <w:sz w:val="16"/>
              </w:rPr>
              <w:t xml:space="preserve">(Phòng 9, tầng 9, tòa nhà Plaschem, số 562 Nguyễn Văn Cừ, Long Biên, Hà Nội) </w:t>
            </w:r>
            <w:r>
              <w:rPr>
                <w:sz w:val="16"/>
              </w:rPr>
              <w:t>(thay trả lời công văn số 35/2014-XNK ngày 03/3/2014);</w:t>
              <w:br/>
              <w:t>- Lưu: VT, TXNK – CST (3).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36:00Z</dcterms:created>
  <dc:creator>Tổng cục Hải quan; vanbanphapluat.co</dc:creator>
  <dc:description>Xem chi tiết và tải về văn bản tại đây: http://vanbanphapluat.co/cong-van-2943-tchq-txnk-nam-2014-vuong-mac-chung-tu-thanh-toan-hang-tam-nhap-tai-xuat</dc:description>
  <cp:keywords>Công văn; 2943/TCHQ-TXNK; Tổng cục Hải quan; Hoàng Việt Cường; Xuất nhập khẩu; Kế toán - Kiểm toán</cp:keywords>
  <dc:language>en-US</dc:language>
  <cp:lastModifiedBy>Thư viện vanbanphapluat.co</cp:lastModifiedBy>
  <dcterms:modified xsi:type="dcterms:W3CDTF">2017-08-14T13:36:00Z</dcterms:modified>
  <cp:revision>2</cp:revision>
  <dc:subject>Công văn 2943/TCHQ-TXNK năm 2014 vướng mắc chứng từ thanh toán hàng tạm nhập tái xuất</dc:subject>
  <dc:title>Công văn 2943/TCHQ-TXNK</dc:title>
</cp:coreProperties>
</file>