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04/BNN-CN</w:t>
              <w:br/>
            </w:r>
            <w:r>
              <w:rPr>
                <w:i/>
                <w:iCs/>
                <w:sz w:val="16"/>
              </w:rPr>
              <w:t>V/v góp ý kiến dự thảo Quyết định của Thủ tướng về chính sách hỗ trợ nâng cao hiệu quả chăn nuôi nông hộ giai đoạn 2014-2020</w:t>
            </w:r>
          </w:p>
        </w:tc>
        <w:tc>
          <w:tcPr>
            <w:tcW w:w="5724" w:type="dxa"/>
            <w:tcBorders/>
          </w:tcPr>
          <w:p>
            <w:pPr>
              <w:pStyle w:val="Normal"/>
              <w:spacing w:before="120" w:after="0"/>
              <w:jc w:val="right"/>
              <w:rPr>
                <w:i/>
                <w:i/>
                <w:iCs/>
              </w:rPr>
            </w:pPr>
            <w:r>
              <w:rPr>
                <w:i/>
                <w:iCs/>
              </w:rPr>
              <w:t>Hà Nội, ngày 24 tháng 0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25"/>
        <w:gridCol w:w="5915"/>
      </w:tblGrid>
      <w:tr>
        <w:trPr/>
        <w:tc>
          <w:tcPr>
            <w:tcW w:w="2725" w:type="dxa"/>
            <w:tcBorders/>
          </w:tcPr>
          <w:p>
            <w:pPr>
              <w:pStyle w:val="Normal"/>
              <w:spacing w:before="120" w:after="0"/>
              <w:jc w:val="right"/>
              <w:rPr>
                <w:b/>
                <w:b/>
                <w:bCs/>
              </w:rPr>
            </w:pPr>
            <w:r>
              <w:rPr>
                <w:b/>
                <w:bCs/>
              </w:rPr>
              <w:t>Kính gửi:</w:t>
            </w:r>
          </w:p>
        </w:tc>
        <w:tc>
          <w:tcPr>
            <w:tcW w:w="5915" w:type="dxa"/>
            <w:tcBorders/>
          </w:tcPr>
          <w:p>
            <w:pPr>
              <w:pStyle w:val="Normal"/>
              <w:spacing w:before="120" w:after="0"/>
              <w:rPr/>
            </w:pPr>
            <w:r>
              <w:rPr/>
              <w:t>……………………………………………………………</w:t>
            </w:r>
            <w:r>
              <w:rPr/>
              <w:t>.</w:t>
              <w:br/>
              <w:t>……………………………………………………………</w:t>
            </w:r>
          </w:p>
        </w:tc>
      </w:tr>
    </w:tbl>
    <w:p>
      <w:pPr>
        <w:pStyle w:val="Normal"/>
        <w:spacing w:before="120" w:after="280"/>
        <w:rPr/>
      </w:pPr>
      <w:r>
        <w:rPr/>
        <w:t>Theo số liệu thống kê, đến năm 2013 có khoảng 4,31 triệu hộ chăn nuôi lợn và 7,86 triệu hộ chăn nuôi gia cầm. Khu vực chăn nuôi này chiếm 65% về đầu con và 55% về sản lượng thịt xuất chuồng đối với chăn nuôi lợn, chiếm 70% về đầu con và 60% về sản lượng đối với chăn nuôi gia cầm. Cùng với chăn nuôi trang trại, công nghiệp thì chăn nuôi nông hộ đã góp phần phát triển ngành chăn nuôi nói chung và hàng năm đóng góp từ 26-27% tổng GDP của ngành nông nghiệp.</w:t>
      </w:r>
    </w:p>
    <w:p>
      <w:pPr>
        <w:pStyle w:val="Normal"/>
        <w:spacing w:before="120" w:after="280"/>
        <w:rPr/>
      </w:pPr>
      <w:r>
        <w:rPr/>
        <w:t>Tuy nhiên, chăn nuôi nông hộ còn nhiều hạn chế, như: năng suất, hiệu quả chăn nuôi thấp; dễ lây lan và phát sinh dịch bệnh; khả năng kiểm soát môi trường còn yếu; … do những chính sách cho chăn nuôi ban hành những năm vừa qua còn chưa tập trung cho khu vực chăn nuôi nông hộ; đầu tư cho chăn nuôi nông hộ còn thấp; những khâu chính có tác động đến chăn nuôi nông hộ chưa được đầu tư một cách thỏa đáng.</w:t>
      </w:r>
    </w:p>
    <w:p>
      <w:pPr>
        <w:pStyle w:val="Normal"/>
        <w:spacing w:before="120" w:after="280"/>
        <w:rPr/>
      </w:pPr>
      <w:r>
        <w:rPr/>
        <w:t>Để chăn nuôi nông hộ nâng cao được hiệu quả chăn nuôi, giảm thiểu tổn thương khi chúng ta tham gia hội nhập toàn diện với khu vực và thế giới, rất cần có một chính sách của Nhà nước tạo nguồn lực hỗ trợ và làm đòn bẩy cho phương thức chăn nuôi này trong thời gian nhất định.</w:t>
      </w:r>
    </w:p>
    <w:p>
      <w:pPr>
        <w:pStyle w:val="Normal"/>
        <w:spacing w:before="120" w:after="280"/>
        <w:rPr/>
      </w:pPr>
      <w:r>
        <w:rPr/>
        <w:t>Thực hiện Chương trình, Kế hoạch xây dựng văn bản quy phạm pháp luật năm 2012-2013 của Chính phủ, Bộ Nông nghiệp và Phát triển nông thôn đã phối hợp với các cơ quan, tổ chức có liên quan nghiên cứu, xây dựng dự thảo “Quyết định của Thủ tướng Chính phủ về chính sách hỗ trợ nâng cao hiệu quả chăn nuôi nông hộ giai đoạn 2014-2020”.</w:t>
      </w:r>
    </w:p>
    <w:p>
      <w:pPr>
        <w:pStyle w:val="Normal"/>
        <w:spacing w:before="120" w:after="280"/>
        <w:rPr/>
      </w:pPr>
      <w:r>
        <w:rPr/>
        <w:t>Từ cuối năm 2012 và năm 2013, nội dung của dự thảo Chính sách đã được tiếp thu và chỉnh sửa từ các góp ý của các Sở Nông nghiệp và Phát triển nông thôn các tỉnh, thành phố trực thuộc Trung ương; ý kiến rộng rãi trong nhân dân và các cơ quan qua website của Bộ Nông nghiệp và Phát triển nông thôn; tổ chức Hội thảo ở khu vực phía Bắc và phía Nam với thành phần tham gia gồm đại diện: các cục, vụ, viện liên quan trong Bộ Nông nghiệp và Phát triển nông thôn và các Bộ ngành liên quan; các ngân hàng, các hội, hiệp hội, tổ chức quốc tế liên quan; một số doanh nghiệp, hợp tác xã và hộ chăn nuôi.</w:t>
      </w:r>
    </w:p>
    <w:p>
      <w:pPr>
        <w:pStyle w:val="Normal"/>
        <w:spacing w:before="120" w:after="280"/>
        <w:rPr/>
      </w:pPr>
      <w:r>
        <w:rPr/>
        <w:t>Đặc biệt, ngày 13 tháng 3 năm 2014, Bộ Nông nghiệp và Phát triển nông thôn đã tổ chức Hội nghị lấy ý kiến trực tiếp cho dự thảo Quyết định nói trên. Tham dự Hội nghị có 80 đại biểu đến từ các cơ quan, đơn vị: Đại diện Văn phòng Chính phủ; Đại diện lãnh đạo các bộ ngành có liên quan: Bộ Tư pháp, Bộ Tài chính, Bộ Kế hoạch và Đầu tư, Bộ Công Thương, Ngân hàng Nhà nước; Đại diện lãnh đạo Ủy ban nhân dân và Sở Nông nghiệp một số tỉnh, thành phố trực thuộc Trung ương: Hà Nội, Vĩnh Phúc, Hưng Yên, Yên Bái, Quảng Ninh, Bắc Giang, Thanh Hóa, Bình Định, Gia Lai, Bình Phước, Đồng Tháp, An Giang; Đại diện lãnh đạo, chuyên viên các Cục, Vụ liên quan trong Bộ; Đại diện lãnh đạo Viện Chính sách nông nghiệp và Phát triển nông thôn, Viện Chăn nuôi và Tổng Công ty Chăn nuôi.</w:t>
      </w:r>
    </w:p>
    <w:p>
      <w:pPr>
        <w:pStyle w:val="Normal"/>
        <w:spacing w:before="120" w:after="280"/>
        <w:rPr/>
      </w:pPr>
      <w:r>
        <w:rPr/>
        <w:t xml:space="preserve">Tiếp thu ý kiến, đơn vị chủ trì soạn thảo đã chỉnh sửa và hoàn thiện dự thảo lần cuối. Tuy nhiên, để đảm bảo tính khả thi, Bộ Nông nghiệp và Phát triển nông thôn xin gửi một số Bộ, ngành và Ủy ban nhân dân tỉnh, Thành phố trực thuộc Trung ương dự thảo “Quyết định của Thủ tướng Chính phủ về chính sách hỗ trợ nâng cao hiệu quả chăn nuôi nông hộ giai đoạn 2014-2020” để góp ý kiến hoàn thiện trước khi trình Thủ tướng Chính phủ ban hành </w:t>
      </w:r>
      <w:r>
        <w:rPr>
          <w:i/>
          <w:iCs/>
        </w:rPr>
        <w:t>(Bản đính kèm Công văn này).</w:t>
      </w:r>
    </w:p>
    <w:p>
      <w:pPr>
        <w:pStyle w:val="Normal"/>
        <w:spacing w:before="120" w:after="280"/>
        <w:rPr/>
      </w:pPr>
      <w:r>
        <w:rPr/>
        <w:t>- Ý kiến bằng văn bản gửi về: Cục Chăn nuôi, số 16 Thụy Khuê, Tây Hồ, Hà Nội.</w:t>
      </w:r>
    </w:p>
    <w:p>
      <w:pPr>
        <w:pStyle w:val="Normal"/>
        <w:spacing w:before="120" w:after="280"/>
        <w:rPr/>
      </w:pPr>
      <w:r>
        <w:rPr/>
        <w:t>- Thời gian gửi: Chậm nhất là ngày 04/4/2014.</w:t>
      </w:r>
    </w:p>
    <w:p>
      <w:pPr>
        <w:pStyle w:val="Normal"/>
        <w:spacing w:before="120" w:after="280"/>
        <w:rPr/>
      </w:pPr>
      <w:r>
        <w:rPr/>
        <w:t>Rất mong nhận được sự quan tâm, hợp tác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Bộ trưởng (để b/c);</w:t>
              <w:br/>
              <w:t>- Lưu: VT, CN.</w:t>
            </w:r>
          </w:p>
        </w:tc>
        <w:tc>
          <w:tcPr>
            <w:tcW w:w="4319"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Bộ Nông nghiệp và Phát triển nông thôn; vanbanphapluat.co</dc:creator>
  <dc:description>Xem chi tiết và tải về văn bản tại đây: http://vanbanphapluat.co/cong-van-1004-bnn-cn-gop-y-kien-du-thao-quyet-dinh-nang-cao-hieu-qua-chan-nuoi-nong-ho-2014-2020</dc:description>
  <cp:keywords>Công văn; 1004/BNN-CN; Bộ Nông nghiệp và Phát triển nông thôn; Vũ Văn Tám; Lĩnh vực khác</cp:keywords>
  <dc:language>en-US</dc:language>
  <cp:lastModifiedBy>Thư viện vanbanphapluat.co</cp:lastModifiedBy>
  <dcterms:modified xsi:type="dcterms:W3CDTF">2017-08-14T13:36:00Z</dcterms:modified>
  <cp:revision>2</cp:revision>
  <dc:subject>Công văn 1004/BNN-CN góp ý kiến dự thảo Quyết định nâng cao hiệu quả chăn nuôi nông hộ 2014-2020</dc:subject>
  <dc:title>Công văn 1004/BNN-CN</dc:title>
</cp:coreProperties>
</file>