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325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------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933/VPCP-QHQT</w:t>
              <w:br/>
            </w:r>
            <w:r>
              <w:rPr>
                <w:i/>
                <w:iCs/>
                <w:sz w:val="16"/>
              </w:rPr>
              <w:t>V/v thực hiện hoạt động hợp tác với Cục kinh tế liên bang Thụy Sỹ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4 tháng 03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Ủy ban Giám sát tài chính Quốc gia.</w:t>
      </w:r>
    </w:p>
    <w:p>
      <w:pPr>
        <w:pStyle w:val="Normal"/>
        <w:spacing w:before="120" w:after="280"/>
        <w:rPr/>
      </w:pPr>
      <w:r>
        <w:rPr>
          <w:sz w:val="20"/>
        </w:rPr>
        <w:t>Xét đề nghị của Ủy ban Giám sát tài chính Quốc gia tại công văn số 41/UBGSTCQG-HTQT ngày 05 tháng 3 năm 2014 về báo cáo các hoạt động hợp tác với Cục Kinh tế Liên bang Thụy Sỹ (SECO), Phó Thủ tướng Vũ Văn Ninh đồng ý với các kiến nghị của Ủy ban Giám sát tài chính Quốc gia nêu tại công văn trê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Ủy ban Giám sát tài chính Quốc gia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832"/>
      </w:tblGrid>
      <w:tr>
        <w:trPr>
          <w:trHeight w:val="1728" w:hRule="atLeast"/>
        </w:trPr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TTg CP, PTTg Vũ Văn Ninh, PTTg Hoàng Trung Hải;</w:t>
              <w:br/>
              <w:t>- VPCP: BTCN, PCN Nguyễn Văn Tùng, Vụ TH, Cổng TTĐT;</w:t>
              <w:br/>
              <w:t>- Lưu: VT, QHQT (3).</w:t>
            </w:r>
            <w:r>
              <w:rPr>
                <w:sz w:val="16"/>
                <w:vertAlign w:val="subscript"/>
              </w:rPr>
              <w:t>PH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6:00Z</dcterms:created>
  <dc:creator>Văn phòng Chính phủ; vanbanphapluat.co</dc:creator>
  <dc:description>Xem chi tiết và tải về văn bản tại đây: http://vanbanphapluat.co/cong-van-1933-vpcp-qhqt-hoat-dong-hop-tac-cuc-kinh-te-lien-bang-thuy-sy</dc:description>
  <cp:keywords>Công văn; 1933/VPCP-QHQT; Văn phòng Chính phủ; Nguyễn Văn Tùng; Thương mại</cp:keywords>
  <dc:language>en-US</dc:language>
  <cp:lastModifiedBy>Thư viện vanbanphapluat.co</cp:lastModifiedBy>
  <dcterms:modified xsi:type="dcterms:W3CDTF">2017-08-14T13:36:00Z</dcterms:modified>
  <cp:revision>2</cp:revision>
  <dc:subject>Công văn 1933/VPCP-QHQT hoạt động hợp tác Cục kinh tế liên bang Thụy Sỹ</dc:subject>
  <dc:title>Công văn 1933/VPCP-QHQT</dc:title>
</cp:coreProperties>
</file>