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35/VPCP-QHQT</w:t>
              <w:br/>
            </w:r>
            <w:r>
              <w:rPr>
                <w:i/>
                <w:iCs/>
                <w:sz w:val="16"/>
              </w:rPr>
              <w:t>V/v Đóng góp và tăng mức đóng góp tự nguyện cho các tổ chức Liên hợp q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715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Ngoại giao về việc đóng góp và tăng mức đóng góp tự nguyện cho các Tổ chức Liên hợp quốc (LHQ) (văn bản số 617/TTr-BNG-TCQT ngày 05 tháng 3 năm 2014)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tăng mức đóng góp tự nguyện cho các tổ chức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hương trình Phát triển của LHQ (UNDP): từ 29.000 USD lên 35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Nhi đồng LHQ (UNICEF): từ 13.700 USD lên 20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Dân số LHQ (UNFPA): từ 4.500 USD lên 20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ơ quan LHQ về Bình đẳng giới và Trao quyền cho Phụ nữ (UN Women): từ 5.000 USD lên 7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Giữ mức đóng góp tượng trưng hàng năm ch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Phát triển Vốn LHQ (UNCDF): 1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Môi trường LHQ (UNEP): 7.5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Ứng phó khẩn cấp của LHQ (CERF): 10.000 USD;</w:t>
      </w:r>
    </w:p>
    <w:p>
      <w:pPr>
        <w:pStyle w:val="Normal"/>
        <w:spacing w:before="120" w:after="280"/>
        <w:rPr/>
      </w:pPr>
      <w:r>
        <w:rPr>
          <w:sz w:val="20"/>
        </w:rPr>
        <w:t>- Quỹ Perez-Guererro: 1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ỹ LHQ dành cho hợp tác Nam - Nam (UNFSCC): 1.000 USD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Đồng ý cam kết đóng góp đa niên và phương thức chuyển tiền như kiến nghị của Bộ Ngoại giao tại văn bả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Tg CP, các PTTg;</w:t>
              <w:br/>
              <w:t>- Các Bộ: Kế hoạch và Đầu tư, Tài nguyên và Môi trường</w:t>
              <w:br/>
              <w:t>- VPCP: BTCN, các PCN, Trợ lý Thủ tướng. Các Vụ: TH, KTTH; TGĐ Cổng TTĐT;</w:t>
              <w:br/>
              <w:t>- Lưu: VT, QHQT (3).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Văn phòng Chính phủ; vanbanphapluat.co</dc:creator>
  <dc:description>Xem chi tiết và tải về văn bản tại đây: http://vanbanphapluat.co/cong-van-1935-vpcp-qhqt-dong-gop-tu-nguyen-lien-hop-quoc-van-phong-chinh-phu</dc:description>
  <cp:keywords>Công văn; 1935/VPCP-QHQT; Văn phòng Chính phủ; Nguyễn Văn Tùng; Tài chính nhà nước</cp:keywords>
  <dc:language>en-US</dc:language>
  <cp:lastModifiedBy>Thư viện vanbanphapluat.co</cp:lastModifiedBy>
  <dcterms:modified xsi:type="dcterms:W3CDTF">2017-08-14T13:36:00Z</dcterms:modified>
  <cp:revision>2</cp:revision>
  <dc:subject>Công văn 1935/VPCP-QHQT đóng góp tự nguyện Liên hợp quốc Văn phòng Chính phủ</dc:subject>
  <dc:title>Công văn 1935/VPCP-QHQT</dc:title>
</cp:coreProperties>
</file>