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 xml:space="preserve">Số: 2978/TCHQ-TXNK </w:t>
              <w:br/>
            </w:r>
            <w:r>
              <w:rPr>
                <w:i/>
                <w:iCs/>
                <w:sz w:val="16"/>
              </w:rPr>
              <w:t>V/v thuế GTGT đối với miếng dán chườm lạnh không tẩm dược chất và đèn trị liệu hồng ngoại</w:t>
            </w:r>
          </w:p>
        </w:tc>
        <w:tc>
          <w:tcPr>
            <w:tcW w:w="5781" w:type="dxa"/>
            <w:tcBorders/>
          </w:tcPr>
          <w:p>
            <w:pPr>
              <w:pStyle w:val="Normal"/>
              <w:spacing w:before="120" w:after="0"/>
              <w:jc w:val="right"/>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một số Cục Hải quan tỉnh, thành phố và doanh nghiệp phản ánh vướng mắc về việc áp dụng thuế suất thuế GTGT đối với mặt hàng miếng dán chườm lạnh không tẩm dược chất và đèn trị liệu hồng ngoại (gửi kèm bản phôtô một số tài liệu có mô tả hàng hóa liên quan). Về vấn đề này, Tổng cục Hải quan có ý kiến như sau:</w:t>
      </w:r>
    </w:p>
    <w:p>
      <w:pPr>
        <w:pStyle w:val="Normal"/>
        <w:spacing w:before="120" w:after="280"/>
        <w:rPr/>
      </w:pPr>
      <w:r>
        <w:rPr/>
        <w:t>Để có cơ sở xem xét, báo cáo Bộ Tài chính hướng dẫn thực hiện thống nhất, đúng quy định, Tổng cục Hải quan đề nghị Cục Hải quan các tỉnh, thành phố báo cáo tình hình thực tế thực hiện tại địa phương (kim ngạch nhập khẩu, thuế suất thuế GTGT đã áp dụng, cơ sở áp dụng mức thuế suất thuế GTGT), ý kiến đề xuất, kiến nghị của đơn vị về thuế suất thuế GTGT đối với mặt hàng miếng dán chườm lạnh không tẩm dược chất và đèn trị liệu hồng ngoại về Tổng cục Hải quan (Cục Thuế xuất nhập khẩu) trước ngày 30/3/2014.</w:t>
      </w:r>
    </w:p>
    <w:p>
      <w:pPr>
        <w:pStyle w:val="Normal"/>
        <w:spacing w:before="120" w:after="280"/>
        <w:rPr>
          <w:i/>
          <w:i/>
          <w:iCs/>
        </w:rPr>
      </w:pPr>
      <w:r>
        <w:rPr>
          <w:i/>
          <w:iCs/>
        </w:rPr>
        <w:t>(Về kim ngạch nhập khẩu: báo cáo thời kỳ 2012-2013; về cơ sở áp dụng thuế suất thuế GTGT: trước và sau khi Thông tư số 219/2013/TT-BTC có hiệu lực (đề nghị gửi kèm bản phô tô công văn xác nhận của Bộ Y tế (nếu có)).</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78-tchq-txnk-2014-thue-gia-tri-gia-tang-mieng-dan-chuom-lanh-den-tri-lieu-hong-ngoai</dc:description>
  <cp:keywords>Công văn; 2978/TCHQ-TXNK; Tổng cục Hải quan; Vũ Hồng Vân; Thương mại; Thuế - Phí - Lệ Phí</cp:keywords>
  <dc:language>en-US</dc:language>
  <cp:lastModifiedBy>Thư viện vanbanphapluat.co</cp:lastModifiedBy>
  <dcterms:modified xsi:type="dcterms:W3CDTF">2017-08-14T13:36:00Z</dcterms:modified>
  <cp:revision>2</cp:revision>
  <dc:subject>Công văn 2978/TCHQ-TXNK 2014 thuế giá trị gia tăng miếng dán chườm lạnh đèn trị liệu hồng ngoại</dc:subject>
  <dc:title>Công văn 2978/TCHQ-TXNK</dc:title>
</cp:coreProperties>
</file>