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110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Bà Rịa – Vũng Tà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iếp theo công văn số 1158/TCHQ-GSQL ngày 21/11/2013 về việc xác minh C/O mẫu D số KL-56677-A-521456 ngày 22/10/2013 do Malaysia phát hành, Tổng cục Hải Quan thông báo kết quả sau: 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Malaysia đã có thư xác nhận C/O số tham chiếu nêu trên là do cán bộ Rahmat Lembek, người có thẩm quyền cấp C/O của Malaysia ký. Chữ ký của cán bộ có tên này đã được Tổng cục Hải quan thông báo tại công văn số 623/TCHQ-GSQL ngày 28/01/2013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83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hi nhánh TCT thăm dò khai thác dầu khí tại Vũng Tàu (PVEP) (Đ/c: 101 Lê Lợi, P6. TP Vũng Tàu) ( để biết);</w:t>
              <w:br/>
              <w:t>- Lưu: VT, GSQL (3b)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PHÓ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Tổng cục Hải quan; vanbanphapluat.co</dc:creator>
  <dc:description>Xem chi tiết và tải về văn bản tại đây: http://vanbanphapluat.co/cong-van-3110-tchq-gsql-nam-2014-thong-bao-ket-qua-xac-minh-c-o-mau-d-tong-cuc-hai-quan</dc:description>
  <cp:keywords>Công văn; 3110/TCHQ-GSQL; Tổng cục Hải quan; Âu Anh Tuấn; Xuất nhập khẩu</cp:keywords>
  <dc:language>en-US</dc:language>
  <cp:lastModifiedBy>Thư viện vanbanphapluat.co</cp:lastModifiedBy>
  <dcterms:modified xsi:type="dcterms:W3CDTF">2017-08-14T13:37:00Z</dcterms:modified>
  <cp:revision>2</cp:revision>
  <dc:subject>Công văn 3110/TCHQ-GSQL năm 2014 thông báo kết quả xác minh C/O mẫu D Tổng cục Hải Quan</dc:subject>
  <dc:title>Công văn 3110/TCHQ-GSQL</dc:title>
</cp:coreProperties>
</file>