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18/TCT-TNCN</w:t>
              <w:br/>
            </w:r>
            <w:r>
              <w:rPr>
                <w:i/>
                <w:iCs/>
                <w:sz w:val="16"/>
              </w:rPr>
              <w:t>V/v : khấu trừ thuế TNCN đối với trả cổ tức bằng tiền</w:t>
            </w:r>
          </w:p>
        </w:tc>
        <w:tc>
          <w:tcPr>
            <w:tcW w:w="5724" w:type="dxa"/>
            <w:tcBorders/>
          </w:tcPr>
          <w:p>
            <w:pPr>
              <w:pStyle w:val="Normal"/>
              <w:jc w:val="right"/>
              <w:rPr>
                <w:i/>
                <w:i/>
                <w:iCs/>
              </w:rPr>
            </w:pPr>
            <w:r>
              <w:rPr>
                <w:i/>
                <w:iCs/>
              </w:rPr>
              <w:t>Hà Nội, ngày 27 tháng 3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ông ty Cổ phần Nam Việt</w:t>
        <w:br/>
      </w:r>
      <w:r>
        <w:rPr>
          <w:i/>
          <w:iCs/>
          <w:color w:val="000000"/>
        </w:rPr>
        <w:t xml:space="preserve">(Địa chỉ: số 19D Trần Hưng </w:t>
      </w:r>
      <w:r>
        <w:rPr>
          <w:color w:val="000000"/>
        </w:rPr>
        <w:t xml:space="preserve">Đạo, </w:t>
      </w:r>
      <w:r>
        <w:rPr>
          <w:i/>
          <w:iCs/>
          <w:color w:val="000000"/>
        </w:rPr>
        <w:t>phường Mỹ Quý, thành phố Long Xuyên, tỉnh An Giang)</w:t>
      </w:r>
    </w:p>
    <w:p>
      <w:pPr>
        <w:pStyle w:val="Normal"/>
        <w:spacing w:before="0" w:after="120"/>
        <w:rPr>
          <w:color w:val="000000"/>
        </w:rPr>
      </w:pPr>
      <w:r>
        <w:rPr>
          <w:color w:val="000000"/>
        </w:rPr>
        <w:t>Tổng cục Thuế nhận được công văn số 2609/CV-TCKT ngày 25/12/2013 của Công ty Cổ phần Nam Việt về việc khấu trừ thuế thu nhập cá nhân (TNCN) đối với trả cổ tức bằng tiền. Về vấn đề này, Tổng cục Thuế có ý kiến như sau:</w:t>
      </w:r>
    </w:p>
    <w:p>
      <w:pPr>
        <w:pStyle w:val="Normal"/>
        <w:spacing w:before="0" w:after="120"/>
        <w:rPr>
          <w:color w:val="000000"/>
        </w:rPr>
      </w:pPr>
      <w:r>
        <w:rPr>
          <w:color w:val="000000"/>
        </w:rPr>
        <w:t xml:space="preserve">Tại </w:t>
      </w:r>
      <w:bookmarkStart w:id="0" w:name="dc_15"/>
      <w:r>
        <w:rPr>
          <w:color w:val="000000"/>
        </w:rPr>
        <w:t>tiết 3.2, điểm 3, mục I, Phần A Thông tư số 84/2008/TT-BTC</w:t>
      </w:r>
      <w:bookmarkEnd w:id="0"/>
      <w:r>
        <w:rPr>
          <w:color w:val="000000"/>
        </w:rPr>
        <w:t xml:space="preserve"> ngày 30/9/2008 của Bộ Tài chính thì thu nhập từ đầu tư vốn bao gồm: "Lợi tức, cổ tức nhận được từ việc góp vốn cổ phần."</w:t>
      </w:r>
    </w:p>
    <w:p>
      <w:pPr>
        <w:pStyle w:val="Normal"/>
        <w:spacing w:before="0" w:after="120"/>
        <w:rPr>
          <w:color w:val="000000"/>
        </w:rPr>
      </w:pPr>
      <w:r>
        <w:rPr>
          <w:color w:val="000000"/>
        </w:rPr>
        <w:t xml:space="preserve">- Tại </w:t>
      </w:r>
      <w:bookmarkStart w:id="1" w:name="dc_16"/>
      <w:r>
        <w:rPr>
          <w:color w:val="000000"/>
        </w:rPr>
        <w:t>khoản 1, mục II, Phần D Thông tư số 84/2008/TT-BTC</w:t>
      </w:r>
      <w:bookmarkEnd w:id="1"/>
      <w:r>
        <w:rPr>
          <w:color w:val="000000"/>
        </w:rPr>
        <w:t xml:space="preserve"> ngày 30/9/2008 của Bộ Tài chính hướng dẫn: "Khấu trừ thuế là việc tổ chức, cá nhân trả thu nhập thực hiện tính trừ số thuế phải nộp vào thu nhập của đối tượng nộp thuế trước khi trả thu nhập</w:t>
      </w:r>
    </w:p>
    <w:p>
      <w:pPr>
        <w:pStyle w:val="Normal"/>
        <w:spacing w:before="0" w:after="120"/>
        <w:rPr>
          <w:color w:val="000000"/>
        </w:rPr>
      </w:pPr>
      <w:r>
        <w:rPr>
          <w:color w:val="000000"/>
        </w:rPr>
        <w:t xml:space="preserve">- Tại </w:t>
      </w:r>
      <w:bookmarkStart w:id="2" w:name="dc_17"/>
      <w:r>
        <w:rPr>
          <w:color w:val="000000"/>
        </w:rPr>
        <w:t xml:space="preserve">tiết 1.2.2, điểm 1, mục II, phần D Thông tư số 84/2008/TT-BTC </w:t>
      </w:r>
      <w:bookmarkEnd w:id="2"/>
      <w:r>
        <w:rPr>
          <w:color w:val="000000"/>
        </w:rPr>
        <w:t>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0" w:after="120"/>
        <w:rPr>
          <w:color w:val="000000"/>
        </w:rPr>
      </w:pPr>
      <w:r>
        <w:rPr>
          <w:color w:val="000000"/>
        </w:rPr>
        <w:t>Căn cứ các quy định nêu trên, đối với trường hợp của Công ty cổ phần Nam Việt thực hiện trả cổ tức bằng tiền cho các cổ đông thì Công ty có trách nhiệm khấu trừ, kê khai, nộp thuế TNCN đối với thu nhập từ đầu tư vốn theo hướng dẫn tại Luật thuế TNCN và Thông tư số 84/2008/TT-BTC ngày 30/9/2008 của Bộ Tài chính.</w:t>
      </w:r>
    </w:p>
    <w:p>
      <w:pPr>
        <w:pStyle w:val="Normal"/>
        <w:spacing w:before="0" w:after="120"/>
        <w:rPr/>
      </w:pPr>
      <w:r>
        <w:rPr>
          <w:color w:val="000000"/>
        </w:rPr>
        <w:t>Trường hợp cổ phiếu của Công ty đã lưu ký tại Trung tâm lưu ký chứng khoán thì trước khi trả cổ tức cho các cổ đông, Công ty cổ phần Nam Việt có trách nhiệm khấu trừ thuế TNCN đối với thu nhập từ đầu tư vốn theo hướng dẫn nêu trên. Các thành viên của Trung tâm lưu ký chỉ có trách nhiệm trả số tiền cổ tức còn lại (sau khi đã khấu trừ thuế TNCN) và chứng từ khấu trừ thuế của Công ty cho cổ đông là nhà đầu tư chứng khoán. Trường hợp Công ty Cổ phần Nam Việt thực hiện chuyển tiền thanh toán cổ tức cho cổ đông năm 2010 với mức 9% vào ngày 27/5/2011 thông qua Trung tâm Lưu ký Chứng khoán (TTLKCK) - Chi nhánh Thành phố Hồ Chí Minh số tiền 23.712.194.700 VNĐ (bao gồm cả thuế TNCN) thì Công ty cần liên hệ với TTLKCK - Chi nhánh Thành phố Hồ Chí Minh đề nghị được hỗ trợ tập hợp tài liệu hồ sơ, chứng từ chứng minh đã thực hiện khấu trừ, kê khai, nộp thuế đầy đủ đối với các khoản thu nhập từ trả cổ tức cho cổ đông từ các thành viên lưu ký liên quan để cung cấp cho Cục thuế tỉnh An Giang có cơ sở xem xét không truy thu số tiền thuế TNCN nêu trên.</w:t>
      </w:r>
    </w:p>
    <w:p>
      <w:pPr>
        <w:pStyle w:val="Normal"/>
        <w:spacing w:before="0" w:after="120"/>
        <w:rPr>
          <w:color w:val="000000"/>
        </w:rPr>
      </w:pPr>
      <w:r>
        <w:rPr>
          <w:color w:val="000000"/>
        </w:rPr>
        <w:t>Trường hợp Công ty không cung cấp đầy đủ hồ sơ chứng từ để chứng minh việc đã kê khai, khấu trừ, nộp thuế đối với các khoản thu nhập từ trả cổ tức cho các cổ đông từ các thành viên lưu ký có liên quan thì Công ty bị truy thu thuê TNCN theo đúng quy định pháp luật.</w:t>
      </w:r>
    </w:p>
    <w:p>
      <w:pPr>
        <w:pStyle w:val="Normal"/>
        <w:spacing w:before="0" w:after="120"/>
        <w:rPr>
          <w:color w:val="000000"/>
        </w:rPr>
      </w:pPr>
      <w:r>
        <w:rPr>
          <w:color w:val="000000"/>
        </w:rPr>
        <w:t>Tổng cục Thuế trả lời để Công ty Cổ phần Nam Việt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CST (BTC);</w:t>
              <w:br/>
              <w:t>- Ủy ban chứng khoán nhà nước;</w:t>
              <w:br/>
              <w:t>- Website TCT;</w:t>
              <w:br/>
              <w:t>- Cục thuế tỉnh An Giang;</w:t>
              <w:br/>
              <w:t>- Lưu: VT, TNCN (8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Tổng cục Thuế; vanbanphapluat.co</dc:creator>
  <dc:description>Xem chi tiết và tải về văn bản tại đây: http://vanbanphapluat.co/cong-van-1018-tct-tncn-2014-khau-tru-thue-thu-nhap-ca-nhan-tra-co-tuc-bang-tien</dc:description>
  <cp:keywords>Công văn; 1018/TCT-TNCN; Tổng cục Thuế; Cao Anh Tuấn; Thuế - Phí - Lệ Phí; Chứng khoán</cp:keywords>
  <dc:language>en-US</dc:language>
  <cp:lastModifiedBy>Thư viện vanbanphapluat.co</cp:lastModifiedBy>
  <dcterms:modified xsi:type="dcterms:W3CDTF">2017-08-14T13:37:00Z</dcterms:modified>
  <cp:revision>2</cp:revision>
  <dc:subject>Công văn 1018/TCT-TNCN 2014 khấu trừ thuế thu nhập cá nhân trả cổ tức bằng tiền</dc:subject>
  <dc:title>Công văn 1018/TCT-TNCN</dc:title>
</cp:coreProperties>
</file>