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BXD-VLXD</w:t>
              <w:br/>
            </w:r>
            <w:r>
              <w:rPr>
                <w:i/>
                <w:iCs/>
                <w:sz w:val="16"/>
              </w:rPr>
              <w:t>V/v: hướng dẫn xuất khẩu cao lanh của Công ty TNHH NipponPaint</w:t>
            </w:r>
          </w:p>
        </w:tc>
        <w:tc>
          <w:tcPr>
            <w:tcW w:w="5724" w:type="dxa"/>
            <w:tcBorders/>
          </w:tcPr>
          <w:p>
            <w:pPr>
              <w:pStyle w:val="Normal"/>
              <w:spacing w:before="120" w:after="0"/>
              <w:jc w:val="right"/>
              <w:rPr>
                <w:i/>
                <w:i/>
                <w:iCs/>
              </w:rPr>
            </w:pPr>
            <w:r>
              <w:rPr>
                <w:i/>
                <w:iCs/>
              </w:rPr>
              <w:t>Hà Nội, ngày 27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Nippon Paint (Việt Nam)</w:t>
      </w:r>
    </w:p>
    <w:p>
      <w:pPr>
        <w:pStyle w:val="Normal"/>
        <w:spacing w:before="120" w:after="280"/>
        <w:rPr/>
      </w:pPr>
      <w:r>
        <w:rPr/>
        <w:t>Bộ Xây dựng nhận được công văn số 22/NPV ngày 19/02/2014 của Công ty TNHH Nippoin Paint (Việt Nam) về việc đề nghị hướng dẫn xuất khẩu các sản phẩm cao lanh. Về vấn đề này, Bộ Xây dựng có ý kiến như sau:</w:t>
      </w:r>
    </w:p>
    <w:p>
      <w:pPr>
        <w:pStyle w:val="Normal"/>
        <w:spacing w:before="120" w:after="280"/>
        <w:rPr/>
      </w:pPr>
      <w:r>
        <w:rPr/>
        <w:t>1. Cao lanh là chủng loại khoáng sản làm vật liệu xây dựng khi xuất khẩu phải tuân theo quy định tại Thông tư 04/2012/TT-BXD ngày 20/9/2012 của Bộ Xây dựng về Hướng dẫn xuất khẩu khoáng sản làm vật liệu xây dựng (trừ trường hợp tạm nhập, tái xuất) và không thuộc phạm vi điều chỉnh của Thông tư số 41/2012/TT-BCT ngày 21/12/2012 của Bộ Công Thương quy định về xuất khẩu khoáng sản. Trong trường hợp, doanh nghiệp xuất, nhập khẩu Cao lanh theo hình thức tạm nhập tái xuất thì thực hiện thủ tục hải quan đối với hàng hóa kinh doanh theo phương thức tạm nhập tái xuất.</w:t>
      </w:r>
    </w:p>
    <w:p>
      <w:pPr>
        <w:pStyle w:val="Normal"/>
        <w:spacing w:before="120" w:after="280"/>
        <w:rPr/>
      </w:pPr>
      <w:r>
        <w:rPr/>
        <w:t xml:space="preserve">2. Quy định về Hồ sơ xuất khẩu khoáng sản quy định tại </w:t>
      </w:r>
      <w:bookmarkStart w:id="0" w:name="dc_1"/>
      <w:r>
        <w:rPr/>
        <w:t>Điều 5. Thông tư 04/2012/TT-BXD</w:t>
      </w:r>
      <w:bookmarkEnd w:id="0"/>
      <w:r>
        <w:rPr/>
        <w:t xml:space="preserve"> ngày 20/9/2012, cụ thể như sau:</w:t>
      </w:r>
    </w:p>
    <w:p>
      <w:pPr>
        <w:pStyle w:val="Normal"/>
        <w:spacing w:before="120" w:after="280"/>
        <w:rPr/>
      </w:pPr>
      <w:r>
        <w:rPr/>
        <w:t>Ngoài việc hồ sơ xuất khẩu hàng hóa theo quy định của Luật Hải quan, doanh nghiệp phải cung cấp kết quả thí nghiệm phân tích các chỉ tiêu cơ, lý, hóa của khoáng sản phù hợp với các quy định tại Phụ lục 1 là hàm lượng Al</w:t>
      </w:r>
      <w:r>
        <w:rPr>
          <w:vertAlign w:val="subscript"/>
        </w:rPr>
        <w:t>2</w:t>
      </w:r>
      <w:r>
        <w:rPr/>
        <w:t>O</w:t>
      </w:r>
      <w:r>
        <w:rPr>
          <w:vertAlign w:val="subscript"/>
        </w:rPr>
        <w:t>3</w:t>
      </w:r>
      <w:r>
        <w:rPr/>
        <w:t xml:space="preserve"> ³ 28%. Fe</w:t>
      </w:r>
      <w:r>
        <w:rPr>
          <w:vertAlign w:val="subscript"/>
        </w:rPr>
        <w:t>2</w:t>
      </w:r>
      <w:r>
        <w:rPr/>
        <w:t>O</w:t>
      </w:r>
      <w:r>
        <w:rPr>
          <w:vertAlign w:val="subscript"/>
        </w:rPr>
        <w:t>3</w:t>
      </w:r>
      <w:r>
        <w:rPr/>
        <w:t xml:space="preserve"> £ 3% và kích thước cỡ hạt £ 1 mm được các phòng thí nghiệm LAS-XD hoặc tương đương trở lên xác nhận và xuất trình Tờ khai nhập khẩu chứng minh khoáng sản đã chế biến để xuất khẩu được sản xuất từ nguồn nguyên liệu nhập khẩu.</w:t>
      </w:r>
    </w:p>
    <w:p>
      <w:pPr>
        <w:pStyle w:val="Normal"/>
        <w:spacing w:before="120" w:after="280"/>
        <w:rPr/>
      </w:pPr>
      <w:r>
        <w:rPr/>
        <w:t>3. Để đảm bảo các lô hàng khoáng sản xuất khẩu đạt tiêu chuẩn, chất lượng theo quy định, tránh việc doanh nghiệp sử dụng Phiếu phân tích mẫu của lô hàng đạt tiêu chuẩn, chất lượng, xuất trình cho cơ quan Hải quan để làm thủ tục xuất khẩu lô hàng không đạt tiêu chuẩn chất lượng, thì mỗi lô hàng khi xuất khẩu phải có kết quả thí nghiệm phân tích tương ứng (trừ trường hợp việc lấy mẫu phân tích trước đó đã có sự chứng kiến của cơ quan hải quan). Điều này cũng phù hợp với các quy định của cơ quan hải quan.</w:t>
      </w:r>
    </w:p>
    <w:p>
      <w:pPr>
        <w:pStyle w:val="Normal"/>
        <w:spacing w:before="120" w:after="280"/>
        <w:rPr/>
      </w:pPr>
      <w:r>
        <w:rPr/>
        <w:t>Trên đây là ý kiến của Bộ Xây dựng về hướng dẫn xuất khẩu sản phẩm Cao lanh của Công ty TNHH Nippon Paint (Việt Nam), đề nghị Quý Công ty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Công Thương;</w:t>
              <w:br/>
              <w:t>- Tổng cục Hải quan;</w:t>
              <w:br/>
              <w:t>- Cục Hải quan Tây Ninh;</w:t>
              <w:br/>
              <w:t>- Lưu: VT, VXLD.</w:t>
            </w:r>
          </w:p>
        </w:tc>
        <w:tc>
          <w:tcPr>
            <w:tcW w:w="4341" w:type="dxa"/>
            <w:tcBorders/>
          </w:tcPr>
          <w:p>
            <w:pPr>
              <w:pStyle w:val="Normal"/>
              <w:spacing w:before="120" w:after="0"/>
              <w:jc w:val="center"/>
              <w:rPr>
                <w:b/>
                <w:b/>
                <w:bCs/>
              </w:rPr>
            </w:pPr>
            <w:r>
              <w:rPr>
                <w:b/>
                <w:bCs/>
              </w:rPr>
              <w:t>TL. BỘ TRƯỞNG</w:t>
              <w:br/>
              <w:t>VỤ TRƯỞNG VỤ VẬT LIỆU XÂY DỰNG</w:t>
              <w:br/>
              <w:br/>
              <w:br/>
              <w:br/>
              <w:br/>
              <w:t>Lê Văn T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Xây dựng; vanbanphapluat.co</dc:creator>
  <dc:description>Xem chi tiết và tải về văn bản tại đây: http://vanbanphapluat.co/cong-van-13-bxd-vlxd-huong-dan-xuat-khau-cao-lanh-cua-cong-ty-tnhh-nipponpaint-2014</dc:description>
  <cp:keywords>Công văn; 13/BXD-VLXD; Bộ Xây dựng; Lê Văn Tới; Xuất nhập khẩu; Xây dựng - Đô thị</cp:keywords>
  <dc:language>en-US</dc:language>
  <cp:lastModifiedBy>Thư viện vanbanphapluat.co</cp:lastModifiedBy>
  <dcterms:modified xsi:type="dcterms:W3CDTF">2017-08-14T13:38:00Z</dcterms:modified>
  <cp:revision>2</cp:revision>
  <dc:subject>Công văn 13/BXD-VLXD hướng dẫn xuất khẩu cao lanh của Công ty TNHH NipponPaint 2014</dc:subject>
  <dc:title>Công văn 13/BXD-VLXD</dc:title>
</cp:coreProperties>
</file>