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TỔNG CỤC THUẾ</w:t>
              <w:br/>
            </w:r>
            <w:r>
              <w:rPr>
                <w:b/>
                <w:bCs/>
                <w:sz w:val="20"/>
              </w:rPr>
              <w:t>CỤC THUẾ TP.HỒ CHÍ MINH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2038/CT-TTHT</w:t>
              <w:br/>
            </w:r>
            <w:r>
              <w:rPr>
                <w:i/>
                <w:iCs/>
                <w:sz w:val="16"/>
              </w:rPr>
              <w:t>V/v: Thuế giá trị gia tăng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P.Hồ Chí Minh, ngày 28 tháng 03 năm 2014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Chi Cục Thuế Quận 3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Trả lời văn bản số 2579/CCT-TTHT </w:t>
      </w:r>
      <w:r>
        <w:rPr>
          <w:sz w:val="20"/>
          <w:shd w:fill="FFFFFF" w:val="clear"/>
        </w:rPr>
        <w:t>ngày</w:t>
      </w:r>
      <w:r>
        <w:rPr>
          <w:sz w:val="20"/>
        </w:rPr>
        <w:t xml:space="preserve"> 05/03/2014 của Chi Cục Thuế về thuế giá trị gia tăng (GTGT), Cục Thuế TP có ý kiến như sau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ăn cứ Thông tư số 219/2013/TT-BTC ngày 31/12/2013 của Bộ Tài Chính hướng dẫn về thuế GTGT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+ Tại khoản 13, Điều 4 quy định đối tượng không chịu thuế GTGT:</w:t>
      </w:r>
    </w:p>
    <w:p>
      <w:pPr>
        <w:pStyle w:val="Normal"/>
        <w:spacing w:before="120" w:after="280"/>
        <w:rPr/>
      </w:pPr>
      <w:r>
        <w:rPr>
          <w:sz w:val="20"/>
        </w:rPr>
        <w:t>“</w:t>
      </w:r>
      <w:r>
        <w:rPr>
          <w:sz w:val="20"/>
        </w:rPr>
        <w:t>Dạy học, dạy nghề theo quy định của pháp luật bao gồm cả dạy ngoại ngữ, tin học; dạy múa, hát, hội họa, nhạc, kịch, xiếc, thể dục, thể thao; nuôi dạy trẻ và dạy các nghề khác nhằm đào tạo, bồi dưỡng nâng cao trình độ văn hóa, kiến thức chuyên môn nghề nghiệp.”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+Tại Điều 11 quy định về thuế suất 10%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“</w:t>
      </w:r>
      <w:r>
        <w:rPr>
          <w:sz w:val="20"/>
        </w:rPr>
        <w:t>Thuế suất 10% áp dụng đối với hàng hóa, dịch vụ không được quy định tại Điều 4, Điều 9 và Điều 10 Thông tư này.”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ăn cứ Công văn số 3363/TCT-CS ngày 11/10/2013 của Tổng Cục Thuế về đối tượng chịu thuế GTGT;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Hoạt động đào tạo về kỹ năng bán hàng, chăm sóc khách hàng cho nhân viên y tế, doanh nghiệp, ngân hàng; kỹ năng lãnh đạo và quản lý doanh nghiệp, quản lý nhân sự không phải hoạt động dạy học, dạy nghề phải áp dụng thuế suất thuế GTGT là 10%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ục Thuế TP trả lời để Chi Cục Thuế biết và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37"/>
      </w:tblGrid>
      <w:tr>
        <w:trPr/>
        <w:tc>
          <w:tcPr>
            <w:tcW w:w="4303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P.PC;</w:t>
              <w:br/>
              <w:t>- Lưu: HC, TTHT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Trần Thị Lệ Nga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38:00Z</dcterms:created>
  <dc:creator>Cục thuế TP Hồ Chí Minh; vanbanphapluat.co</dc:creator>
  <dc:description>Xem chi tiết và tải về văn bản tại đây: http://vanbanphapluat.co/cong-van-2038-ct-ttht-2014-thue-gia-tri-gia-tang-day-hoc-day-nghe-ho-chi-minh</dc:description>
  <cp:keywords>Công văn; 2038/CT-TTHT; Cục thuế TP Hồ Chí Minh; Trần Thị Lệ Nga; Thuế - Phí - Lệ Phí; Giáo dục</cp:keywords>
  <dc:language>en-US</dc:language>
  <cp:lastModifiedBy>Thư viện vanbanphapluat.co</cp:lastModifiedBy>
  <dcterms:modified xsi:type="dcterms:W3CDTF">2017-08-14T13:38:00Z</dcterms:modified>
  <cp:revision>2</cp:revision>
  <dc:subject>Công văn 2038/CT-TTHT 2014 thuế giá trị gia tăng dạy học dạy nghề Hồ Chí Minh</dc:subject>
  <dc:title>Công văn 2038/CT-TTHT</dc:title>
</cp:coreProperties>
</file>