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60/BXD-QLDN</w:t>
              <w:br/>
            </w:r>
            <w:r>
              <w:rPr>
                <w:i/>
                <w:iCs/>
                <w:sz w:val="16"/>
              </w:rPr>
              <w:t>V/v góp vốn thành lập Công ty cổ phần</w:t>
            </w:r>
          </w:p>
        </w:tc>
        <w:tc>
          <w:tcPr>
            <w:tcW w:w="5724" w:type="dxa"/>
            <w:tcBorders/>
          </w:tcPr>
          <w:p>
            <w:pPr>
              <w:pStyle w:val="Normal"/>
              <w:jc w:val="right"/>
              <w:rPr>
                <w:i/>
                <w:i/>
                <w:iCs/>
              </w:rPr>
            </w:pPr>
            <w:r>
              <w:rPr>
                <w:i/>
                <w:iCs/>
              </w:rPr>
              <w:t>Hà Nội, ngày 28 tháng 3 năm 2014</w:t>
            </w:r>
          </w:p>
        </w:tc>
      </w:tr>
    </w:tbl>
    <w:p>
      <w:pPr>
        <w:pStyle w:val="Normal"/>
        <w:spacing w:before="0" w:after="120"/>
        <w:rPr/>
      </w:pPr>
      <w:r>
        <w:rPr/>
        <w:t> </w:t>
      </w:r>
    </w:p>
    <w:p>
      <w:pPr>
        <w:pStyle w:val="Normal"/>
        <w:spacing w:before="0" w:after="120"/>
        <w:jc w:val="center"/>
        <w:rPr/>
      </w:pPr>
      <w:r>
        <w:rPr>
          <w:b/>
          <w:bCs/>
        </w:rPr>
        <w:t>Kính gửi:</w:t>
      </w:r>
      <w:r>
        <w:rPr/>
        <w:t xml:space="preserve"> Viện Vật liệu xây dựng</w:t>
      </w:r>
    </w:p>
    <w:p>
      <w:pPr>
        <w:pStyle w:val="Normal"/>
        <w:spacing w:before="0" w:after="120"/>
        <w:rPr/>
      </w:pPr>
      <w:r>
        <w:rPr/>
        <w:t>Bộ Xây dựng nhận được Tờ trình số 789/TTr-VLXD ngày 18/12/2013 của Viện Vật liệu xây dựng (VIBM) về việc thành lập thí điểm Công ty cổ phần sản xuất và kinh doanh vật liệu xây dựng. Sau khi nghiên cứu, Bộ Xây dựng có ý kiến như sau:</w:t>
      </w:r>
    </w:p>
    <w:p>
      <w:pPr>
        <w:pStyle w:val="Normal"/>
        <w:spacing w:before="0" w:after="120"/>
        <w:rPr/>
      </w:pPr>
      <w:r>
        <w:rPr/>
        <w:t>1. Căn cứ Nghị định số 115/2005/NĐ-CP ngày 05/9/2005 của Chính phủ quy định cơ chế tự chủ, tự chịu trách nhiệm của tổ chức khoa học và công nghệ công lập, Quyết định số 988/QĐ-BXD ngày 08/10/2009 của Bộ Xây dựng phê duyệt Điều lệ Tổ chức và hoạt động của VIBM, Bộ Xây dựng chấp thuận về chủ trương để VIBM tham gia thành lập Công ty cổ phần sản xuất và kinh doanh vật liệu xây dựng, trong đó VIBM nắm giữ 51% vốn điều lệ với mục tiêu tách bạch hoạt động sản xuất kinh doanh với hoạt động nghiên cứu khoa học, chuyên môn hoá các hoạt động sản xuất kinh doanh, mở rộng thị trường ứng dụng các sản phẩm nghiên cứu, góp phần tăng nguồn thu và nâng cao đời sống của cán bộ, viên chức của Viện.</w:t>
      </w:r>
    </w:p>
    <w:p>
      <w:pPr>
        <w:pStyle w:val="Normal"/>
        <w:spacing w:before="0" w:after="120"/>
        <w:rPr/>
      </w:pPr>
      <w:r>
        <w:rPr/>
        <w:t>2. Việc góp vốn thành lập Công ty cổ phần sản xuất và kinh doanh vật liệu xây dựng phải tuân thủ theo trình tự, thủ tục và các quy định pháp luật hiện hành. Viện trưởng Viện Vật liệu xây dựng quyết định và chịu trách nhiệm về hiệu quả quản lý, sử dụng, bảo toàn và phát triển nguồn vốn đầu tư vào công ty cổ phần.</w:t>
      </w:r>
    </w:p>
    <w:p>
      <w:pPr>
        <w:pStyle w:val="Normal"/>
        <w:spacing w:before="0" w:after="120"/>
        <w:rPr/>
      </w:pPr>
      <w:r>
        <w:rPr/>
        <w:t>Bộ Xây dựng thông báo để Viện Vật liệu xây dựng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Bộ trưởng (để b/c);</w:t>
              <w:br/>
              <w:t>- Các Vụ: TCCB, KHTC, VLXD;</w:t>
              <w:br/>
              <w:t>- Lưu VT, QLDN (N8).</w:t>
            </w:r>
          </w:p>
        </w:tc>
        <w:tc>
          <w:tcPr>
            <w:tcW w:w="4669"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9:00Z</dcterms:created>
  <dc:creator>Bộ Xây dựng; vanbanphapluat.co</dc:creator>
  <dc:description>Xem chi tiết và tải về văn bản tại đây: http://vanbanphapluat.co/cong-van-560-bxd-qldn-gop-von-thanh-lap-cong-ty-co-phan-bo-xay-dung-2014</dc:description>
  <cp:keywords>Công văn; 560/BXD-QLDN; Bộ Xây dựng; Bùi Phạm Khánh; Doanh nghiệp; Xây dựng - Đô thị</cp:keywords>
  <dc:language>en-US</dc:language>
  <cp:lastModifiedBy>Thư viện vanbanphapluat.co</cp:lastModifiedBy>
  <dcterms:modified xsi:type="dcterms:W3CDTF">2017-08-14T17:49:00Z</dcterms:modified>
  <cp:revision>2</cp:revision>
  <dc:subject>Công văn 560/BXD-QLDN góp vốn thành lập Công ty cổ phần Bộ Xây dựng 2014</dc:subject>
  <dc:title>Công văn 560/BXD-QLDN</dc:title>
</cp:coreProperties>
</file>