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BXD-QLN</w:t>
              <w:br/>
            </w:r>
            <w:r>
              <w:rPr>
                <w:i/>
                <w:iCs/>
                <w:sz w:val="16"/>
              </w:rPr>
              <w:t>V/v: Hướng dẫn thực hiện quy định của pháp luật về nhà ở.</w:t>
            </w:r>
          </w:p>
        </w:tc>
        <w:tc>
          <w:tcPr>
            <w:tcW w:w="5724" w:type="dxa"/>
            <w:tcBorders/>
          </w:tcPr>
          <w:p>
            <w:pPr>
              <w:pStyle w:val="Normal"/>
              <w:jc w:val="right"/>
              <w:rPr>
                <w:i/>
                <w:i/>
                <w:iCs/>
              </w:rPr>
            </w:pPr>
            <w:r>
              <w:rPr>
                <w:i/>
                <w:iCs/>
              </w:rPr>
              <w:t>Hà Nội, ngày 31 tháng 3 năm 2014</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và phát triển đô thị Sông Đà</w:t>
      </w:r>
    </w:p>
    <w:p>
      <w:pPr>
        <w:pStyle w:val="Normal"/>
        <w:spacing w:before="0" w:after="120"/>
        <w:rPr/>
      </w:pPr>
      <w:r>
        <w:rPr/>
        <w:t>Ngày 28/2/2014, Công ty cổ phần đầu tư xây dựng và phát triển đô thị Sông Đà có văn bản số 15/CV-KHĐT đề nghị không áp dụng cách tính diện tích căn hộ nhà ở xã hội đối với dự án 143 Trần Phú, Hà Đông, Hà Nội theo quy định của Thông tư số 03/2014/TT-BXD ngày 20/2/2014 sửa đổi, bổ sung Điều 21 của Thông tư số 16/2010/TT-BXD ngày 01 tháng 9 năm 2010 của Bộ Xây dựng hướng dẫn thực hiện một số nội dung của Nghị định số 71/2010/NĐ-CP ngày 23 tháng 6 năm 2010 của Chính phủ quy định chi tiết và hướng dẫn thi hành Luật Nhà ở (sau đây gọi tắt là Thông tư số 03/2014/TT-BXD). Sau khi nghiên cứu, Bộ Xây dựng có ý kiến như sau:</w:t>
      </w:r>
    </w:p>
    <w:p>
      <w:pPr>
        <w:pStyle w:val="Normal"/>
        <w:spacing w:before="0" w:after="120"/>
        <w:rPr/>
      </w:pPr>
      <w:r>
        <w:rPr/>
        <w:t>1. Diện tích căn hộ nhà ở xã hội được tính theo diện tích sử dụng (diện tích thông thủy) và được ghi rõ trong hợp đồng mua bán căn hộ nhà ở xã hội theo quy định tại Thông tư số 03/2014/TT-BXD. Chủ đầu tư xây dựng nhà ở xã hội không được tính các ưu đãi của Nhà nước (về tiền sử dụng đất, thuế...) vào giá bán căn hộ. Lợi nhuận định mức của toàn bộ dự án không được vượt quá 10% tổng chi phí đầu tư. Trường hợp giá bán nhà ở xã hội đã được cơ quan có thẩm quyền thẩm định trên cơ sở cách tính tim tường thì chủ đầu tư thỏa thuận lại với người mua để quy đổi lại theo cách tính thông thủy cho phù hợp.</w:t>
      </w:r>
    </w:p>
    <w:p>
      <w:pPr>
        <w:pStyle w:val="Normal"/>
        <w:spacing w:before="0" w:after="120"/>
        <w:rPr/>
      </w:pPr>
      <w:r>
        <w:rPr/>
        <w:t xml:space="preserve">2. Theo quy định tại </w:t>
      </w:r>
      <w:bookmarkStart w:id="0" w:name="dc_2"/>
      <w:r>
        <w:rPr/>
        <w:t>Điều 3 của Thông tư số 07/2013/TT-BXD</w:t>
      </w:r>
      <w:bookmarkEnd w:id="0"/>
      <w:r>
        <w:rPr/>
        <w:t xml:space="preserve"> ngày 15/5/2013 hướng dẫn việc xác định các đối tượng được vay vốn hỗ trợ nhà ở theo Nghị quyết số 02/NQ-CP ngày 07/01/2013 của Chính phủ thì chỉ có trường hợp mua, thuê mua nhà ở thương mại phải đáp ứng điều kiện có diện tích nhỏ hơn 70m2 và giá bán dưới 15 triệu đồng/m2. Đối với trường hợp mua, thuê, thuê mua nhà ở xã hội thì Chính phủ không quy định giá bán trần, tuy nhiên doanh nghiệp phải tính toán phương án thiết kế và công nghệ thi công, vật liệu xây dựng... để đảm bảo giá bán ở mức thấp nhất, đáp ứng được khả năng thanh toán của người thu nhập thấp và được cơ quan có thẩm quyền thẩm định.</w:t>
      </w:r>
    </w:p>
    <w:p>
      <w:pPr>
        <w:pStyle w:val="Normal"/>
        <w:spacing w:before="0" w:after="120"/>
        <w:rPr/>
      </w:pPr>
      <w:r>
        <w:rPr/>
        <w:t>Trên đây là ý kiến của Bộ Xây dựng về việc áp dụng quy định pháp luật về cách tính diện tích căn hộ chung cư tại dự án nhà ở xã hội tại 143 Trần Phú, Hà Đông, Hà Nội. Đề nghị Công ty Công ty cổ phần đầu tư xây dựng và phát triển đô thị Sông Đà nghiên cứu,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w:t>
              <w:br/>
              <w:t>- Lưu: QLN (2b).</w:t>
            </w:r>
          </w:p>
        </w:tc>
        <w:tc>
          <w:tcPr>
            <w:tcW w:w="4833"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Bộ Xây dựng; vanbanphapluat.co</dc:creator>
  <dc:description>Xem chi tiết và tải về văn bản tại đây: http://vanbanphapluat.co/cong-van-19-bxd-qln-huong-dan-thuc-hien-quy-dinh-cua-phap-luat-ve-nha-o-bo-xay-dung-2014</dc:description>
  <cp:keywords>Công văn; 19/BXD-QLN; Bộ Xây dựng; Nguyễn Mạnh Hà; Xây dựng - Đô thị</cp:keywords>
  <dc:language>en-US</dc:language>
  <cp:lastModifiedBy>Thư viện vanbanphapluat.co</cp:lastModifiedBy>
  <dcterms:modified xsi:type="dcterms:W3CDTF">2017-08-14T17:50:00Z</dcterms:modified>
  <cp:revision>2</cp:revision>
  <dc:subject>Công văn 19/BXD-QLN hướng dẫn thực hiện quy định của pháp luật về nhà ở Bộ Xây dựng 2014</dc:subject>
  <dc:title>Công văn 19/BXD-QLN</dc:title>
</cp:coreProperties>
</file>