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301/TCHQ-GSQL</w:t>
              <w:br/>
            </w:r>
            <w:r>
              <w:rPr>
                <w:i/>
                <w:iCs/>
                <w:sz w:val="16"/>
              </w:rPr>
              <w:t>V/v áp dụng văn bản pháp quy</w:t>
            </w:r>
          </w:p>
        </w:tc>
        <w:tc>
          <w:tcPr>
            <w:tcW w:w="5724" w:type="dxa"/>
            <w:tcBorders/>
          </w:tcPr>
          <w:p>
            <w:pPr>
              <w:pStyle w:val="Normal"/>
              <w:spacing w:before="120" w:after="0"/>
              <w:jc w:val="right"/>
              <w:rPr>
                <w:i/>
                <w:i/>
                <w:iCs/>
              </w:rPr>
            </w:pPr>
            <w:r>
              <w:rPr>
                <w:i/>
                <w:iCs/>
              </w:rPr>
              <w:t>Hà Nội, ngày 31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ổng cục Hải quan nhận được phản ánh của Cục Hải quan TP Hồ Chí Minh tại các văn bản số 477/HQHCM-GSQL ngày 18/02/2014, số 680/HQHCM-GSQL ngày 05/3/2014 và của Cục Hải quan TP Hải Phòng tại văn bản số 2075/HQHP-GSQL ngày 04/3/2014 liên quan đến việc thực hiện Nghị định số 202/2013/NĐ-CP ngày 27/11/2013 về quản lý phân bón và thực hiện Nghị định số 187/2013/NĐ-CP ngày 20/11/2013 của Chính phủ quy định chi tiết thi hành Luật Thương mại về hoạt động mua bán hàng hóa quốc tế và các hoạt động đại lý mua, bán, gia công và quá cảnh hàng hóa với nước ngoài. Về việc này, Tổng cục Hải quan hướng dẫn thực hiện thống nhất như sau:</w:t>
      </w:r>
    </w:p>
    <w:p>
      <w:pPr>
        <w:pStyle w:val="Normal"/>
        <w:spacing w:before="120" w:after="280"/>
        <w:rPr/>
      </w:pPr>
      <w:r>
        <w:rPr/>
        <w:t>1. Về hồ sơ, chứng từ xuất khẩu, nhập khẩu phân bón:</w:t>
      </w:r>
    </w:p>
    <w:p>
      <w:pPr>
        <w:pStyle w:val="Normal"/>
        <w:spacing w:before="120" w:after="280"/>
        <w:rPr/>
      </w:pPr>
      <w:r>
        <w:rPr/>
        <w:t xml:space="preserve">Đối với phân bón vô cơ, đề nghị Cục Hải quan các tỉnh, thành phố căn cứ nội dung tại </w:t>
      </w:r>
      <w:bookmarkStart w:id="0" w:name="dc_10"/>
      <w:r>
        <w:rPr/>
        <w:t>điểm 2.2 và điểm 2.3 công văn số 2114/BCT-HC</w:t>
      </w:r>
      <w:bookmarkEnd w:id="0"/>
      <w:r>
        <w:rPr/>
        <w:t xml:space="preserve"> ngày 19/3/2014 của Bộ Công Thương </w:t>
      </w:r>
      <w:r>
        <w:rPr>
          <w:i/>
          <w:iCs/>
        </w:rPr>
        <w:t>(gửi kèm)</w:t>
      </w:r>
      <w:r>
        <w:rPr/>
        <w:t xml:space="preserve"> để hướng dẫn doanh nghiệp xuất khẩu, nhập khẩu phân bón vô cơ thực hiện theo đúng quy định.</w:t>
      </w:r>
    </w:p>
    <w:p>
      <w:pPr>
        <w:pStyle w:val="Normal"/>
        <w:spacing w:before="120" w:after="280"/>
        <w:rPr/>
      </w:pPr>
      <w:r>
        <w:rPr/>
        <w:t xml:space="preserve">Đối với phân bón hữu cơ và phân bón khác (ngoài phân bón vô cơ), trong khi chờ Bộ Nông nghiệp và Phát triển nông thôn ban hành hướng dẫn cụ thể về giấy tờ, tài liệu mà tổ chức, cá nhân xuất khẩu, nhập khẩu phân bón xuất trình cho cơ quan Hải quan theo quy định tại </w:t>
      </w:r>
      <w:bookmarkStart w:id="1" w:name="dc_11"/>
      <w:r>
        <w:rPr/>
        <w:t>Khoản 2 Điều 17 Nghị định số 202/2013/NĐ-CP</w:t>
      </w:r>
      <w:bookmarkEnd w:id="1"/>
      <w:r>
        <w:rPr/>
        <w:t xml:space="preserve"> dẫn trên, đề nghị các đơn vị căn cứ vào các quy định pháp luật liên quan trước khi Nghị định số 202/2013/NĐ-CP ban hành để giải quyết thủ tục hải quan đối với các lô hàng phân bón hữu cơ và phân bón khác xuất khẩu, nhập khẩu có phát sinh trong thời gian này. Trường hợp các văn bản pháp luật quy định về hồ sơ, chứng từ xuất khẩu, nhập khẩu phân bón có nội dung khác quy định tại Nghị định số 202/2013/NĐ-CP thì thực hiện theo Nghị định số 202/2013/NĐ-CP.</w:t>
      </w:r>
    </w:p>
    <w:p>
      <w:pPr>
        <w:pStyle w:val="Normal"/>
        <w:spacing w:before="120" w:after="280"/>
        <w:rPr/>
      </w:pPr>
      <w:r>
        <w:rPr/>
        <w:t>2. Về việc thực hiện Nghị định số 187/2013/NĐ-CP ngày 20/11/2013 của Chính phủ:</w:t>
      </w:r>
    </w:p>
    <w:p>
      <w:pPr>
        <w:pStyle w:val="Normal"/>
        <w:spacing w:before="120" w:after="280"/>
        <w:rPr/>
      </w:pPr>
      <w:r>
        <w:rPr/>
        <w:t>Trên cơ sở kiến nghị của Cục Hải quan TP Hồ Chí Minh tại văn bản số 680/HQHCM-GSQL dẫn trên, để tạo thuận lợi cho hoạt động xuất khẩu, nhập khẩu hàng hóa, trong thời gian chờ các Bộ, ngành ban hành Thông tư hướng dẫn Nghị định số 187/2013/NĐ-CP ngày 20/11/2013, thì thủ tục hải quan đối với hàng hóa xuất khẩu, nhập khẩu được thực hiện theo các văn bản của các Bộ, Ngành hướng dẫn thực hiện Nghị định số 12/2006/NĐ-CP ngày 23/01/2006 của Chính phủ nếu những hướng dẫn này không trái với các quy định tại Nghị định số 187/2013/NĐ-CP. Trường hợp các văn bản hướng dẫn thực hiện Nghị định số 12/2006/NĐ-CP dẫn trên của các Bộ, Ngành không thống nhất với quy định tại Nghị định số 187/2013/NĐ-CP thì thực hiện theo quy định tại Nghị định số 187/2013/NĐ-CP.</w:t>
      </w:r>
    </w:p>
    <w:p>
      <w:pPr>
        <w:pStyle w:val="Normal"/>
        <w:spacing w:before="120" w:after="280"/>
        <w:rPr/>
      </w:pPr>
      <w:r>
        <w:rPr/>
        <w:t>Tổng cục Hải quan hướng dẫn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98"/>
        <w:gridCol w:w="4942"/>
      </w:tblGrid>
      <w:tr>
        <w:trPr/>
        <w:tc>
          <w:tcPr>
            <w:tcW w:w="3698" w:type="dxa"/>
            <w:tcBorders/>
          </w:tcPr>
          <w:p>
            <w:pPr>
              <w:pStyle w:val="Normal"/>
              <w:spacing w:before="120" w:after="0"/>
              <w:rPr/>
            </w:pPr>
            <w:r>
              <w:rPr/>
              <w:br/>
            </w:r>
            <w:r>
              <w:rPr>
                <w:b/>
                <w:bCs/>
                <w:i/>
                <w:iCs/>
              </w:rPr>
              <w:t>Nơi nhận:</w:t>
              <w:br/>
            </w:r>
            <w:r>
              <w:rPr>
                <w:sz w:val="16"/>
              </w:rPr>
              <w:t>- Như trên;</w:t>
              <w:br/>
              <w:t>- TT Đỗ Hoàng Anh Tuấn (để b/cáo);</w:t>
              <w:br/>
              <w:t>- Tổng cục trưởng</w:t>
            </w:r>
            <w:r>
              <w:rPr>
                <w:i/>
                <w:iCs/>
                <w:sz w:val="16"/>
              </w:rPr>
              <w:t xml:space="preserve"> </w:t>
            </w:r>
            <w:r>
              <w:rPr>
                <w:sz w:val="16"/>
              </w:rPr>
              <w:t>(để b/cáo);</w:t>
              <w:br/>
              <w:t>- Các đơn vị: Cục KTSTQ, Cục ĐTCBL, Thanh tra TC, Vụ PC, Cục KTSTQ, Cục ĐTCBL, Thanh tra TC, Vụ PC, Cục TXNK, Ban CCHĐH, Ban QLRR (để p/hợp);</w:t>
              <w:br/>
              <w:t>- Lưu: VT, GSQL (3b).</w:t>
            </w:r>
          </w:p>
        </w:tc>
        <w:tc>
          <w:tcPr>
            <w:tcW w:w="494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0:00Z</dcterms:created>
  <dc:creator>Tổng cục Hải quan; vanbanphapluat.co</dc:creator>
  <dc:description>Xem chi tiết và tải về văn bản tại đây: http://vanbanphapluat.co/cong-van-3301-tchq-gsql-ap-dung-van-ban-phap-quy-tong-cuc-hai-quan-2014</dc:description>
  <cp:keywords>Công văn; 3301/TCHQ-GSQL; Tổng cục Hải quan; Vũ Ngọc Anh; Bộ máy hành chính; Thương mại; Xuất nhập khẩu</cp:keywords>
  <dc:language>en-US</dc:language>
  <cp:lastModifiedBy>Thư viện vanbanphapluat.co</cp:lastModifiedBy>
  <dcterms:modified xsi:type="dcterms:W3CDTF">2017-08-14T17:50:00Z</dcterms:modified>
  <cp:revision>2</cp:revision>
  <dc:subject>Công văn 3301/TCHQ-GSQL áp dụng văn bản pháp quy Tổng cục Hải quan 2014</dc:subject>
  <dc:title>Công văn 3301/TCHQ-GSQL</dc:title>
</cp:coreProperties>
</file>