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02/BCT-KHCN</w:t>
              <w:br/>
            </w:r>
            <w:r>
              <w:rPr>
                <w:i/>
                <w:iCs/>
                <w:sz w:val="16"/>
              </w:rPr>
              <w:t>V/v chỉ định tạm thời hoạt động thử nghiệm/ chứng nhận phân bón vô c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</w:t>
      </w:r>
    </w:p>
    <w:p>
      <w:pPr>
        <w:pStyle w:val="Normal"/>
        <w:spacing w:before="120" w:after="280"/>
        <w:rPr/>
      </w:pPr>
      <w:r>
        <w:rPr/>
        <w:t>Thực hiện chức năng quản lý nhà nước về phân bón quy định tại Nghị định số 202/2013/NĐ-CP ngày 27 tháng 11 năm 2013 của Chính phủ về quản lý phân bón và căn cứ đề nghị của các đơn vị/tổ chức tại Hồ sơ đăng ký chỉ định tạm thời hoạt động thử nghiệm/ chứng nhận phân bón vô cơ, Bộ Công Thương có ý kiến sau:</w:t>
      </w:r>
    </w:p>
    <w:p>
      <w:pPr>
        <w:pStyle w:val="Normal"/>
        <w:spacing w:before="120" w:after="280"/>
        <w:rPr/>
      </w:pPr>
      <w:r>
        <w:rPr/>
        <w:t>Chỉ định tạm thời các đơn vị/ tổ chức tham gia hoạt động thử nghiệm/ chứng nhận phân bón vô cơ (chi tiết tại phụ lục kèm theo công văn này). Thời gian chỉ định tạm thời tham gia hoạt động thử nghiệm/ chứng nhận phân bón vô cơ đến hết ngày 30 tháng 9 năm 2014. Hàng tháng, các đơn vị/tổ chức báo cáo tình hình hoạt động thử nghiệm/ chứng nhận phân bón vô cơ gửi về Bộ Công Thương theo địa chỉ:</w:t>
      </w:r>
    </w:p>
    <w:p>
      <w:pPr>
        <w:pStyle w:val="Normal"/>
        <w:spacing w:before="120" w:after="280"/>
        <w:rPr/>
      </w:pPr>
      <w:r>
        <w:rPr/>
        <w:t>- Vụ Khoa học và Công nghệ, Bộ Công Thương.</w:t>
      </w:r>
    </w:p>
    <w:p>
      <w:pPr>
        <w:pStyle w:val="Normal"/>
        <w:spacing w:before="120" w:after="280"/>
        <w:rPr/>
      </w:pPr>
      <w:r>
        <w:rPr/>
        <w:t>- 54 Hai Bà Trưng - Quận Hoàn Kiếm - Thành phố Hà Nội.</w:t>
      </w:r>
    </w:p>
    <w:p>
      <w:pPr>
        <w:pStyle w:val="Normal"/>
        <w:spacing w:before="120" w:after="280"/>
        <w:rPr/>
      </w:pPr>
      <w:r>
        <w:rPr/>
        <w:t>Các đơn vị/ tổ chức được chỉ định hoạt động thử nghiệm/ chứng nhận phân bón vô cơ có trách nhiệm thực hiện đầy đủ các quy định của nhà nước về quản lý chất lượng sản phẩm, hàng hó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501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Các Cục: Hóa chất, QLTT;</w:t>
              <w:br/>
              <w:t>- Cục Trồng trọt,</w:t>
              <w:br/>
              <w:t>- Lưu: VT, KHCN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HOA HỌC VÀ CÔNG NGHỆ</w:t>
              <w:br/>
              <w:br/>
              <w:br/>
              <w:br/>
              <w:br/>
              <w:t>Nguyễn Đình 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DANH SÁCH CÁC ĐƠN VỊ/ TỔ CHỨC ĐƯỢC CHỈ ĐỊNH TẠM THỜI</w:t>
        <w:br/>
        <w:t>Tham gia hoạt động thử nghiệm/ chứng nhận phân bón vô cơ</w:t>
        <w:br/>
      </w:r>
      <w:r>
        <w:rPr>
          <w:i/>
          <w:iCs/>
        </w:rPr>
        <w:t>(kèm theo Công văn số 2502/BCT-KHCN ngày 31 tháng 3 năm 2014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94"/>
        <w:gridCol w:w="3908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đơn vị 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liên hệ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 nhánh Công ty Cổ phần giám định và khử trùng FCC tại Lào Cai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4 đường Đinh Công Tráng, Phường Phố Mới, TP. Lào Cai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ty Cổ phần dịch vụ khoa học công nghệ sắc ký Hải Đăng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9 Trương Định, Quận 1, TP. Hồ Chí M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0:00Z</dcterms:created>
  <dc:creator>Bộ Công thương; vanbanphapluat.co</dc:creator>
  <dc:description>Xem chi tiết và tải về văn bản tại đây: http://vanbanphapluat.co/cong-van-2502-bct-khcn-2014-chi-dinh-tam-thoi-hoat-dong-thu-nghiem-chung-nhan-phan-bon-vo-co</dc:description>
  <cp:keywords>Công văn; 2502/BCT-KHCN; Bộ Công thương; Nguyễn Đình Hiệp; Lĩnh vực khác</cp:keywords>
  <dc:language>en-US</dc:language>
  <cp:lastModifiedBy>Thư viện vanbanphapluat.co</cp:lastModifiedBy>
  <dcterms:modified xsi:type="dcterms:W3CDTF">2017-08-14T17:50:00Z</dcterms:modified>
  <cp:revision>2</cp:revision>
  <dc:subject>Công văn 2502/BCT-KHCN 2014 chỉ định tạm thời hoạt động thử nghiệm chứng nhận phân bón vô cơ</dc:subject>
  <dc:title>Công văn 2502/BCT-KHCN</dc:title>
</cp:coreProperties>
</file>