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508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ẮC GIA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92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ắc Giang, ngày 03 tháng 03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DUYỆT GIÁ ĐẤT CHO THUÊ THỰC HIỆN DỰ ÁN ĐẦU TƯ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UỶ BAN NHÂN DÂN TỈNH BẮC GIA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1/2010/NĐ-CP ngày 30/12/2010 của Chính phủ về sửa đổi, bổ sung một số điều của Nghị định số 142/2005/NĐ-CP ngày 14/11/2005 của Chính phủ về thu tiền thuê đất, thuê mặt nướ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94/2011/TT-BTC ngày 29/6/2011 của Bộ Tài chính sửa đổi, bổ sung Thông tư số 120/2005/TT-BTC ngày 30/12/2005 của Bộ Tài chính hướng dẫn thực hiện Nghị định số 142/2005/NĐ-CP ngày 14/11/2005 của Chính phủ về thu tiền thuê đất, thuê mặt nướ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470/2011/QĐ-UBND ngày 16/12/2011 của UBND tỉnh Bắc Giang quy định đơn giá thuê đất áp dụng trên địa bàn tỉnh Bắc Gia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240/QĐ-UBND ngày 23/12/2010 của UBND tỉnh Bắc Giang ban hành Bảng mức giá các loại đất năm 2011 áp dụng trên địa bàn tỉnh Bắc Giang; Quyết định số 449/QĐ-UBND ngày 20/12/2012 của UBND tỉnh Bắc Giang ban hành Bảng mức giá các loại đất năm 2013 áp dụng trên địa bàn tỉnh Bắc Giang;</w:t>
      </w:r>
    </w:p>
    <w:p>
      <w:pPr>
        <w:pStyle w:val="Normal"/>
        <w:spacing w:before="120" w:after="280"/>
        <w:rPr/>
      </w:pPr>
      <w:r>
        <w:rPr>
          <w:i/>
          <w:iCs/>
        </w:rPr>
        <w:t>Xét đề nghị của Sở Tài chính tại Tờ trình số 12/TTr-STC ngày 20/02/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duyệt giá đất cho thuê sát giá thị trường cho 05 tổ chức thực hiện dự án đầu tư trên địa bàn tỉnh Bắc Giang </w:t>
      </w:r>
      <w:r>
        <w:rPr>
          <w:i/>
          <w:iCs/>
        </w:rPr>
        <w:t>(có Biểu chi tiết kèm theo)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Thủ trưởng các cơ quan, đơn vị: Văn phòng UBND tỉnh, Sở Tài chính, Sở Tài nguyên và Môi trường, Cục thuế tỉnh, UBND các huyện: Yên Dũng, Yên Thế, Việt Yên, Hiệp Hòa, Sơn Động và các đơn vị, cá nhân có liên quan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31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Điều 2;</w:t>
              <w:br/>
              <w:t>- Lưu: VT, KT5.</w:t>
              <w:br/>
            </w:r>
            <w:r>
              <w:rPr>
                <w:b/>
                <w:bCs/>
                <w:sz w:val="16"/>
              </w:rPr>
              <w:t>Bản điện tử:</w:t>
            </w:r>
            <w:r>
              <w:rPr>
                <w:sz w:val="16"/>
              </w:rPr>
              <w:br/>
              <w:t>- Chủ tịch và các Phó Chủ tịch UBND tỉnh:</w:t>
              <w:br/>
              <w:t>- LĐVP; TPKT, TN, TH.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Bùi Văn Hạ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IỂU CHI TIẾT</w:t>
      </w:r>
    </w:p>
    <w:p>
      <w:pPr>
        <w:pStyle w:val="Normal"/>
        <w:spacing w:before="120" w:after="280"/>
        <w:jc w:val="center"/>
        <w:rPr/>
      </w:pPr>
      <w:r>
        <w:rPr/>
        <w:t>GIÁ ĐẤT CHO CÁC TỔ CHỨC THUÊ ĐẤT THỰC HIỆN DỰ ÁN ĐẦU TƯ</w:t>
        <w:br/>
      </w:r>
      <w:r>
        <w:rPr>
          <w:i/>
          <w:iCs/>
        </w:rPr>
        <w:t>(Kèm theo Quyết định số 92 /QĐ-UBND ngày 03/3/2014 của UBND tỉnh Bắc Giang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663"/>
        <w:gridCol w:w="1"/>
        <w:gridCol w:w="1502"/>
        <w:gridCol w:w="1"/>
        <w:gridCol w:w="1050"/>
        <w:gridCol w:w="1"/>
        <w:gridCol w:w="1161"/>
        <w:gridCol w:w="1"/>
        <w:gridCol w:w="1057"/>
        <w:gridCol w:w="1"/>
        <w:gridCol w:w="1678"/>
        <w:gridCol w:w="1"/>
      </w:tblGrid>
      <w:tr>
        <w:trPr>
          <w:trHeight w:val="575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chức thuê đất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, vị trí thửa đất thuê theo phiếu chuyển TTĐC của cơ quan TNMT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Diện tích thuê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điểm định giá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Đơn giá bình quân (đ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rị thửa đất cho thuê (đ)</w:t>
            </w:r>
          </w:p>
        </w:tc>
      </w:tr>
      <w:tr>
        <w:trPr>
          <w:trHeight w:val="524" w:hRule="atLeast"/>
        </w:trPr>
        <w:tc>
          <w:tcPr>
            <w:tcW w:w="5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XKDVLXD Trung Nam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ôn Quyết Chiến, xã Lão Hộ, huyện Yên Dũng, khu vực 2, vị trí 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8.360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/3/2011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1.000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61.560.000</w:t>
            </w:r>
          </w:p>
        </w:tc>
      </w:tr>
      <w:tr>
        <w:trPr>
          <w:trHeight w:val="301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.J GLOBAL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ụm công nghiệp Bố Hạ, huyện Yên Thế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40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/11/2011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80.000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219.200.000</w:t>
            </w:r>
          </w:p>
        </w:tc>
      </w:tr>
      <w:tr>
        <w:trPr>
          <w:trHeight w:val="1018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năng lượng Kinh Bắc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ôn Sen Hồ, thị trấn Nếnh, huyện Việt Yên, đường tỉnh lộ 295B (Quốc lộ 1A cũ), đoạn từ giáp tam tầng đến hết nghĩa trang thôn Ninh Khánh,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00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/5/2011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344.700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3.447.000.000</w:t>
            </w:r>
          </w:p>
        </w:tc>
      </w:tr>
      <w:tr>
        <w:trPr>
          <w:trHeight w:val="302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ị trí 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.825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840.000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.208.000.000</w:t>
            </w:r>
          </w:p>
        </w:tc>
      </w:tr>
      <w:tr>
        <w:trPr>
          <w:trHeight w:val="31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ị trí 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175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280.000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.239.000.000</w:t>
            </w:r>
          </w:p>
        </w:tc>
      </w:tr>
      <w:tr>
        <w:trPr>
          <w:trHeight w:val="106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gốm xây dựng Hiệp Hòa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ôn Gò Pháo, xã Hợp Thịnh, huyện Hiệp Hòa, đường tỉnh lộ 296 (Thắng - Cầu Vát) - xã Mai Trung, Hợp Thịnh, Đại Thành - Đoạn từ đường vào thôn Gò Pháo(Hợp Thịnh) - cầu Vát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120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/11/2011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60.000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755.200.000</w:t>
            </w:r>
          </w:p>
        </w:tc>
      </w:tr>
      <w:tr>
        <w:trPr>
          <w:trHeight w:val="889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45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ị trí 2, các đường ngõ phố còn lại trong thị trấn, thị trấn Thanh Sơn và khu vực 3, vị trí 2 xã Thanh Luận, huyện Sơn Động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71.442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/12/2013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6.151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.287.652.000</w:t>
            </w:r>
          </w:p>
        </w:tc>
      </w:tr>
      <w:tr>
        <w:trPr>
          <w:trHeight w:val="541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ị trí 2, các đường ngõ phố còn lại trong thị trấn, thị trấn Thanh Sơn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9.333,6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.000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.640.064.000</w:t>
            </w:r>
          </w:p>
        </w:tc>
      </w:tr>
      <w:tr>
        <w:trPr>
          <w:trHeight w:val="374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hu vực 3, vị trí 2 xã Thanh Luận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.108,4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.000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647.588.000</w:t>
            </w:r>
          </w:p>
        </w:tc>
      </w:tr>
      <w:tr>
        <w:trPr>
          <w:trHeight w:val="338" w:hRule="atLeast"/>
        </w:trPr>
        <w:tc>
          <w:tcPr>
            <w:tcW w:w="218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bình quân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Cộng bình quân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.962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.770.612.00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9:00Z</dcterms:created>
  <dc:creator>Tỉnh Bắc Giang; vanbanphapluat.co</dc:creator>
  <dc:description>Xem chi tiết và tải về văn bản tại đây: http://vanbanphapluat.co/quyet-dinh-92-qd-ubnd-nam-2014-gia-dat-cho-thue-thuc-hien-du-an-dau-tu-bac-giang</dc:description>
  <cp:keywords>Quyết định; 92/QĐ-UBND; Tỉnh Bắc Giang; Bùi Văn Hạnh; Đầu tư; Bất động sản</cp:keywords>
  <dc:language>en-US</dc:language>
  <cp:lastModifiedBy>Thư viện vanbanphapluat.co</cp:lastModifiedBy>
  <dcterms:modified xsi:type="dcterms:W3CDTF">2017-08-10T06:19:00Z</dcterms:modified>
  <cp:revision>2</cp:revision>
  <dc:subject>Quyết định 92/QĐ-UBND năm 2014 giá đất cho thuê thực hiện dự án đầu tư Bắc Giang</dc:subject>
  <dc:title>Quyết định 92/QĐ-UBND</dc:title>
</cp:coreProperties>
</file>