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6/QĐ-TTg</w:t>
            </w:r>
          </w:p>
        </w:tc>
        <w:tc>
          <w:tcPr>
            <w:tcW w:w="5847" w:type="dxa"/>
            <w:tcBorders/>
          </w:tcPr>
          <w:p>
            <w:pPr>
              <w:pStyle w:val="Normal"/>
              <w:spacing w:before="120" w:after="0"/>
              <w:jc w:val="right"/>
              <w:rPr>
                <w:i/>
                <w:i/>
                <w:iCs/>
              </w:rPr>
            </w:pPr>
            <w:r>
              <w:rPr>
                <w:i/>
                <w:iCs/>
              </w:rPr>
              <w:t>Hà Nội, ngày 03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NĂM 2014 CHO LIÊN ĐOÀN LUẬT SƯ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ài chính tại công văn số 1184/BTC-HCSN ngày 23 tháng 0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ỗ trợ 1.162 triệu đồng (một tỷ, một trăm sáu mươi hai triệu đồng) cho Liên đoàn Luật sư Việt Nam từ nguồn chi quản lý hành chính thuộc ngân sách Trung ương năm 2014 để tổ chức Đại hội Đại biểu Luật sư toàn quốc lần thứ II. Việc quản lý, sử dụng số kinh phí bổ sung thực hiện theo đúng quy định hiện hà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Tài chính, Chủ tịch Liên đoàn Luật sư Việt Nam,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Tg, các Phó Thủ tướng:</w:t>
              <w:br/>
              <w:t>- Nguyễn Xuân Phúc, Vũ Văn Ninh;</w:t>
              <w:br/>
              <w:t>- VPCP: BTCN, các PCN, Trợ lý TTg, các Vụ: TH, KGVX, TKBT, TGĐ Cổng TTĐT;</w:t>
              <w:br/>
              <w:t>- Lưu: VT, KTTH (3).</w:t>
            </w:r>
          </w:p>
        </w:tc>
        <w:tc>
          <w:tcPr>
            <w:tcW w:w="4862"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Thủ tướng Chính phủ; vanbanphapluat.co</dc:creator>
  <dc:description>Xem chi tiết và tải về văn bản tại đây: http://vanbanphapluat.co/quyet-dinh-316-qd-ttg-nam-2014-ho-tro-kinh-phi-cho-lien-doan-luat-su-viet-nam</dc:description>
  <cp:keywords>Quyết định; 316/QĐ-TTg; Thủ tướng Chính phủ; Nguyễn Tấn Dũng; Tài chính nhà nước; Dịch vụ pháp lý</cp:keywords>
  <dc:language>en-US</dc:language>
  <cp:lastModifiedBy>Thư viện vanbanphapluat.co</cp:lastModifiedBy>
  <dcterms:modified xsi:type="dcterms:W3CDTF">2017-08-10T06:20:00Z</dcterms:modified>
  <cp:revision>2</cp:revision>
  <dc:subject>Quyết định 316/QĐ-TTg năm 2014 hỗ trợ kinh phí cho Liên đoàn luật sư Việt Nam</dc:subject>
  <dc:title>Quyết định 316/QĐ-TTg</dc:title>
</cp:coreProperties>
</file>