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3/QĐ-BNN-TY</w:t>
            </w:r>
          </w:p>
        </w:tc>
        <w:tc>
          <w:tcPr>
            <w:tcW w:w="5847" w:type="dxa"/>
            <w:tcBorders/>
          </w:tcPr>
          <w:p>
            <w:pPr>
              <w:pStyle w:val="Normal"/>
              <w:spacing w:before="120" w:after="0"/>
              <w:jc w:val="right"/>
              <w:rPr>
                <w:i/>
                <w:i/>
                <w:iCs/>
              </w:rPr>
            </w:pPr>
            <w:r>
              <w:rPr>
                <w:i/>
                <w:iCs/>
              </w:rPr>
              <w:t>Hà Nội, ngày 0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TRÀ VINH PHÒNG CHỐNG DỊC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Căn cứ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rPr/>
      </w:pPr>
      <w:r>
        <w:rPr>
          <w:i/>
          <w:iCs/>
        </w:rPr>
        <w:t>Theo đề nghị của Ủy ban nhân dân tỉnh Trà Vinh tại công văn số 607/UBND-NN ngày 03/3/2014 về việc xin hỗ trợ vắc xin và hóa chất khử trùng phòng, chống dịch cúm gia cầm từ nguồn dự trữ quốc gia;</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ty Cổ phần Thuốc thú y trung ương NAVETCO xuất cấp (không thu tiền) 7.000 lít hóa chất sát trùng Benkocid thuộc hàng dự trữ quốc gia cho tỉnh Trà Vinh để phòng, chống dịch cúm gia cầm.</w:t>
      </w:r>
    </w:p>
    <w:p>
      <w:pPr>
        <w:pStyle w:val="Normal"/>
        <w:spacing w:before="120" w:after="280"/>
        <w:rPr/>
      </w:pPr>
      <w:r>
        <w:rPr/>
        <w:t>Việc xuất cấp, giao nhận, quản lý,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Thú y, Chủ tịch UBND tỉnh Trà Vinh, Tổng Giám đốc Công ty cổ phần Thuốc thú y trung ương NAVETC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Vụ Kế hoạch;</w:t>
              <w:br/>
              <w:t>- Vụ Tài chính;</w:t>
              <w:br/>
              <w:t>- Sở NN&amp;PTNT tỉnh Trà Vinh;</w:t>
              <w:br/>
              <w:t>- Lưu VT, TY.</w:t>
            </w:r>
          </w:p>
        </w:tc>
        <w:tc>
          <w:tcPr>
            <w:tcW w:w="4864"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Bộ Nông nghiệp và Phát triển nông thôn; vanbanphapluat.co</dc:creator>
  <dc:description>Xem chi tiết và tải về văn bản tại đây: http://vanbanphapluat.co/cong-van-353-qd-bnn-ty-nam-2014-xuat-hoa-chat-sat-trung-du-tru-quoc-gia-ho-tro-tra-vinh</dc:description>
  <cp:keywords>Quyết định; 353/QĐ-BNN-TY; Bộ Nông nghiệp và Phát triển nông thôn; Vũ Văn Tám; Văn hóa - Xã hội; Thể thao - Y tế</cp:keywords>
  <dc:language>en-US</dc:language>
  <cp:lastModifiedBy>Thư viện vanbanphapluat.co</cp:lastModifiedBy>
  <dcterms:modified xsi:type="dcterms:W3CDTF">2017-08-10T06:20:00Z</dcterms:modified>
  <cp:revision>2</cp:revision>
  <dc:subject>Công văn 353/QĐ-BNN-TY năm 2014 xuất hóa chất sát trùng dự trữ quốc gia hỗ trợ Trà Vinh</dc:subject>
  <dc:title>Quyết định 353/QĐ-BNN-TY</dc:title>
</cp:coreProperties>
</file>