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4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3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BAN HÀNH DANH MỤC 204 THUỐC SẢN XUẤT TRONG NƯỚC ĐƯỢC CẤP SỐ ĐĂNG KÝ LƯU HÀNH TẠI VIỆT NAM - ĐỢT 144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ý kiến của Hội đồng tư vấn cấp số đăng ký lưu hành thuố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kèm theo Quyết định này danh mục 204 thuốc sản xuất trong nước được cấp số đăng ký lưu hành tại Việt Nam - Đợt 144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ông ty sản xuất và công ty đăng ký có thuốc lưu hành phải in số đăng ký được Bộ Y tế cấp lên nhãn thuốc và phải chấp hành đúng các quy chế có liên quan tới sản xuất và lưu hành thuốc. Các số đăng ký có ký hiệu VD-….-14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Giám đốc Sở Y tế các tỉnh, thành phố trực thuộc trung ương và giám đốc công ty sản xuất và công ty đăng ký có thuốc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3977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Cục Quân y - Bộ Quốc phòng, Cục Y tế - Bộ CA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Cục Quản lý Y Dược cổ truyền, Cục Quản lý Khám, chữa bệnh - Bộ Y tế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P, KDD, ĐKT (2b)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204 THUỐC SẢN XUẤT TRONG NƯỚC ĐƯỢC CẤP SỐ ĐĂNG KÝ HIỆU LỰC 05 NĂM - ĐỢT 144</w:t>
        <w:br/>
      </w:r>
      <w:r>
        <w:rPr>
          <w:i/>
          <w:iCs/>
          <w:lang w:val="vi-VN"/>
        </w:rPr>
        <w:t>Ban hành kèm theo Quyết định số 134/QĐ-QLD, ngày 04/3/2014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Công ty đăng ký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hi nhánh công ty cổ phần Armephaco - Xí nghiệp dược phẩm 120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8 A Vũ Xuân Thiều, P. Phúc Lợi, Q. Long Biên, TP.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1.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hi nhánh công ty cổ phần Armephaco - Xí nghiệp dược phẩm 120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118 A Vũ Xuân Thiều, P. Phúc Lợi, Q. Long Biên, TP. </w:t>
      </w:r>
      <w:r>
        <w:rPr>
          <w:i/>
          <w:iCs/>
        </w:rPr>
        <w:t>Hà Nội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8"/>
        <w:gridCol w:w="1769"/>
        <w:gridCol w:w="1150"/>
        <w:gridCol w:w="901"/>
        <w:gridCol w:w="1062"/>
        <w:gridCol w:w="743"/>
        <w:gridCol w:w="836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đited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Mỗi viên chứa: Triprolidin HCl 2,5mg;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seudoephedrin HCl 60mg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5 vỉ, 10 vỉ x 10 viên; Hộp 1 lọ 100 viê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0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Công ty đăng ký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hi nhánh công ty cổ phần Armephaco - Xí nghiệp dược phẩm 150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2 Trần Hưng Đạo, Quận 1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1.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hi nhánh công ty cổ phần Armephaco - Xí nghiệp dược phẩm 150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112 Trần Hưng Đạo, Quận 1, TP. </w:t>
      </w:r>
      <w:r>
        <w:rPr>
          <w:i/>
          <w:iCs/>
        </w:rPr>
        <w:t>Hồ Chí Minh - Việt Nam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75"/>
        <w:gridCol w:w="1436"/>
        <w:gridCol w:w="1240"/>
        <w:gridCol w:w="873"/>
        <w:gridCol w:w="1019"/>
        <w:gridCol w:w="1157"/>
        <w:gridCol w:w="836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vimc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100m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tháng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3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0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. Công ty đăng ký: Công ty Cổ phần BV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Ấp 2, Xã Tân Thạnh Tây - Huyện Củ Chi - Thành phố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1. Nhà sản xuất: Công ty Cổ phần BV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Ấp 2, Xã Tân Thạnh Tây - Huyện Củ Chi - Thành phố Hồ Chí Minh - Việt Nam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9"/>
        <w:gridCol w:w="1422"/>
        <w:gridCol w:w="1006"/>
        <w:gridCol w:w="854"/>
        <w:gridCol w:w="933"/>
        <w:gridCol w:w="1199"/>
        <w:gridCol w:w="1236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virapin 200 - BVP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virapin 20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cumtu_1"/>
            <w:r>
              <w:rPr/>
              <w:t>24 tháng</w:t>
            </w:r>
            <w:bookmarkEnd w:id="0"/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, 6 vỉ (vỉ nhôm - PVC) x 10 viên; Hộp 1 chai 60 viên (chai nhựa HDPE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06-14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zodom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nsoprazol (dưới dạng vi hạt bao tan trong ruột) 30 mg domperidon (dưới dạng vi hạt) 1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, 10 vỉ (vỉ nhôm - PVC) x 10 viên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07-14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lefil 2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dalafil 2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 viên, Hộp 1 vỉ, 2 vỉ x 2 viên (vỉ nhôm - PVC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0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4. Công ty đăng ký: Công ty cổ phần Dược Đồng Na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21B, Phạm Văn Thuận, P. Tân Tiến, TP. Biên Hòa, Đồng Na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1. Nhà sản xuất: Công ty cổ phần Dược Đồng Na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221B, Phạm Văn Thuận, P. Tân Tiến, TP. </w:t>
      </w:r>
      <w:r>
        <w:rPr>
          <w:i/>
          <w:iCs/>
        </w:rPr>
        <w:t>Biên Hòa, Đồng Nai - Việt Nam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96"/>
        <w:gridCol w:w="1449"/>
        <w:gridCol w:w="1033"/>
        <w:gridCol w:w="852"/>
        <w:gridCol w:w="939"/>
        <w:gridCol w:w="1117"/>
        <w:gridCol w:w="1269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nalium 10 mg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peridon maleat 10mg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é x 10 viên. Chai 300 viên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0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. Công ty đăng ký: Công ty cổ phần Dược Hà Tĩ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7 Hà Huy Tập, tp. Hà Tĩ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1. Nhà sản xuất: Công ty cổ phần Dược Hà Tĩ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167 Hà Huy Tập, tp. </w:t>
      </w:r>
      <w:r>
        <w:rPr>
          <w:i/>
          <w:iCs/>
        </w:rPr>
        <w:t>Hà Tĩnh - Việt Nam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69"/>
        <w:gridCol w:w="1715"/>
        <w:gridCol w:w="965"/>
        <w:gridCol w:w="839"/>
        <w:gridCol w:w="993"/>
        <w:gridCol w:w="1027"/>
        <w:gridCol w:w="1164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ldgro W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olecalciferol 400 IU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10-14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didop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dopa 250 m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11-14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llote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 hydroxyd 400mg; Nhôm hydroxyd khô 400 m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hộp 4 vỉ x 10 viên, hộp 1 lọ 100 viê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1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6. Công ty đăng ký: Công ty cổ phần Dược Hậu Giang </w:t>
      </w:r>
      <w:r>
        <w:rPr>
          <w:i/>
          <w:iCs/>
          <w:lang w:val="vi-VN"/>
        </w:rPr>
        <w:t>(Đ/c: 288 Bis Nguyễn Văn Cừ - TP. Cần Thơ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6.1. Nhà sản xuất: Công ty cổ phần Dược Hậu Giang </w:t>
      </w:r>
      <w:r>
        <w:rPr>
          <w:i/>
          <w:iCs/>
          <w:lang w:val="vi-VN"/>
        </w:rPr>
        <w:t xml:space="preserve">(Đ/c: 288 Bis Nguyễn Văn Cừ - TP. </w:t>
      </w:r>
      <w:r>
        <w:rPr>
          <w:i/>
          <w:iCs/>
        </w:rPr>
        <w:t>Cần Thơ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7"/>
        <w:gridCol w:w="1422"/>
        <w:gridCol w:w="1006"/>
        <w:gridCol w:w="882"/>
        <w:gridCol w:w="990"/>
        <w:gridCol w:w="743"/>
        <w:gridCol w:w="1427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ven Caps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Hộp 10 vỉ x 10 viên, chai 200 viên, chai 500 viên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1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. Công ty đăng ký: Công ty cổ phần Dược Minh Hả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22 Lý Văn Lâm, Phường 1, Tp. Cà Mau, Tỉnh Cà Mau - Việt Nam 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1. Nhà sản xuất: Công ty cổ phần Dược Minh Hả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322 Lý Văn Lâm, Phường 1, Tp. </w:t>
      </w:r>
      <w:r>
        <w:rPr>
          <w:i/>
          <w:iCs/>
        </w:rPr>
        <w:t>Cà Mau, Tỉnh Cà Mau - Việt Nam 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9"/>
        <w:gridCol w:w="2163"/>
        <w:gridCol w:w="853"/>
        <w:gridCol w:w="822"/>
        <w:gridCol w:w="943"/>
        <w:gridCol w:w="901"/>
        <w:gridCol w:w="1113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icilin V Kali 400.000 IU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enoxymethylpeni cillin kali 400.000IU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2 viê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1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. Công ty đăng ký: Công ty cổ phần dược phẩm 2/9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99/22 Lý Thường Kiệt, P.15, Q.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.1. Nhà sản xuất: Công ty cổ phần dược phẩm 2/9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930 C4, Đường C, Khu công nghiệp Cát Lái, Cụm 2, phường Thạnh Mỹ Lợi, Q.2, TP HCM - Việt Nam 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475"/>
        <w:gridCol w:w="967"/>
        <w:gridCol w:w="844"/>
        <w:gridCol w:w="975"/>
        <w:gridCol w:w="978"/>
        <w:gridCol w:w="1226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ấn thoa da NadyROS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g chứa: Kẽm oxyd 0,5g; Acid boric 0,1g; Titan dioxyd 0,3g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dùng ngoài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50g, 80g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15-14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mechedral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octahedral smectite 3g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1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. Công ty đăng ký: Công ty cổ phần dược phẩm 3/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0 Công Trường Quốc Tế, Quận 3, TP. Hồ Chí Minh - Việt Nam 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.1. Nhà sản xuất: Công ty cổ phần dược phẩm 3/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Số 930 C2, Đường C, KCN Cát Lái, P. Thạnh Mỹ Lợi, Q.2, TP. </w:t>
      </w:r>
      <w:r>
        <w:rPr>
          <w:i/>
          <w:iCs/>
        </w:rPr>
        <w:t>Hồ Chí Minh - Việt Nam 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3"/>
        <w:gridCol w:w="833"/>
        <w:gridCol w:w="1244"/>
        <w:gridCol w:w="921"/>
        <w:gridCol w:w="1003"/>
        <w:gridCol w:w="743"/>
        <w:gridCol w:w="1633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ri Clorid F.T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ri clorid 90 mg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, mũi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 ml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1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. Công ty đăng ký: Công ty cổ phần dược phẩm Am V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422/18 Hồ Văn Huê, phường 9, quận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.1. Nhà sản xuất: Công ty cổ phần dược phẩm Am V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B14-3, lô 14-4, đường N13, KCN Đông Nam, Củ Chi, TP. </w:t>
      </w:r>
      <w:r>
        <w:rPr>
          <w:i/>
          <w:iCs/>
        </w:rPr>
        <w:t>Hồ Chí Minh - Việt Nam 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22"/>
        <w:gridCol w:w="1436"/>
        <w:gridCol w:w="1044"/>
        <w:gridCol w:w="869"/>
        <w:gridCol w:w="946"/>
        <w:gridCol w:w="1025"/>
        <w:gridCol w:w="1306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doxime 5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50 mg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3 ga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1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1. Công ty đăng ký: Công ty cổ phần dược phẩm Ampharco U.S.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CN Nhơn Trạch 3, huyện Nhơn Trạch, tỉnh Đồng Na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1.1. Nhà sản xuất: Công ty cổ phần dược phẩm Ampharco U.S.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CN Nhơn Trạch 3, huyện Nhơn Trạch, tỉnh Đồng Nai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42"/>
        <w:gridCol w:w="1436"/>
        <w:gridCol w:w="1061"/>
        <w:gridCol w:w="875"/>
        <w:gridCol w:w="951"/>
        <w:gridCol w:w="1043"/>
        <w:gridCol w:w="1335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aallerz 12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CL 120mg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3 vỉ, 6 vỉ, 10 vỉ x 1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1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2. Công ty đăng ký: Công ty cổ phần dược phẩm Bidiphar 1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98 Nguyễn Thái Học, Tp Qui Nhơn, Tỉnh Bình Đị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2.1. Nhà sản xuất: Công ty cổ phần dược phẩm Bidiphar 1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98 Nguyễn Thái Học, Tp Qui Nhơn, Tỉnh Bình Định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03"/>
        <w:gridCol w:w="1902"/>
        <w:gridCol w:w="860"/>
        <w:gridCol w:w="774"/>
        <w:gridCol w:w="868"/>
        <w:gridCol w:w="757"/>
        <w:gridCol w:w="862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" w:name="cumtu_2"/>
            <w:r>
              <w:rPr/>
              <w:t>Chloramphenicol 0,5mg</w:t>
            </w:r>
            <w:bookmarkEnd w:id="1"/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loramphenicol 50mg/10m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nhỏ mắt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m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20-14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um - B6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Magnesium lactat dihydrat 470mg;</w:t>
            </w:r>
          </w:p>
          <w:p>
            <w:pPr>
              <w:pStyle w:val="Normal"/>
              <w:spacing w:before="120" w:after="0"/>
              <w:rPr/>
            </w:pPr>
            <w:r>
              <w:rPr/>
              <w:t>Pyridoxin HCl 5m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21-14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ri clorid 0,9%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ri clorid 0,45g/50m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xịt mũi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cumtu_3"/>
            <w:r>
              <w:rPr/>
              <w:t>BP 2007</w:t>
            </w:r>
            <w:bookmarkEnd w:id="2"/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0m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22-14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 500mg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scorbic 500m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2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3. Công ty đăng ký: Công ty Cổ phần Dược phẩm Bos Ton Việt Nam</w:t>
      </w:r>
      <w:r>
        <w:rPr>
          <w:i/>
          <w:iCs/>
          <w:lang w:val="vi-VN"/>
        </w:rPr>
        <w:t>(Đ/c: Số 43, Đường số 8, KCN Việt Nam - Singapore, Thuận An, Bình Dương, Việt Nam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3.1. Nhà sản xuất: Công ty Cổ phần Dược phẩm Bos Ton Việt Nam</w:t>
      </w:r>
      <w:r>
        <w:rPr>
          <w:i/>
          <w:iCs/>
          <w:lang w:val="vi-VN"/>
        </w:rPr>
        <w:t xml:space="preserve"> (Đ/c: Số 43, Đường số 8, KCN Việt Nam - Singapore, Thuận An, Bình Dương, Việt Nam - Việt Nam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69"/>
        <w:gridCol w:w="1209"/>
        <w:gridCol w:w="1013"/>
        <w:gridCol w:w="853"/>
        <w:gridCol w:w="990"/>
        <w:gridCol w:w="1123"/>
        <w:gridCol w:w="1297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obosto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ofovir disoproxil fumarat 300m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 vỉ x 10 viê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2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4. Công ty đăng ký: Công ty cổ phần dược phẩm Cửu Long </w:t>
      </w:r>
      <w:r>
        <w:rPr>
          <w:i/>
          <w:iCs/>
          <w:lang w:val="vi-VN"/>
        </w:rPr>
        <w:t>(Đ/c: Số 150 đường 14 tháng 9, TP. Vĩnh Long, tỉnh Vĩnh Lo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4.1. Nhà sản xuất: Công ty cổ phần dược phẩm Cửu Long </w:t>
      </w:r>
      <w:r>
        <w:rPr>
          <w:i/>
          <w:iCs/>
          <w:lang w:val="vi-VN"/>
        </w:rPr>
        <w:t xml:space="preserve">(Đ/c: Số 150 đường 14 tháng 9, TP. </w:t>
      </w:r>
      <w:r>
        <w:rPr>
          <w:i/>
          <w:iCs/>
        </w:rPr>
        <w:t>Vĩnh Long, tỉnh Vĩnh Long - Việt Nam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2"/>
        <w:gridCol w:w="903"/>
        <w:gridCol w:w="1202"/>
        <w:gridCol w:w="997"/>
        <w:gridCol w:w="1011"/>
        <w:gridCol w:w="743"/>
        <w:gridCol w:w="1676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egonin 500 m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N-Acetyl-DL-Leucin 500mg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2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5. Công ty đăng ký: Công ty cổ phần dược phẩm dược liệu Pharmedic </w:t>
      </w:r>
      <w:r>
        <w:rPr>
          <w:i/>
          <w:iCs/>
          <w:lang w:val="vi-VN"/>
        </w:rPr>
        <w:t>(Đ/c: 367 Nguyễn Trãi - Q.1 -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5.1. Nhà sản xuất: Công ty cổ phần dược phẩm dược liệu Pharmedic </w:t>
      </w:r>
      <w:r>
        <w:rPr>
          <w:i/>
          <w:iCs/>
          <w:lang w:val="vi-VN"/>
        </w:rPr>
        <w:t xml:space="preserve">(Đ/c: 1/67 Nguyễn Văn Quá, Quận 12, TP. </w:t>
      </w:r>
      <w:r>
        <w:rPr>
          <w:i/>
          <w:iCs/>
        </w:rPr>
        <w:t>Hồ Chí Minh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6"/>
        <w:gridCol w:w="1945"/>
        <w:gridCol w:w="976"/>
        <w:gridCol w:w="848"/>
        <w:gridCol w:w="931"/>
        <w:gridCol w:w="948"/>
        <w:gridCol w:w="1223"/>
      </w:tblGrid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rals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lang w:val="fr-FR"/>
              </w:rPr>
            </w:pPr>
            <w:r>
              <w:rPr>
                <w:lang w:val="fr-FR"/>
              </w:rPr>
              <w:t>Mỗi ml chứa: Retinyl acetat 1500IU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rgocalciferol 150IU; DL-Alpha tocopheryl acetat 1mg; Thiamin mononitrat 1mg; Riboflavin 0,75mg; Dexpanthenol 2mg; Pyridoxin hydroclorid 1mg; Nicotimamid 5mg; Acid ascorbic 25mg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20 m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2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6. Công ty đăng ký: Công ty cổ phần Dược phẩm Euvipharm </w:t>
      </w:r>
      <w:r>
        <w:rPr>
          <w:i/>
          <w:iCs/>
          <w:lang w:val="vi-VN"/>
        </w:rPr>
        <w:t>(Đ/c: ấp Bình Tiền 2, xã Đức Hòa hạ, Đức Hòa, Long A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6.1. Nhà sản xuất: Công ty cổ phần Dược phẩm Euvipharm </w:t>
      </w:r>
      <w:r>
        <w:rPr>
          <w:i/>
          <w:iCs/>
          <w:lang w:val="vi-VN"/>
        </w:rPr>
        <w:t>(Đ/c: ấp Bình Tiền 2, xã Đức Hòa hạ, Đức Hòa, Long An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16"/>
        <w:gridCol w:w="1609"/>
        <w:gridCol w:w="1124"/>
        <w:gridCol w:w="908"/>
        <w:gridCol w:w="999"/>
        <w:gridCol w:w="743"/>
        <w:gridCol w:w="1520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vi - Alph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ymotrypsin (tương đương 21 microkatals) 4200IU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27-14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vi - Alpha HD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ymotrypsin (tương đương 42 microkatals) 8400IU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28-14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usily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ỗi 50 ml chứa Natri clorid 450mg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xịt mũi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1 chai 50 ml, hộp 1 chai 70 ml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2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7. Công ty đăng ký: Công ty cổ phần dược phẩm Glomed </w:t>
      </w:r>
      <w:r>
        <w:rPr>
          <w:i/>
          <w:iCs/>
          <w:lang w:val="vi-VN"/>
        </w:rPr>
        <w:t>(Đ/c: 35 Đại lộ Tự do, KCN Việt Nam - Singapore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7.1. Nhà sản xuất: Công ty cổ phần dược phẩm Glomed </w:t>
      </w:r>
      <w:r>
        <w:rPr>
          <w:i/>
          <w:iCs/>
          <w:lang w:val="vi-VN"/>
        </w:rPr>
        <w:t>(Đ/c: 29A Đại Lộ Tự Do, Khu công nghiệp Việt Nam - Singapore, Thuận An, Bình Dương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9"/>
        <w:gridCol w:w="1462"/>
        <w:gridCol w:w="1117"/>
        <w:gridCol w:w="897"/>
        <w:gridCol w:w="974"/>
        <w:gridCol w:w="743"/>
        <w:gridCol w:w="1466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tixim 1,5g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1,5 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, 25 lọ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30-14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anax 1,5g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1,5 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, 25 lọ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31-14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falin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zolin (dưới dạng Cefazolin natri) 1 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, 25 lọ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32-14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fozicef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perazon (dưới dạng Cefoperazon natri) 1 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, 25 lọ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3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7.2. Nhà sản xuất: Công ty cổ phần dược phẩm Glomed </w:t>
      </w:r>
      <w:r>
        <w:rPr>
          <w:i/>
          <w:iCs/>
          <w:lang w:val="vi-VN"/>
        </w:rPr>
        <w:t>(Đ/c: 35 Đại lộ Tự do, KCN Việt Nam - Singapore, tỉnh Bình Dương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49"/>
        <w:gridCol w:w="1995"/>
        <w:gridCol w:w="1001"/>
        <w:gridCol w:w="858"/>
        <w:gridCol w:w="940"/>
        <w:gridCol w:w="743"/>
        <w:gridCol w:w="1273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vired 1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sinopril (dưới dạng Lisinopril dihydrat) 10 mg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. Hộp 3 vỉ x 10 viên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34-14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lizide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Bisoprolol fumarat 5 mg;</w:t>
            </w:r>
          </w:p>
          <w:p>
            <w:pPr>
              <w:pStyle w:val="Normal"/>
              <w:spacing w:before="120" w:after="0"/>
              <w:rPr/>
            </w:pPr>
            <w:r>
              <w:rPr/>
              <w:t>Hydroclorothiazid 6,25 mg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3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8. Công ty đăng ký: Công ty cổ phần dược phẩm Hà Tây </w:t>
      </w:r>
      <w:r>
        <w:rPr>
          <w:i/>
          <w:iCs/>
          <w:lang w:val="vi-VN"/>
        </w:rPr>
        <w:t>(Đ/c: 10A Quang Trung - Hà Đông -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8.1. Nhà sản xuất: Công ty cổ phần dược phẩm Hà Tây </w:t>
      </w:r>
      <w:r>
        <w:rPr>
          <w:i/>
          <w:iCs/>
          <w:lang w:val="vi-VN"/>
        </w:rPr>
        <w:t>(Đ/c: La Khê - Văn Khê - Hà Đông - Hà Nội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56"/>
        <w:gridCol w:w="1396"/>
        <w:gridCol w:w="1131"/>
        <w:gridCol w:w="949"/>
        <w:gridCol w:w="1059"/>
        <w:gridCol w:w="1095"/>
        <w:gridCol w:w="836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gelamox 1g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875mg; Acid clavulanic (dưới dạng Kali clavulanat) 125 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36-14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vipi 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pocetin 10 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37-14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vipi 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pocetin 5 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38-14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celor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250 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2 viê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39-14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celor 12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125 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ộp 12 gói x 3g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40-14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diwe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fat) 75 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41-14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misty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atadin 10 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10 vỉ x 10 viê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42-14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zavitin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camin 20 mg; Rutin 40 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43-14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matussin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uaifenesin 50mg; Codein phosphat 10 mg; Loratadin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44-14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lyclox 1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mg; Cloxacilin (dưới dạng Cloxacilin Natri) 500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45-14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amoc 1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875mg; Sulbactam (dưới dạng Sulbactam pivoxil) 125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5 viê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4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9. Công ty đăng ký: Công ty cổ phần dược phẩm IMEXPHARM </w:t>
      </w:r>
      <w:r>
        <w:rPr>
          <w:i/>
          <w:iCs/>
          <w:lang w:val="vi-VN"/>
        </w:rPr>
        <w:t>(Đ/c: 04 - đường 30/4 - Tp. Cao Lãnh - Đồng Tháp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9.1. Nhà sản xuất: Công ty cổ phần dược phẩm IMEXPHARM </w:t>
      </w:r>
      <w:r>
        <w:rPr>
          <w:i/>
          <w:iCs/>
          <w:lang w:val="vi-VN"/>
        </w:rPr>
        <w:t xml:space="preserve">(Đ/c: 04 - đường 30/4 - Tp. </w:t>
      </w:r>
      <w:r>
        <w:rPr>
          <w:i/>
          <w:iCs/>
        </w:rPr>
        <w:t>Cao Lãnh - Đồng Tháp - Việt Nam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73"/>
        <w:gridCol w:w="1521"/>
        <w:gridCol w:w="968"/>
        <w:gridCol w:w="826"/>
        <w:gridCol w:w="912"/>
        <w:gridCol w:w="968"/>
        <w:gridCol w:w="1116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lsan 15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rbesartan 150 m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47-14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ms - Bactamox 37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lin 250 mg; Sulbactam 125 m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 pha hỗn dịch uố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 x 1,2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48-14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ms - Bactamox 62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lin 500 mg; Sulbactam 125 m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ốc cốm pha hỗn dịch uống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 x 1,6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49-14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ms - Imecal 0,25 mcg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triol 0,25 mc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50-14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ms - Mephenesin 500 mg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phenesin 500m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5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0. Công ty đăng ký: Công ty cổ phần dược phẩm Minh Dân </w:t>
      </w:r>
      <w:r>
        <w:rPr>
          <w:i/>
          <w:iCs/>
          <w:lang w:val="vi-VN"/>
        </w:rPr>
        <w:t>(Đ/c: Lô E2, đường N4, KCN Hòa Xá, TP Nam Đị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0.1. Nhà sản xuất: Công ty cổ phần dược phẩm Minh Dân </w:t>
      </w:r>
      <w:r>
        <w:rPr>
          <w:i/>
          <w:iCs/>
          <w:lang w:val="vi-VN"/>
        </w:rPr>
        <w:t>(</w:t>
      </w:r>
      <w:bookmarkStart w:id="3" w:name="cumtu_12"/>
      <w:r>
        <w:rPr>
          <w:i/>
          <w:iCs/>
          <w:lang w:val="vi-VN"/>
        </w:rPr>
        <w:t>Đ/c: Lô E2, đường N4, KCN Hòa Xá, TP Nam Định - Việt Nam</w:t>
      </w:r>
      <w:bookmarkEnd w:id="3"/>
      <w:r>
        <w:rPr>
          <w:i/>
          <w:iCs/>
          <w:lang w:val="vi-VN"/>
        </w:rPr>
        <w:t>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42"/>
        <w:gridCol w:w="1316"/>
        <w:gridCol w:w="1095"/>
        <w:gridCol w:w="896"/>
        <w:gridCol w:w="973"/>
        <w:gridCol w:w="743"/>
        <w:gridCol w:w="1462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dazoxim 1g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izoxim (dưới dạng Ceftizoxim natri) 1g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5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1. Công ty đăng ký: Công ty cổ phần Dược phẩm OPC </w:t>
      </w:r>
      <w:r>
        <w:rPr>
          <w:i/>
          <w:iCs/>
          <w:lang w:val="vi-VN"/>
        </w:rPr>
        <w:t>(Đ/c: 1017 Hồng Bàng - quận 6 -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1.1. Nhà sản xuất: Chi nhánh công ty cổ phần dược phẩm OPC tại Bình Dương - Nhà máy dược phẩm OPC </w:t>
      </w:r>
      <w:r>
        <w:rPr>
          <w:i/>
          <w:iCs/>
          <w:lang w:val="vi-VN"/>
        </w:rPr>
        <w:t>(Đ/c: Ấp Tân Hóa, xã Tân Vĩnh Hiệp, huyện Tân Uyên, Bình Dương - Việt Nam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6"/>
        <w:gridCol w:w="1523"/>
        <w:gridCol w:w="1048"/>
        <w:gridCol w:w="867"/>
        <w:gridCol w:w="965"/>
        <w:gridCol w:w="796"/>
        <w:gridCol w:w="1369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ầu khuynh diệp OPC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calyptol 9,725g/15ml; Camphor 2,812g/15ml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ầu xoa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Hộp 1 chai 15ml; vỉ 1 chai 25 ml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53-14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CA - OPC Viên trị ho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dein 5mg; Eucalyptol 100mg; Camphor 12mg; Guaiacol 25mg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5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2. Công ty đăng ký: Công ty Cổ phần Dược phẩm OPV </w:t>
      </w:r>
      <w:r>
        <w:rPr>
          <w:i/>
          <w:iCs/>
          <w:lang w:val="vi-VN"/>
        </w:rPr>
        <w:t>(Đ/c: Số 27, đường 3A, KCN Biên Hòa 2, Đồng Na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2.1. Nhà sản xuất: Công ty Cổ phần Dược phẩm OPV </w:t>
      </w:r>
      <w:r>
        <w:rPr>
          <w:i/>
          <w:iCs/>
          <w:lang w:val="vi-VN"/>
        </w:rPr>
        <w:t>(Đ/c: Số 27, đường 3A, KCN Biên Hòa 2, Đồng Nai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97"/>
        <w:gridCol w:w="1436"/>
        <w:gridCol w:w="1032"/>
        <w:gridCol w:w="870"/>
        <w:gridCol w:w="1036"/>
        <w:gridCol w:w="743"/>
        <w:gridCol w:w="1335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efibrex 3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ofibrat vi tinh thể 300m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4 viên; hộp 5 vỉ x 6 viên; hộp 4 vỉ x 7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55-14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tijoints extr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amin sulfat kali clorid (tương đương 443,84mg glucosamin) 750mg; Chondroitin sulfat natri (tương đương 236,84mg chondroitin) 300m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56-14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retrop 4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400m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57-14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idofex 12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Cl 120m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vỉ x 1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58-14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rrony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ắt (dưới dạng sắt (II) sulfat khan) 65m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; hộp 3 vỉ x 1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59-14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abon B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Magnesi lactat dihydrat 186mg; Magnesi pidolat 936mg; Pyridoxin HCl 10m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ống x 10 ml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60-14</w:t>
            </w:r>
          </w:p>
        </w:tc>
      </w:tr>
      <w:tr>
        <w:trPr>
          <w:trHeight w:val="90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sartim 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40m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61-14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joint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amin sulfat kali clorid (tương đương 295,9 mg glucosamin) 500mg; Chondroitin sulfat natri (tương đương 315,79mg chondroitin) 400m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x 100 viên; nộp 10 vỉ x 1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6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3. Công ty đăng ký: Công ty cổ phần dược phẩm Sao Kim </w:t>
      </w:r>
      <w:r>
        <w:rPr>
          <w:i/>
          <w:iCs/>
          <w:lang w:val="vi-VN"/>
        </w:rPr>
        <w:t>(Đ/c: KCN Quang Minh, huyện Mê Linh, Hà Nội - Việt Nam 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3.1. Nhà sản xuất: Công ty cổ phần dược phẩm Sao Kim </w:t>
      </w:r>
      <w:r>
        <w:rPr>
          <w:i/>
          <w:iCs/>
          <w:lang w:val="vi-VN"/>
        </w:rPr>
        <w:t>(Đ/c: KCN Quang Minh, huyện Mê Linh, Hà Nội - Việt Nam 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62"/>
        <w:gridCol w:w="1422"/>
        <w:gridCol w:w="1138"/>
        <w:gridCol w:w="913"/>
        <w:gridCol w:w="988"/>
        <w:gridCol w:w="743"/>
        <w:gridCol w:w="1547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aster 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10mg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6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4. Công ty đăng ký: Công ty cổ phần dược phẩm Trung ương 2 </w:t>
      </w:r>
      <w:r>
        <w:rPr>
          <w:i/>
          <w:iCs/>
          <w:lang w:val="vi-VN"/>
        </w:rPr>
        <w:t>(Đ/c: Số 9 - Trần Thánh Tông - Hà Nội - Việt Nam 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4.1. Nhà sản xuất: Công ty cổ phần dược phẩm Trung ương 2 </w:t>
      </w:r>
      <w:r>
        <w:rPr>
          <w:i/>
          <w:iCs/>
          <w:lang w:val="vi-VN"/>
        </w:rPr>
        <w:t>(Đ/c: Lô 27, Khu công nghiệp Quang Minh, Mê Linh, Hà Nội - Việt Nam 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76"/>
        <w:gridCol w:w="1462"/>
        <w:gridCol w:w="1028"/>
        <w:gridCol w:w="854"/>
        <w:gridCol w:w="1019"/>
        <w:gridCol w:w="966"/>
        <w:gridCol w:w="1257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arbothiol 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bocistein 2g/100 ml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x 125 ml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64-14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0,75 g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0,75 g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" w:name="cumtu_6"/>
            <w:r>
              <w:rPr/>
              <w:t>DĐVN IV</w:t>
            </w:r>
            <w:bookmarkEnd w:id="4"/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 x 0,75 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65-14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dolce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mandol 1g (dưới dạng cefamandol nafat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 x 1 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66-14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1,2g/6ml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1,2g/6ml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6 ml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67-14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5" w:name="cumtu_9"/>
            <w:r>
              <w:rPr/>
              <w:t>Vitamin E 400</w:t>
            </w:r>
            <w:bookmarkEnd w:id="5"/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6" w:name="cumtu_5"/>
            <w:r>
              <w:rPr/>
              <w:t>Alpha tocoferyl acetat</w:t>
            </w:r>
            <w:bookmarkEnd w:id="6"/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. Lọ 100 viê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68-14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nfoce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perazon 1g (dưới dạng Cefoperazon Natri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tiêm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 x 1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6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5. Công ty đăng ký: Công ty cổ phần dược phẩm Trung ương 3 </w:t>
      </w:r>
      <w:r>
        <w:rPr>
          <w:i/>
          <w:iCs/>
          <w:lang w:val="vi-VN"/>
        </w:rPr>
        <w:t>(Đ/c: 16 Lê Đại Hành, Hồng Bàng, Hải Phòng - Việt Nam 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5.1. Nhà sản xuất: Công ty cổ phần dược phẩm Trung ương 3 </w:t>
      </w:r>
      <w:r>
        <w:rPr>
          <w:i/>
          <w:iCs/>
          <w:lang w:val="vi-VN"/>
        </w:rPr>
        <w:t xml:space="preserve">(Đ/c: Xã Nam Sơn, huyện An Dương, Tp. </w:t>
      </w:r>
      <w:r>
        <w:rPr>
          <w:i/>
          <w:iCs/>
        </w:rPr>
        <w:t>Hải Phòng - Việt Nam 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3"/>
        <w:gridCol w:w="1049"/>
        <w:gridCol w:w="1214"/>
        <w:gridCol w:w="945"/>
        <w:gridCol w:w="1114"/>
        <w:gridCol w:w="743"/>
        <w:gridCol w:w="170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tamin B1 10 mg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amin nitrat 10 mg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x 100 viên, 200 viên, 300 viê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7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6. Công ty đăng ký: Công ty cổ phần dược phẩm trung ương VIDIPHA </w:t>
      </w:r>
      <w:r>
        <w:rPr>
          <w:i/>
          <w:iCs/>
          <w:lang w:val="vi-VN"/>
        </w:rPr>
        <w:t>(Đ/c: 184/2 Lê Văn Sỹ, Phường 10, Q.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6.1. Nhà sản xuất: Chi nhánh công ty cổ phần dược phẩm trung ương Vidipha </w:t>
      </w:r>
      <w:r>
        <w:rPr>
          <w:i/>
          <w:iCs/>
          <w:lang w:val="vi-VN"/>
        </w:rPr>
        <w:t>(Đ/c: ấp Tân Bình, xã Tân Hiệp, huyện Tân Uyên, tỉnh Bình Dương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09"/>
        <w:gridCol w:w="1509"/>
        <w:gridCol w:w="979"/>
        <w:gridCol w:w="883"/>
        <w:gridCol w:w="1013"/>
        <w:gridCol w:w="743"/>
        <w:gridCol w:w="1230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ycilin 250mg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250 m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10 vỉ x 10 viên; chai 100 viên; chai 200 viê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71-14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ycilin 500mg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 m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Hộp 10 vỉ x 10 viên; chai 100 viên; chai 200 viê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72-14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picilin 500mg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mpicilin (dưới dạng ampicilin trihydrat) 500m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20 vỉ x 10 viên; chai 100 viên; chai 200 viê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73-14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250mg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(dưới dạng Cefaclor monohydrat) 250 m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2 viê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74-14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icilin V Kali 1.000.000I.U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icilin V (dưới dạng penicilin V kali) 1.000.000I.U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75-14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icilin V Kali 400.000I.U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icilin V (dưới dạng penicilin V kali) 400.000I.U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0 vỉ x 12 viên; hộp 50 vỉ x 12 viê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76-14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1g/5ml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1g/5ml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5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77-14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pirid 50mg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pirid 50m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100 viê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78-14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daloxin 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m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Hộp 10 vỉ x 10 viên; chai 100 viên; chai 200 viê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7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7. Công ty đăng ký: Công ty cổ phần dược phẩm TV. Pharm </w:t>
      </w:r>
      <w:r>
        <w:rPr>
          <w:i/>
          <w:iCs/>
          <w:lang w:val="vi-VN"/>
        </w:rPr>
        <w:t>(Đ/c: 27 Điện Biên Phủ, F.9, TP. Trà Vinh, Tỉnh Trà Vinh - Việt Nam 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7.1. Nhà sản xuất: Công ty cổ phần dược phẩm TV. Pharm </w:t>
      </w:r>
      <w:r>
        <w:rPr>
          <w:i/>
          <w:iCs/>
          <w:lang w:val="vi-VN"/>
        </w:rPr>
        <w:t xml:space="preserve">(Đ/c: 27 Điện Biên Phủ, F.9, TP. </w:t>
      </w:r>
      <w:r>
        <w:rPr>
          <w:i/>
          <w:iCs/>
        </w:rPr>
        <w:t>Trà Vinh, Tỉnh Trà Vinh - Việt Nam 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6"/>
        <w:gridCol w:w="1436"/>
        <w:gridCol w:w="1111"/>
        <w:gridCol w:w="903"/>
        <w:gridCol w:w="979"/>
        <w:gridCol w:w="743"/>
        <w:gridCol w:w="149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31" w:hanging="0"/>
              <w:rPr/>
            </w:pPr>
            <w:r>
              <w:rPr/>
              <w:t>Ceforipin 1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mg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80-1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ripin 2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200mg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81-1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cardis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misartan 40mg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; Hộp 4 vỉ x 7 viên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8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8. Công ty đăng ký: Công ty cổ phần Dược phẩm TW 25 </w:t>
      </w:r>
      <w:r>
        <w:rPr>
          <w:i/>
          <w:iCs/>
          <w:lang w:val="vi-VN"/>
        </w:rPr>
        <w:t>(Đ/c: 120 Hai Bà Trưng, Q.1, TP. Hồ Chí Minh - Việt Nam 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8.1. Nhà sản xuất: Công ty cổ phần Dược phẩm TW 25 </w:t>
      </w:r>
      <w:r>
        <w:rPr>
          <w:i/>
          <w:iCs/>
          <w:lang w:val="vi-VN"/>
        </w:rPr>
        <w:t xml:space="preserve">(Đ/c: 448B, Nguyễn Tất Thành, Q.4, TP. </w:t>
      </w:r>
      <w:r>
        <w:rPr>
          <w:i/>
          <w:iCs/>
        </w:rPr>
        <w:t>Hồ Chí Minh - Việt Nam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35"/>
        <w:gridCol w:w="1036"/>
        <w:gridCol w:w="1190"/>
        <w:gridCol w:w="935"/>
        <w:gridCol w:w="1007"/>
        <w:gridCol w:w="743"/>
        <w:gridCol w:w="1652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hacefd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dinir 125 mg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 x 2,5 gam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8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9. Công ty đăng ký: Công ty cổ phần dược phẩm VCP </w:t>
      </w:r>
      <w:r>
        <w:rPr>
          <w:i/>
          <w:iCs/>
          <w:lang w:val="vi-VN"/>
        </w:rPr>
        <w:t>(Đ/c: xã Thanh Xuân - Sóc Sơn -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9.1. Nhà sản xuất: Công ty cổ phần dược phẩm VCP </w:t>
      </w:r>
      <w:r>
        <w:rPr>
          <w:i/>
          <w:iCs/>
          <w:lang w:val="vi-VN"/>
        </w:rPr>
        <w:t>(Đ/c: xã Thanh Xuân - Sóc Sơn - Hà Nội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02"/>
        <w:gridCol w:w="1249"/>
        <w:gridCol w:w="1178"/>
        <w:gridCol w:w="911"/>
        <w:gridCol w:w="1011"/>
        <w:gridCol w:w="743"/>
        <w:gridCol w:w="1610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fxim 2g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taxim (dưới dạng Cefotaxim natri) 2g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tiêm bột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USP 30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; Hộp 1 lọ + 02 ống nước cất pha tiêm 5 ml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8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0. Công ty đăng ký: Công ty cổ phần dược phẩm Vĩnh Phúc </w:t>
      </w:r>
      <w:r>
        <w:rPr>
          <w:i/>
          <w:iCs/>
          <w:lang w:val="vi-VN"/>
        </w:rPr>
        <w:t>(Đ/c: Số 777 đường Mê Linh, Phường Khai Quang, TP. Vĩnh Yên, Vĩnh Phúc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0.1. Nhà sản xuất: Công ty cổ phần dược phẩm Vĩnh Phúc </w:t>
      </w:r>
      <w:r>
        <w:rPr>
          <w:i/>
          <w:iCs/>
          <w:lang w:val="vi-VN"/>
        </w:rPr>
        <w:t xml:space="preserve">(Đ/c: Thôn Mậu Thông - P. Kahi Quang - TP. </w:t>
      </w:r>
      <w:r>
        <w:rPr>
          <w:i/>
          <w:iCs/>
        </w:rPr>
        <w:t>Vĩnh Yên - Tỉnh Vĩnh Phúc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82"/>
        <w:gridCol w:w="1356"/>
        <w:gridCol w:w="1172"/>
        <w:gridCol w:w="912"/>
        <w:gridCol w:w="1021"/>
        <w:gridCol w:w="743"/>
        <w:gridCol w:w="1617"/>
      </w:tblGrid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parin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paverin hydroclorid 40mg/2ml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5 ống; Hộp 1 vỉ x 6 ống; hộp 2 vỉ x 5 ống; hộp 2 vỉ x 6 ống; hộp 5 vỉ x 10 ống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85-14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nlaril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 maleat 5mg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8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1. Công ty đăng ký: Công ty cổ phần dược phẩm Vĩnh Phúc </w:t>
      </w:r>
      <w:r>
        <w:rPr>
          <w:i/>
          <w:iCs/>
          <w:lang w:val="vi-VN"/>
        </w:rPr>
        <w:t>(Đ/c: 358 Giải phóng, P. Phương Liệt,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1.1. Nhà sản xuất: Công ty cổ phần dược phẩm Vĩnh Phúc </w:t>
      </w:r>
      <w:r>
        <w:rPr>
          <w:i/>
          <w:iCs/>
          <w:lang w:val="vi-VN"/>
        </w:rPr>
        <w:t>(Đ/c: Thôn Trung Hậu, xã Tiền Phong, Mê Linh, Hà Nội - Việt Nam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90"/>
        <w:gridCol w:w="1409"/>
        <w:gridCol w:w="965"/>
        <w:gridCol w:w="843"/>
        <w:gridCol w:w="927"/>
        <w:gridCol w:w="936"/>
        <w:gridCol w:w="1200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ình vôi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ình vôi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ược liệu chế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 thá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87-14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xycyclin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xycyclin (dưới dạng Doxycyclin hyclat) 100 m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50 vỉ x 10 viê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88-14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i sơn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i Sơn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ược liệu chế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 thá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 k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89-14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-Codein F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 hydrat 200mg; Codein phosphat (dưới dạng Codein phosphat hemihydrat) 5m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9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1.2 Nhà sản xuất: Công ty cổ phần dược TW Mediplantex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56 Đường Giải phóng, Phương Liệt, Thanh Xuân, Hà Nội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82"/>
        <w:gridCol w:w="1436"/>
        <w:gridCol w:w="1154"/>
        <w:gridCol w:w="920"/>
        <w:gridCol w:w="994"/>
        <w:gridCol w:w="743"/>
        <w:gridCol w:w="1580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garon 100 DTS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mg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3 vỉ x 10 vi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9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2. Công ty đăng ký: Công ty cổ phần dược vật tư y tế Hải Dương </w:t>
      </w:r>
      <w:r>
        <w:rPr>
          <w:i/>
          <w:iCs/>
          <w:lang w:val="vi-VN"/>
        </w:rPr>
        <w:t>(Đ/c: 102 Chi Lăng, thành phố Hải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2.1. Nhà sản xuất: Công ty cổ phần dược vật tư y tế Hải Dương </w:t>
      </w:r>
      <w:r>
        <w:rPr>
          <w:i/>
          <w:iCs/>
          <w:lang w:val="vi-VN"/>
        </w:rPr>
        <w:t>(Đ/c: 102 Chi Lăng, thành phố Hải Dương - Việt Nam)</w:t>
      </w:r>
    </w:p>
    <w:tbl>
      <w:tblPr>
        <w:tblW w:w="8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9"/>
        <w:gridCol w:w="1149"/>
        <w:gridCol w:w="1127"/>
        <w:gridCol w:w="895"/>
        <w:gridCol w:w="996"/>
        <w:gridCol w:w="1313"/>
        <w:gridCol w:w="1527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ồ nước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ẽm oxyd 3,0g/20g; Bột talc 3,0g/20g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dùng ngoà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20g, 30g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9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3. Công ty đăng ký: Công ty cổ phần dược vật tư y tế Nghệ An </w:t>
      </w:r>
      <w:r>
        <w:rPr>
          <w:i/>
          <w:iCs/>
          <w:lang w:val="vi-VN"/>
        </w:rPr>
        <w:t>(Đ/c: 68 Nguyễn Sỹ Sách, TP Vinh, tỉnh Nghệ A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3.1. Nhà sản xuất: Công ty cổ phần dược vật tư y tế Nghệ An </w:t>
      </w:r>
      <w:r>
        <w:rPr>
          <w:i/>
          <w:iCs/>
          <w:lang w:val="vi-VN"/>
        </w:rPr>
        <w:t>(Đ/c: 68 Nguyễn Sỹ Sách, TP Vinh, tỉnh Nghệ An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09"/>
        <w:gridCol w:w="1689"/>
        <w:gridCol w:w="999"/>
        <w:gridCol w:w="848"/>
        <w:gridCol w:w="946"/>
        <w:gridCol w:w="1100"/>
        <w:gridCol w:w="1269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mina 5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enhydrinat 50 mg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5 vỉ x 4 viên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9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4. Công ty đăng ký: Công ty cổ phần dược-vật tư y tế Thanh Hóa </w:t>
      </w:r>
      <w:r>
        <w:rPr>
          <w:i/>
          <w:iCs/>
          <w:lang w:val="vi-VN"/>
        </w:rPr>
        <w:t>(Đ/c: 232 Trần Phú, Thanh Hóa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4.1. Nhà sản xuất: Công ty cổ phần dược-vật tư y tế Thanh Hóa </w:t>
      </w:r>
      <w:r>
        <w:rPr>
          <w:i/>
          <w:iCs/>
          <w:lang w:val="vi-VN"/>
        </w:rPr>
        <w:t>(Đ/c: 232 Trần Phú, Thanh Hóa - Việt Nam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73"/>
        <w:gridCol w:w="1409"/>
        <w:gridCol w:w="950"/>
        <w:gridCol w:w="817"/>
        <w:gridCol w:w="980"/>
        <w:gridCol w:w="891"/>
        <w:gridCol w:w="1073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verin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7" w:name="cumtu_10"/>
            <w:r>
              <w:rPr/>
              <w:t>Alverin (dưới dạng Alverin citrat) 40 mg</w:t>
            </w:r>
            <w:bookmarkEnd w:id="7"/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8" w:name="cumtu_11"/>
            <w:r>
              <w:rPr/>
              <w:t>DĐVN IV</w:t>
            </w:r>
            <w:bookmarkEnd w:id="8"/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0 viên, hộp 10 vỉ x 10 viê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94-14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ybiotic 250 (CSNQ: Maxim Pharmaceutical Pvt. Ltd; Địa chỉ: No. 11 and 12, Kumar Industrial Estate, Gat No. 1251-1261, Markal, Khed, Pune 412105, Maharashtra State, India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250 mg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2,5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95-14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docain 2%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docain hydroclorid 2%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uốc tiêm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0 ống x 2m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96-14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tocin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bramycin (dưới dạng tobramycin sulfat) 80mg/2ml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uốc tiêm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2m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9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5. Công ty đăng ký: Công ty cổ phần Hóa dược Việt Nam </w:t>
      </w:r>
      <w:r>
        <w:rPr>
          <w:i/>
          <w:iCs/>
          <w:lang w:val="vi-VN"/>
        </w:rPr>
        <w:t>(Đ/c: 273 phố Tây Sơn, Quận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5.1. Nhà sản xuất: Công ty cổ phần Hóa dược Việt Nam </w:t>
      </w:r>
      <w:r>
        <w:rPr>
          <w:i/>
          <w:iCs/>
          <w:lang w:val="vi-VN"/>
        </w:rPr>
        <w:t>(Đ/c: 192 Phố Đức Giang, quận Long Biên, Hà Nội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78"/>
        <w:gridCol w:w="1083"/>
        <w:gridCol w:w="783"/>
        <w:gridCol w:w="927"/>
        <w:gridCol w:w="1009"/>
        <w:gridCol w:w="849"/>
        <w:gridCol w:w="1666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atrimax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ri clorid 0,45g/50 ml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dùng ngoà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50ml, 100ml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9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6. Công ty đăng ký: Công ty cổ phần hóa-dược phẩm Mekophar </w:t>
      </w:r>
      <w:r>
        <w:rPr>
          <w:i/>
          <w:iCs/>
          <w:lang w:val="vi-VN"/>
        </w:rPr>
        <w:t>(Đ/c: 297/5 Lý Thường Kiệt, quận 11, Tp. Hồ Chí Minh - Việt Nam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6.1. Nhà sản xuất: Công ty cổ phần hóa-dược phẩm Mekophar </w:t>
      </w:r>
      <w:r>
        <w:rPr>
          <w:i/>
          <w:iCs/>
          <w:lang w:val="vi-VN"/>
        </w:rPr>
        <w:t xml:space="preserve">(Đ/c: 297/5 Lý Thường Kiệt, quận 11, Tp. </w:t>
      </w:r>
      <w:r>
        <w:rPr>
          <w:i/>
          <w:iCs/>
        </w:rPr>
        <w:t>Hồ Chí Minh - Việt Nam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78"/>
        <w:gridCol w:w="1663"/>
        <w:gridCol w:w="1050"/>
        <w:gridCol w:w="856"/>
        <w:gridCol w:w="954"/>
        <w:gridCol w:w="743"/>
        <w:gridCol w:w="1310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syrup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scorbic (dưới dạng sodium ascorbate 1500mg/15ml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giọt uống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5 ml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49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7. Công ty đăng ký: Công ty cổ phần Korea United Pharm. Int’ I </w:t>
      </w:r>
      <w:r>
        <w:rPr>
          <w:i/>
          <w:iCs/>
          <w:lang w:val="vi-VN"/>
        </w:rPr>
        <w:t>(Đ/c: Số 2A, Đại lộ Tự Do, KCN Việt Nam - Singapore, huyện Thuận An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7.1. Nhà sản xuất: Công ty cổ phần Korea United Pharm. Int’ I </w:t>
      </w:r>
      <w:r>
        <w:rPr>
          <w:i/>
          <w:iCs/>
          <w:lang w:val="vi-VN"/>
        </w:rPr>
        <w:t>(Đ/c: Số 2A, Đại lộ Tự Do, KCN Việt Nam - Singapore, huyện Thuận An, tỉnh Bình Dương - Việt Nam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58"/>
        <w:gridCol w:w="1289"/>
        <w:gridCol w:w="955"/>
        <w:gridCol w:w="839"/>
        <w:gridCol w:w="924"/>
        <w:gridCol w:w="926"/>
        <w:gridCol w:w="1182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piren (SXNQ: Korea United Pharm. Inc. Địa chỉ: 25-23, Nojanggondan-gil, Jeongdong-Myeon, Sejong-si, Hàn Quốc 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2mg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0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8. Công ty đăng ký: Công ty cổ phần LD dược phẩm Medipharco-Tenamyd BR s.r.l </w:t>
      </w:r>
      <w:r>
        <w:rPr>
          <w:i/>
          <w:iCs/>
          <w:lang w:val="vi-VN"/>
        </w:rPr>
        <w:t>(Đ/c: Số 8, Nguyễn Trường Tộ, P. Phước Vĩnh, TP. Huế, Thừa Thiên Huế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8.1. Nhà sản xuất: Công ty cổ phần LD dược phẩm Medipharco-Tenamyd BR s.r.l </w:t>
      </w:r>
      <w:r>
        <w:rPr>
          <w:i/>
          <w:iCs/>
          <w:lang w:val="vi-VN"/>
        </w:rPr>
        <w:t xml:space="preserve">(Đ/c: Số 8, Nguyễn Trường Tộ, P. Phước Vĩnh, TP. </w:t>
      </w:r>
      <w:r>
        <w:rPr>
          <w:i/>
          <w:iCs/>
        </w:rPr>
        <w:t>Huế, Thừa Thiên Huế - Việt Nam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89"/>
        <w:gridCol w:w="1342"/>
        <w:gridCol w:w="1102"/>
        <w:gridCol w:w="886"/>
        <w:gridCol w:w="986"/>
        <w:gridCol w:w="743"/>
        <w:gridCol w:w="1477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vabiotic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750.000IU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3 gam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0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9. Công ty đăng ký: Công ty cổ phần Pymepharco </w:t>
      </w:r>
      <w:r>
        <w:rPr>
          <w:i/>
          <w:iCs/>
          <w:lang w:val="vi-VN"/>
        </w:rPr>
        <w:t>(Đ/c: 166 - 170 Nguyễn Huệ, Tuy Hòa, Phú Yê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9.1. Nhà sản xuất: Công ty cổ phần Pymepharco </w:t>
      </w:r>
      <w:r>
        <w:rPr>
          <w:i/>
          <w:iCs/>
          <w:lang w:val="vi-VN"/>
        </w:rPr>
        <w:t>(Đ/c: 166 - 170 Nguyễn Huệ, Tuy Hòa, Phú Yên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63"/>
        <w:gridCol w:w="1542"/>
        <w:gridCol w:w="1080"/>
        <w:gridCol w:w="868"/>
        <w:gridCol w:w="967"/>
        <w:gridCol w:w="743"/>
        <w:gridCol w:w="1379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fulocin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floxacin (dưới dạng Pefloxacin mesylat dihydrat) 400mg/5m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, hộp 10 ống 5 ml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02-1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9" w:name="cumtu_4"/>
            <w:r>
              <w:rPr/>
              <w:t>Cafatam 250</w:t>
            </w:r>
            <w:bookmarkEnd w:id="9"/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exin (dưới dạng Cephalexin monohydrat) 250 m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03-1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cumtu_8"/>
            <w:r>
              <w:rPr/>
              <w:t>Cafatam 500</w:t>
            </w:r>
            <w:bookmarkEnd w:id="10"/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exin (dưới dạng Cephalexin monohydrat) 500 m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04-1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yrasil 0,3%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bramycin 15mg/5m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ôp 1 lọ 5ml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05-1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quin drop 0,5%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xifloxacin (dưới dạng Moxifloxacin HCl) 25 m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ôp 1 lọ 5ml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06-1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citi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oxicam 20 m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đông khô pha tiêm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 đông khô, hộp 1 lọ bột đông khô kèm 1 ống nước cất pha tiêm 2ml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07-14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me SEZIPAM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zepam 5 m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0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0. Công ty đăng ký: Công ty Cổ phần sinh học dược phẩm Ba Đình </w:t>
      </w:r>
      <w:r>
        <w:rPr>
          <w:i/>
          <w:iCs/>
          <w:lang w:val="vi-VN"/>
        </w:rPr>
        <w:t>(Đ/c: KCN Quế Võ, Bắc N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0.1. Nhà sản xuất: Công ty Cổ phần sinh học dược phẩm Ba Đình </w:t>
      </w:r>
      <w:r>
        <w:rPr>
          <w:i/>
          <w:iCs/>
          <w:lang w:val="vi-VN"/>
        </w:rPr>
        <w:t>(Đ/c: KCN Quế Võ, Bắc Ninh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6"/>
        <w:gridCol w:w="1396"/>
        <w:gridCol w:w="1063"/>
        <w:gridCol w:w="872"/>
        <w:gridCol w:w="971"/>
        <w:gridCol w:w="743"/>
        <w:gridCol w:w="1398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soprosto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soprostol 200 mc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2 viên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09-14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soprostol Cie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soprostol 200 mc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2 viên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1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1. Công ty đăng ký: Công ty cổ phần SPM </w:t>
      </w:r>
      <w:r>
        <w:rPr>
          <w:i/>
          <w:iCs/>
          <w:lang w:val="vi-VN"/>
        </w:rPr>
        <w:t>(Đ/c: Lô 51 - Đường số 2 - KCN Tân Tạo - Q. Bình Tân - TP. HCM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1.1. Nhà sản xuất: Công ty cổ phần SPM </w:t>
      </w:r>
      <w:r>
        <w:rPr>
          <w:i/>
          <w:iCs/>
          <w:lang w:val="vi-VN"/>
        </w:rPr>
        <w:t xml:space="preserve">(Đ/c: Lô 51 - Đường số 2 - KCN Tân Tạo - Q. Bình Tân - TP. </w:t>
      </w:r>
      <w:r>
        <w:rPr>
          <w:i/>
          <w:iCs/>
        </w:rPr>
        <w:t>HCM - Việt Nam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69"/>
        <w:gridCol w:w="1449"/>
        <w:gridCol w:w="1057"/>
        <w:gridCol w:w="869"/>
        <w:gridCol w:w="968"/>
        <w:gridCol w:w="743"/>
        <w:gridCol w:w="1385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vir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clovir 200mg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3 vỉ x 10 viên; chai 500 viên; chai 1000 viê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11-14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pando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natri pantoprazol) 40mg; Domperidon maleat 10mg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12-14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pidone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peridon maleat 10mg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; chai 500 viên; chai 1000 viê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13-14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gintol kids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calyptol 100mg; Tinh dầu gừng 0,5mg; Tinh dầu húng chanh 0,18mg; Menthol 0,5mg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vỉ x 10 viê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14-14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otabin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ecitabin 500mg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1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2. Công ty đăng ký: Công ty cổ phần xuất nhập khẩu y tế Domesco </w:t>
      </w:r>
      <w:r>
        <w:rPr>
          <w:i/>
          <w:iCs/>
          <w:lang w:val="vi-VN"/>
        </w:rPr>
        <w:t>(Đ/c: 66 - Quốc lộ 30 - P. Mỹ Phú - TP. Cao Lãnh - Tỉnh Đồng Tháp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2.1. Nhà sản xuất: Công ty cổ phần xuất nhập khẩu y tế Domesco </w:t>
      </w:r>
      <w:r>
        <w:rPr>
          <w:i/>
          <w:iCs/>
          <w:lang w:val="vi-VN"/>
        </w:rPr>
        <w:t xml:space="preserve">(Đ/c: 66 - Quốc lộ 30 - P. Mỹ Phú - TP. </w:t>
      </w:r>
      <w:r>
        <w:rPr>
          <w:i/>
          <w:iCs/>
        </w:rPr>
        <w:t>Cao Lãnh - Tỉnh Đồng Tháp - Việt Nam)</w:t>
      </w:r>
    </w:p>
    <w:tbl>
      <w:tblPr>
        <w:tblW w:w="8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3"/>
        <w:gridCol w:w="1143"/>
        <w:gridCol w:w="1226"/>
        <w:gridCol w:w="932"/>
        <w:gridCol w:w="1034"/>
        <w:gridCol w:w="743"/>
        <w:gridCol w:w="1726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ori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topril 25mg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48 tháng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10 vỉ x 10 viên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1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3. Công ty đăng ký: Công ty liên doanh dược phẩm Mebiphar-Austrapharm </w:t>
      </w:r>
      <w:r>
        <w:rPr>
          <w:i/>
          <w:iCs/>
          <w:lang w:val="vi-VN"/>
        </w:rPr>
        <w:t>(Đ/c: Lô III - 18, đường số 13, KCN Tân Bình, quận Tân Phú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3.1. Nhà sản xuất: Công ty liên doanh dược phẩm Mebiphar-Austrapharm </w:t>
      </w:r>
      <w:r>
        <w:rPr>
          <w:i/>
          <w:iCs/>
          <w:lang w:val="vi-VN"/>
        </w:rPr>
        <w:t xml:space="preserve">(Đ/c: Lô III - 18, đường số 13, KCN Tân Bình, quận Tân Phú, tp. </w:t>
      </w:r>
      <w:r>
        <w:rPr>
          <w:i/>
          <w:iCs/>
        </w:rPr>
        <w:t>Hồ Chí Minh - Việt Nam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96"/>
        <w:gridCol w:w="1529"/>
        <w:gridCol w:w="1097"/>
        <w:gridCol w:w="876"/>
        <w:gridCol w:w="975"/>
        <w:gridCol w:w="743"/>
        <w:gridCol w:w="1420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donbio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ctobacillus acidophilus (tương đương 100.000.000 CFU) 75mg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5 gói, 50 gói x 1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1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4. Công ty đăng ký: Công ty liên doanh Meyer - BPC </w:t>
      </w:r>
      <w:r>
        <w:rPr>
          <w:i/>
          <w:iCs/>
          <w:lang w:val="vi-VN"/>
        </w:rPr>
        <w:t>(Đ/c: 6A3-quốc lộ 60, phường Phú Khương - TX. Bến Tre, tỉnh Bến Tre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4.1. Nhà sản xuất: Công ty liên doanh Meyer - BPC </w:t>
      </w:r>
      <w:r>
        <w:rPr>
          <w:i/>
          <w:iCs/>
          <w:lang w:val="vi-VN"/>
        </w:rPr>
        <w:t xml:space="preserve">(Đ/c: 6A3-quốc lộ 60, phường Phú Khương - TX. </w:t>
      </w:r>
      <w:r>
        <w:rPr>
          <w:i/>
          <w:iCs/>
        </w:rPr>
        <w:t>Bến Tre, tỉnh Bến Tre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36"/>
        <w:gridCol w:w="1862"/>
        <w:gridCol w:w="939"/>
        <w:gridCol w:w="826"/>
        <w:gridCol w:w="923"/>
        <w:gridCol w:w="743"/>
        <w:gridCol w:w="1150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septol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famethoxazol 400mg; Trimethoprim 80mg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1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5. Công ty đăng ký: Công ty liên doanh TNHH Farmapex Tranet </w:t>
      </w:r>
      <w:r>
        <w:rPr>
          <w:i/>
          <w:iCs/>
          <w:lang w:val="vi-VN"/>
        </w:rPr>
        <w:t>(Đ/c: 36 Đại lộ Hữu Nghị, Khu công nghiệp Việt Nam - Singapore - huyện Thuận An -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5.1. Nhà sản xuất: Công ty liên doanh TNHH Parmapex Tranet </w:t>
      </w:r>
      <w:r>
        <w:rPr>
          <w:i/>
          <w:iCs/>
          <w:lang w:val="vi-VN"/>
        </w:rPr>
        <w:t>(Đ/c: 36 Đại lộ Hữu Nghị, Khu công nghiệp Việt Nam - Singapore - huyện Thuận An - Bình Dương - Việt Nam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35"/>
        <w:gridCol w:w="1436"/>
        <w:gridCol w:w="1083"/>
        <w:gridCol w:w="879"/>
        <w:gridCol w:w="1017"/>
        <w:gridCol w:w="743"/>
        <w:gridCol w:w="143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ver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200m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3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; hộp 2 vỉ x 10 viên; hộp 10 vỉ x 10 viê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1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6. Công ty đăng ký: Công ty TNHH dược phẩm Đạt Vi Phú </w:t>
      </w:r>
      <w:r>
        <w:rPr>
          <w:i/>
          <w:iCs/>
          <w:lang w:val="vi-VN"/>
        </w:rPr>
        <w:t>(Đ/c: Lô M7A-CN, Đường D17, KCN Mỹ Phước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6.1. Nhà sản xuất: Công ty TNHH dược phẩm Đạt Vi Phú </w:t>
      </w:r>
      <w:r>
        <w:rPr>
          <w:i/>
          <w:iCs/>
          <w:lang w:val="vi-VN"/>
        </w:rPr>
        <w:t>(Đ/c: Lô M7A-CN, Đường D17, KCN Mỹ Phước, tỉnh Bình Dương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16"/>
        <w:gridCol w:w="1796"/>
        <w:gridCol w:w="1034"/>
        <w:gridCol w:w="861"/>
        <w:gridCol w:w="959"/>
        <w:gridCol w:w="743"/>
        <w:gridCol w:w="1339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yit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bamipid 100m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20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ikryl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cobalamin 500mc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21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onafos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ylthiouracil 50m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22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egory-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2m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23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egory-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4m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24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fhuid-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otretinoin 20m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25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fertzel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fat) 75mg; Aspirin 75m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26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rigu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dolac 400m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27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tra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cralfat 1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15g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28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phol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-ornithin-L-aspartat 200m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vỉ x 5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29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right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idapril HCl 5m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30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nbiwa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cerein 25m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3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7. Công ty đăng ký: Công ty TNHH dược phẩm Fito Pharma </w:t>
      </w:r>
      <w:r>
        <w:rPr>
          <w:i/>
          <w:iCs/>
          <w:lang w:val="vi-VN"/>
        </w:rPr>
        <w:t>(Đ/c: 26 bis/1 ấp Trung, Vĩnh Phú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7.1. Nhà sản xuất: Công ty TNHH dược phẩm Fito Pharma </w:t>
      </w:r>
      <w:r>
        <w:rPr>
          <w:i/>
          <w:iCs/>
          <w:lang w:val="vi-VN"/>
        </w:rPr>
        <w:t>(Đ/c: 26 bis/1 ấp Trung, Vĩnh Phú, Thuận An, Bình Dương - Việt Nam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"/>
        <w:gridCol w:w="1782"/>
        <w:gridCol w:w="1036"/>
        <w:gridCol w:w="872"/>
        <w:gridCol w:w="952"/>
        <w:gridCol w:w="1012"/>
        <w:gridCol w:w="1344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 thần bổ tâm-F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chứa: Cao khô dược liệu 260mg (tương ứng Sinh địa 400mg; Mạch môn 133,3mg; Thiên môn đông 133,3mg; Táo nhân 133,3mg; Bá tử nhân 133,3mg; Huyền sâm 66,7mg; Viễn chí 66,7mg; Ngũ vị tử 66,7mg; Đảng sâm 53,3mg; Đương quy 53,3mg; Đan sâm 46,7 mg; Phục thần 46,7mg; Cát cánh 26,7mg; Bột mịn dược liệu gồm Đương quy 80mg; Đảng sâm 80mg; Cát cánh 40mg; Đan sâm 20mg; Phục thần 20mg)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10 vỉ x 10 viên; Chai 40 viê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32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ổ trung ích khí-F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chứa: Cao khô dược liệu 190mg (tương đương Hoàng kỳ 733mg; Cam thảo 327mg; Bạch truật 250mg; Trần bì 250mg; Thăng ma 250mg; Sài hồ 250mg; Đương quy 195mg; Nhân sâm 195mg; Đại táo 167mg; Gừng tươi 83mg; Bột mịn dược liệu gồm Hoàng kỳ 100mg; Cam thảo 90mg; Đương quy 55mg; Nhân sâm 55mg)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10 vỉ x 10 viên; Chai 40 viê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33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ân kiều giải độc-F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chứa: Cao khô dược liệu 150mg (tương đương Kim ngân 284mg; Liên kiều 284mg; Cát cánh 240mg; Đạm đậu xị 200mg; Ngưu bàng tử 180mg; Kinh giới 160mg; Đạm trúc diệp 160mg; Cam thảo 140mg; Bột mịn dược liệu gồm Kim ngân 116mg; Liên kiều 116mg; Ngưu bàng từ 60mg; Cam thảo 60mg)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10 vỉ x 10 viên; Chai 40 viê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34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áng mắt-F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chứa: Cao khô dược liệu 243,3mg (tương đương Thục địa 400mg; Sơn thù 200mg; Trạch tà 150mg; Mẫu đơn bì 150mg; Câu kỷ tử 100mg; Hoài sơn 80mg; Phục linh 70mg; Cúc hoa 43,3mg); Bột mịn dược liệu gồm Hoài sơn 120mg; Phục linh 80mg; Cúc hoa 56,7mg)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10 vỉ x 10 viên; Chai 40 viê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35-14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h nhiệt tiêu độc-F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chứa: Cao khô dược liệu 340mg (tương đương Sài đất 500mg; Kinh giới 500mg; Thương nhĩ tử 480mg; Phòng phong 375mg; Thổ phục linh 290mg; Liên kiều 125mg; Hoàng liên 125mg; Kim ngân 120mg; Bạch chỉ 75mg; Cam thảo 25mg); Bột mịn dược liệu gồm: Thổ phục linh 85mg; Kim ngân 30mg; Bạch chỉ 25mg; Thương nhĩ tử 20m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10 vỉ x 10 viên; Chai 40 viê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3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8. Công ty đăng ký: Công ty TNHH Dược phẩm Shinpoong Daewoo </w:t>
      </w:r>
      <w:r>
        <w:rPr>
          <w:i/>
          <w:iCs/>
          <w:lang w:val="vi-VN"/>
        </w:rPr>
        <w:t>(Đ/c: Số 13, đường 9A, KCN, Biên Hòa II, TP. Biên Hòa, Đồng Na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8.1. Nhà sản xuất: Công ty TNHH Dược phẩm Shinpoong Daewoo </w:t>
      </w:r>
      <w:r>
        <w:rPr>
          <w:i/>
          <w:iCs/>
          <w:lang w:val="vi-VN"/>
        </w:rPr>
        <w:t xml:space="preserve">(Đ/c: Số 13, đường 9A, KCN, Biên Hòa II, TP. </w:t>
      </w:r>
      <w:r>
        <w:rPr>
          <w:i/>
          <w:iCs/>
        </w:rPr>
        <w:t>Biên Hòa, Đồng Nai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58"/>
        <w:gridCol w:w="1462"/>
        <w:gridCol w:w="1007"/>
        <w:gridCol w:w="860"/>
        <w:gridCol w:w="942"/>
        <w:gridCol w:w="743"/>
        <w:gridCol w:w="1285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 Lerdipin (SXNQ của Shin poong pharm. CO., Ltd; Địa chỉ: 434-4 Mokmae-dong, Danwon-gu, Ansan-si, Gyeonggi-do, Korea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rcanidipin hydroclorid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3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9. Công ty đăng ký: Công ty TNHH Ha san - Dermapharm </w:t>
      </w:r>
      <w:r>
        <w:rPr>
          <w:i/>
          <w:iCs/>
          <w:lang w:val="vi-VN"/>
        </w:rPr>
        <w:t>(Đ/c: Đường số 2, KCN Đồng An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9.1. Nhà sản xuất: Công ty TNHH Ha san - Dermapharm </w:t>
      </w:r>
      <w:r>
        <w:rPr>
          <w:i/>
          <w:iCs/>
          <w:lang w:val="vi-VN"/>
        </w:rPr>
        <w:t>(Đ/c: Đường số 2, KCN Đồng An, Thuận An, Bình Dương - Việt Nam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2"/>
        <w:gridCol w:w="1715"/>
        <w:gridCol w:w="943"/>
        <w:gridCol w:w="834"/>
        <w:gridCol w:w="920"/>
        <w:gridCol w:w="1006"/>
        <w:gridCol w:w="1157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o D-Hasan 600/4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 (dưới dạng Calco lactat gluconat và Calci carbonat) 600mg; Cholecalciferol 400 IU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x 10 viên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38-14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dihasan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 (dưới dạng Calci carbonat) 500 mg; Cholecalciferol 125 IU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3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0. Công ty đăng ký: Công ty TNHH LD Stada-Việt Nam </w:t>
      </w:r>
      <w:r>
        <w:rPr>
          <w:i/>
          <w:iCs/>
          <w:lang w:val="vi-VN"/>
        </w:rPr>
        <w:t>(Đ/c:K63/1 Nguyễn Thị Sóc, ấp Mỹ Hòa 2, xã Xuân Thới Đông, huyện Hóc Môn, Tp. HCM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0.1. Nhà sản xuất: Công ty TNHH LD Stada-Việt Nam </w:t>
      </w:r>
      <w:r>
        <w:rPr>
          <w:i/>
          <w:iCs/>
          <w:lang w:val="vi-VN"/>
        </w:rPr>
        <w:t>(Đ/c: Số 40 Đại lộ Tự Do, KCN Việt Nam - Singapore, Thuận An, Bình Dương - Việt Nam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3"/>
        <w:gridCol w:w="1569"/>
        <w:gridCol w:w="1105"/>
        <w:gridCol w:w="887"/>
        <w:gridCol w:w="977"/>
        <w:gridCol w:w="743"/>
        <w:gridCol w:w="1482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gistad 25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-Arginin HCl 250mg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, hộp 6 vỉ x 10 viên, hộp 1 chai 100 viê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40-14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icine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ithromycin (dưới dạng Azithromycin dihydrat) 250mg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6 viên, hộp 10 vỉ x 6 viên, hộp 1 chai 100 viên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4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0.2. Nhà sản xuất: Công ty TNHH LD Stada-Việt Nam </w:t>
      </w:r>
      <w:r>
        <w:rPr>
          <w:i/>
          <w:iCs/>
          <w:lang w:val="vi-VN"/>
        </w:rPr>
        <w:t xml:space="preserve">(Đ/c: K63/1 Nguyễn Thị Sóc, ấp Mỹ Hòa 2, xã Xuân Thới Đông, huyện Hóc Môn, Tp. </w:t>
      </w:r>
      <w:r>
        <w:rPr>
          <w:i/>
          <w:iCs/>
        </w:rPr>
        <w:t>Hồ Chí Minh -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9"/>
        <w:gridCol w:w="1449"/>
        <w:gridCol w:w="783"/>
        <w:gridCol w:w="893"/>
        <w:gridCol w:w="992"/>
        <w:gridCol w:w="743"/>
        <w:gridCol w:w="1511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peridon Stada 10mg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peridon (dưới dạng Domperidon maleat) 10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P 2009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hộp 1 chai 100 viên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42-14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bestad 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beprazol natri 20 m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4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1. Công ty đăng ký: Công ty TNHH liên doanh Hasan-Dermapharm </w:t>
      </w:r>
      <w:r>
        <w:rPr>
          <w:i/>
          <w:iCs/>
          <w:lang w:val="vi-VN"/>
        </w:rPr>
        <w:t>(Đ/c:Lô B, đường số 2, KCN Đồng An, Thuận An, Bình Dương - Việt Nam 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1.1. Nhà sản xuất: Công ty TNHH liên doanh Hasan-Dermapharm </w:t>
      </w:r>
      <w:r>
        <w:rPr>
          <w:i/>
          <w:iCs/>
          <w:lang w:val="vi-VN"/>
        </w:rPr>
        <w:t>(Đ/c:Lô B, đường số 2, KCN Đồng An, Thuận An, Bình Dương - Việt Nam 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02"/>
        <w:gridCol w:w="1196"/>
        <w:gridCol w:w="1148"/>
        <w:gridCol w:w="980"/>
        <w:gridCol w:w="1074"/>
        <w:gridCol w:w="743"/>
        <w:gridCol w:w="1568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ozam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400mg; Cinarizin 25 mg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4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2. Công ty đăng ký: Công ty TNHH một thành viên dược phẩm và sinh học y tế </w:t>
      </w:r>
      <w:r>
        <w:rPr>
          <w:i/>
          <w:iCs/>
          <w:lang w:val="vi-VN"/>
        </w:rPr>
        <w:t>(Đ/c:31 Ngô Thời Nhiệm, P.6, Q.3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2.1. Nhà sản xuất: Công ty TNHH một thành viên dược phẩm và sinh học y tế </w:t>
      </w:r>
      <w:r>
        <w:rPr>
          <w:i/>
          <w:iCs/>
          <w:lang w:val="vi-VN"/>
        </w:rPr>
        <w:t xml:space="preserve">(Đ/c:Lô III - 18, đường số 13, Khu công nghiệp Tân Bình, Quận Tân Phú, TP. </w:t>
      </w:r>
      <w:r>
        <w:rPr>
          <w:i/>
          <w:iCs/>
        </w:rPr>
        <w:t>Hồ Chí Minh - Việt Nam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43"/>
        <w:gridCol w:w="1143"/>
        <w:gridCol w:w="1148"/>
        <w:gridCol w:w="981"/>
        <w:gridCol w:w="1086"/>
        <w:gridCol w:w="743"/>
        <w:gridCol w:w="1568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topril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topril 25mg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4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3. Công ty đăng ký: Công ty TNHH MTV Dược phẩm DHG </w:t>
      </w:r>
      <w:r>
        <w:rPr>
          <w:i/>
          <w:iCs/>
          <w:lang w:val="vi-VN"/>
        </w:rPr>
        <w:t>(Đ/c:KCN Tân Phú Thạnh, Huyện Châu Thành A, Tỉnh Hậu Gia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3.1. Nhà sản xuất: Công ty TNHH MTV Dược phẩm DHG </w:t>
      </w:r>
      <w:r>
        <w:rPr>
          <w:i/>
          <w:iCs/>
          <w:lang w:val="vi-VN"/>
        </w:rPr>
        <w:t>(Đ/c:KCN Tân Phú Thạnh, Huyện Châu Thành A, Tỉnh Hậu Giang - Việt Nam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89"/>
        <w:gridCol w:w="1756"/>
        <w:gridCol w:w="921"/>
        <w:gridCol w:w="814"/>
        <w:gridCol w:w="947"/>
        <w:gridCol w:w="769"/>
        <w:gridCol w:w="1006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 Chymotrypsin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ymotrypsin (tương đương 4200 USP unit) 21 microkata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46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é nóng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100 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47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mhexin 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mhexin HCl 8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ộp 3 vỉ x 10 viên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48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fga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Cl) 5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49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noz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atadin 1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50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 natri 5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51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benzon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bendazol 5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52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gifen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buprofen 4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53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gizin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narizin (dưới dạng Flunarizin hydroclorid) 5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54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mett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osmectit 3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4 gói x 3,8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55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 viên, 200 viên, 50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56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150 flu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150mg; Clorpheniramin maleat 1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sủi bọt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4 gói x 1,5 thuốc bột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57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25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mol 25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sủi bọt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4 gói x 1,5g thuốc bột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58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32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mol 325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10 vỉ x 10 viên, chai 40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59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650 Extra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mol 650mg; Cafein 65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60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8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mol 80 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sủi bọt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4 gói x 1,5g thuốc bột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61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Ace 50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aminophen 5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chai 200 viên, 50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62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Blue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63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Caplet 50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aminophen 5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10 vỉ x 10 viên, chai 20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64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caps 50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aminophen 5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10 vỉ x 10 viên, chai 200, 50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65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capsules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 viên, 200 viên, 50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66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chil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aminophen 325 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10 vỉ x 10 viên, chai 40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67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CS Day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650 mg; Phenylephrin HCl 5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68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đau nhức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 mg; Ibuprofen 2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5 viên; Hộp 25 vỉ x 10 viên; Chai 200 viên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69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Extra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Cafein 65 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70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sủi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4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71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XN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chai 200 viên, 50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72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acol XX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10 vỉ x 10 viên, chai 200, 50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73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bilax 1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15 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74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ebilax 7,5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 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75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skin Acyclovir 20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clovir 200 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76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tux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cystein 2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4 gói x 1,5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77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tux E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cystein 1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4 gói x 1,5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78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dom’s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peridon (dưới dạng Domperidon maleat) 1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é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79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cin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oxacin 2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80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80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80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81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xithromycin 15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xithromycin 150 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82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DHG 1,5M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1.500.000IU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83-1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stec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metazidin dihydrochlorid 20mg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30 viê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8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4. Công ty đăng ký: Công ty TNHH Phil Inter Pharma </w:t>
      </w:r>
      <w:r>
        <w:rPr>
          <w:i/>
          <w:iCs/>
          <w:lang w:val="vi-VN"/>
        </w:rPr>
        <w:t>(Đ/c: Số 20, đại lộ Hữu Nghị, Khu CN Việt Nam - 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4.1. Nhà sản xuất: Công ty TNHH Phil Inter Pharma </w:t>
      </w:r>
      <w:r>
        <w:rPr>
          <w:i/>
          <w:iCs/>
          <w:lang w:val="vi-VN"/>
        </w:rPr>
        <w:t>(Đ/c: Số 20, đại lộ Hữu Nghị, Khu CN Việt Nam - Singapore, Thuận An, Bình Dương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16"/>
        <w:gridCol w:w="1476"/>
        <w:gridCol w:w="1063"/>
        <w:gridCol w:w="872"/>
        <w:gridCol w:w="971"/>
        <w:gridCol w:w="743"/>
        <w:gridCol w:w="1398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msyro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exin (dưới dạng Cephalexin monohydrat) 125 m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P 3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, hộp 30 gói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8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5. Công ty đăng ký: Công ty TNHH Phil Inter Pharma </w:t>
      </w:r>
      <w:r>
        <w:rPr>
          <w:i/>
          <w:iCs/>
          <w:lang w:val="vi-VN"/>
        </w:rPr>
        <w:t>(Đ/c: Số 25, Đường số 8, Khu CN Việt Nam - 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5.1. Nhà sản xuất: Công ty TNHH Phil Inter Pharma </w:t>
      </w:r>
      <w:r>
        <w:rPr>
          <w:i/>
          <w:iCs/>
          <w:lang w:val="vi-VN"/>
        </w:rPr>
        <w:t>(Đ/c: Số 25, Đường số 8, Khu CN Việt Nam - Singapore, Thuận An, Bình Dương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43"/>
        <w:gridCol w:w="1516"/>
        <w:gridCol w:w="1047"/>
        <w:gridCol w:w="866"/>
        <w:gridCol w:w="964"/>
        <w:gridCol w:w="743"/>
        <w:gridCol w:w="1365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patis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-Ornithin</w:t>
              <w:br/>
              <w:t>L-Aspartat 80 mg; DL-Alpha tocopheryl acetat 5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mềm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vỉ x 5 viên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86-1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mefu cream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g chứa Mupirocin (dưới dạng Mupirocin calci) 20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0 gam, hộp 1 tuýp 15 gam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87-1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ildomin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droquinon 400m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0 gam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8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6. Công ty đăng ký: Công ty sản xuất thương mại dược phẩm NIC (NIC Pharma) </w:t>
      </w:r>
      <w:r>
        <w:rPr>
          <w:i/>
          <w:iCs/>
          <w:lang w:val="vi-VN"/>
        </w:rPr>
        <w:t>(Đ/c: Lô 11D đường C, Khu công nghiệp Tân Tạo, quận Bình Tân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6.1. Nhà sản xuất: Công ty sản xuất thương mại dược phẩm NIC (NIC Pharma) </w:t>
      </w:r>
      <w:r>
        <w:rPr>
          <w:i/>
          <w:iCs/>
          <w:lang w:val="vi-VN"/>
        </w:rPr>
        <w:t xml:space="preserve">(Đ/c: Lô 11D đường C, Khu công nghiệp Tân Tạo, quận Bình Tân, tp. </w:t>
      </w:r>
      <w:r>
        <w:rPr>
          <w:i/>
          <w:iCs/>
        </w:rPr>
        <w:t>Hồ Chí Minh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42"/>
        <w:gridCol w:w="1356"/>
        <w:gridCol w:w="1086"/>
        <w:gridCol w:w="880"/>
        <w:gridCol w:w="980"/>
        <w:gridCol w:w="743"/>
        <w:gridCol w:w="1444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gid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ginin hydroclorid 200 m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10 vỉ x 10 viên, Chai 100 viên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90-14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gid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ginin hydroclorid 200 m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, 20 ống x 5 ml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91-14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gid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ginin HCl 200m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, 20 ống x 10 ml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89-14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ginin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ginin HCl 200m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vỉ x 5 viên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92-14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atadine 10m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atadin 10m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93-14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 Goledin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 hydrat 100 mg; Natri benzoat 50 m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94-14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phylin 100 m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phylin 100 m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95-14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 500 m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 500 m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 viên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9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7. Công ty đăng ký: Công ty TNHH SX-TM dược phẩm Thành Nam </w:t>
      </w:r>
      <w:r>
        <w:rPr>
          <w:i/>
          <w:iCs/>
          <w:lang w:val="vi-VN"/>
        </w:rPr>
        <w:t>(Đ/c: 3A-Đặng Tất, P. Tân Định, Q.1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7.1. Nhà sản xuất: Công ty TNHH SX-TM dược phẩm Thành Nam </w:t>
      </w:r>
      <w:r>
        <w:rPr>
          <w:i/>
          <w:iCs/>
          <w:lang w:val="vi-VN"/>
        </w:rPr>
        <w:t xml:space="preserve">(Đ/c: 60 Đại lộ Độc lập, KCN Việt Nam - Singapore, TX. </w:t>
      </w:r>
      <w:r>
        <w:rPr>
          <w:i/>
          <w:iCs/>
        </w:rPr>
        <w:t>Thuận An, Bình Dương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6"/>
        <w:gridCol w:w="1542"/>
        <w:gridCol w:w="1046"/>
        <w:gridCol w:w="876"/>
        <w:gridCol w:w="956"/>
        <w:gridCol w:w="743"/>
        <w:gridCol w:w="1365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protan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oprolol fumarat 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 x 10 viên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97-1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dimtas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Cl 6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99-1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dimtast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Cl 18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598-1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acitoux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razinon dihydroclorid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5 viên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60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8. Công ty đăng ký: Công ty TNHH Thương mại và dịch vụ DP Anh Minh </w:t>
      </w:r>
      <w:r>
        <w:rPr>
          <w:i/>
          <w:iCs/>
          <w:lang w:val="vi-VN"/>
        </w:rPr>
        <w:t>(Đ/c: 31 đường 7A, cư xá Bình Thới, P8, Q.11, Tp. HC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8.1. Nhà sản xuất: Công ty TNHH US pharma USA </w:t>
      </w:r>
      <w:r>
        <w:rPr>
          <w:i/>
          <w:iCs/>
          <w:lang w:val="vi-VN"/>
        </w:rPr>
        <w:t>(Đ/c: Lô B1-10, Đường D2, KCN Tây Bắc Củ Chi, Tp HCM - Việt Nam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43"/>
        <w:gridCol w:w="1583"/>
        <w:gridCol w:w="783"/>
        <w:gridCol w:w="872"/>
        <w:gridCol w:w="970"/>
        <w:gridCol w:w="1092"/>
        <w:gridCol w:w="1397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misept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trimazol 100mg/200ml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dùng ngoà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200 ml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60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9. Công ty đăng ký: Công ty TNHH United International Pharma </w:t>
      </w:r>
      <w:r>
        <w:rPr>
          <w:i/>
          <w:iCs/>
          <w:lang w:val="vi-VN"/>
        </w:rPr>
        <w:t>(Đ/c: Số 16 VSIP II, đường số 7, Khu công nghiệp Việt Nam -Singapore II, Khu liên hợp Công nghiệp-Dịch vụ-Đô thị Bình Dương, phường Hòa Phú, Tp. Thủ Dầu Một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9.1. Nhà sản xuất: Công ty TNHH United International Pharma </w:t>
      </w:r>
      <w:r>
        <w:rPr>
          <w:i/>
          <w:iCs/>
          <w:lang w:val="vi-VN"/>
        </w:rPr>
        <w:t xml:space="preserve">(Đ/c: Số 16 VSIP II, đường số 7, Khu công nghiệp Việt Nam -Singapore II, Khu liên hợp Công nghiệp-Dịch vụ-Đô thị Bình Dương, phường Hòa Phú, Tp. </w:t>
      </w:r>
      <w:r>
        <w:rPr>
          <w:i/>
          <w:iCs/>
        </w:rPr>
        <w:t>Thủ Dầu Một, tỉnh Bình Dương - Việt Nam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64"/>
        <w:gridCol w:w="1023"/>
        <w:gridCol w:w="1159"/>
        <w:gridCol w:w="987"/>
        <w:gridCol w:w="996"/>
        <w:gridCol w:w="789"/>
        <w:gridCol w:w="1590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" w:name="cumtu_7"/>
            <w:r>
              <w:rPr/>
              <w:t>Ceelin+Zn</w:t>
            </w:r>
            <w:bookmarkEnd w:id="11"/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 100mg; Kẽm (dưới dạng Kẽm sulfat) 10 m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x 30ml, 60 ml, 120 ml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60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0. Công ty đăng ký: Công ty TNHH US pharma USA</w:t>
      </w:r>
      <w:r>
        <w:rPr>
          <w:i/>
          <w:iCs/>
        </w:rPr>
        <w:t>(Đ/c: Lô B1-10, Đường D2, KCN Tây Bắc Củ Chi, Tp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0.1. Nhà sản xuất: Công ty TNHH US pharma USA</w:t>
      </w:r>
      <w:r>
        <w:rPr>
          <w:i/>
          <w:iCs/>
        </w:rPr>
        <w:t>(Đ/c: Lô B1-10, Đường D2, KCN Tây Bắc Củ Chi, Tp Hồ Chí Minh - Việt Nam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09"/>
        <w:gridCol w:w="1689"/>
        <w:gridCol w:w="1009"/>
        <w:gridCol w:w="878"/>
        <w:gridCol w:w="929"/>
        <w:gridCol w:w="743"/>
        <w:gridCol w:w="1212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dinir 125 - HV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dinir 125 mg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2,5 mg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603-14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cerein 50-HV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iacerein 50 mg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ang cứng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604-14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phenesin 500-HV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phenesin 500 mg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ộp 5 vỉ x 12 viên, chai 250 viên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605-14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cadirocin 5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xithromycin 50 mg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3g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606-14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cefdin tab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dinir 300 mg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bao phim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0607-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1:00Z</dcterms:created>
  <dc:creator>Cục Quản lý dược; vanbanphapluat.co</dc:creator>
  <dc:description>Xem chi tiết và tải về văn bản tại đây: http://vanbanphapluat.co/quyet-dinh-so-134-qd-qld-nam-2014-danh-muc-204-thuoc-trong-nuoc-duoc-luu-hanh-dot-144</dc:description>
  <cp:keywords>Quyết định; 134/QĐ-QLD; Cục Quản lý dược; Trương Quốc Cường; Thể thao - Y tế</cp:keywords>
  <dc:language>en-US</dc:language>
  <cp:lastModifiedBy>Thư viện vanbanphapluat.co</cp:lastModifiedBy>
  <dcterms:modified xsi:type="dcterms:W3CDTF">2017-08-10T06:21:00Z</dcterms:modified>
  <cp:revision>2</cp:revision>
  <dc:subject>Quyết định số 134/QĐ-QLD năm 2014 danh mục 204 thuốc trong nước được lưu hành Đợt 144</dc:subject>
  <dc:title>Quyết định 134/QĐ-QLD</dc:title>
</cp:coreProperties>
</file>