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6"/>
                <w:lang w:val="pt-BR"/>
              </w:rPr>
              <w:t>ỦY BAN NHÂN DÂN</w:t>
              <w:br/>
              <w:t>TỈNH ĐIỆN BIÊN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ố: 136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  <w:t>Điện Biên, ngày 05 tháng 3 năm 2014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Ề VIỆC CÔNG BỐ THỦ TỤC HÀNH CHÍNH MỚI BAN HÀNH/ THỦ TỤC HÀNH CHÍNH SỬA ĐỔI, BỔ SUNG/ THỦ TỤC HÀNH CHÍNH BỊ BÃI BỎ THUỘC THẨM QUYỀN GIẢI QUYẾT CỦA SỞ TƯ PHÁP TỈNH ĐIỆN BIÊ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  <w:t>CHỦ TỊCH ỦY BAN NHÂN DÂN TỈNH ĐIỆN BIÊN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Tổ chức HĐND và UBND ngày 26 tháng 11 năm 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Căn cứ Nghị định số 63/2010/NĐ-CP ngày 08 tháng 6 năm 2010 của Chính phủ về kiểm soát thủ tục hành chính;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Nghị định số 48/2013/NĐ-CP ngày 14 tháng 5 năm 2013 của Chính phủ về Sửa đổi, bổ sung một số điều của các Nghị định liên quan đến kiểm soát thủ tục hành chính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</w:rPr>
        <w:t>Xét đề nghị của Giám đốc Sở Tư pháp, 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QUYẾT ĐỊNH: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Công bố kèm theo Quyết định này 39 thủ tục hành chính mới ban hành/ 17 thủ tục hành chính sửa đổi, bổ sung/ 06 thủ tục hành chính bị bãi bỏ thuộc thẩm quyền giải quyết của Sở Tư pháp tỉnh Điện Biên </w:t>
      </w:r>
      <w:r>
        <w:rPr>
          <w:rFonts w:cs="Arial" w:ascii="Arial" w:hAnsi="Arial"/>
          <w:i/>
          <w:sz w:val="20"/>
        </w:rPr>
        <w:t>(Chi tiết theo biểu Phụ lục đính kèm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Quyết định này có hiệu lực thi hành kể từ ngày ký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Điều 3.</w:t>
      </w:r>
      <w:r>
        <w:rPr>
          <w:rFonts w:cs="Arial" w:ascii="Arial" w:hAnsi="Arial"/>
          <w:sz w:val="20"/>
        </w:rPr>
        <w:t xml:space="preserve"> Chánh Văn phòng Ủy ban nhân dân tỉnh, Giám đốc Sở Tư pháp; các tổ chức, cá nhân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6"/>
              </w:rPr>
              <w:t>CHỦ TỊCH</w:t>
              <w:br/>
              <w:br/>
              <w:br/>
              <w:br/>
              <w:br/>
              <w:t>Mùa A Sơ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60640351"/>
            <w:bookmarkStart w:id="1" w:name="_1460640348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761082097" r:id="rId2"/>
              </w:objec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Arial"/>
      <w:b/>
      <w:bCs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cs="Tahoma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cs="Tahoma"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jc w:val="both"/>
    </w:pPr>
    <w:rPr>
      <w:color w:val="0000FF"/>
      <w:spacing w:val="24"/>
      <w:sz w:val="24"/>
      <w:szCs w:val="24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idungVB">
    <w:name w:val="nội dung VB"/>
    <w:basedOn w:val="Normal"/>
    <w:qFormat/>
    <w:pPr>
      <w:widowControl w:val="false"/>
      <w:spacing w:lineRule="atLeast" w:line="400" w:before="0" w:after="12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45:00Z</dcterms:created>
  <dc:creator>Tỉnh Điện Biên; vanbanphapluat.co</dc:creator>
  <dc:description>Xem chi tiết và tải về văn bản tại đây: http://vanbanphapluat.co/quyet-dinh-136-qd-ubnd-nam-2014-thu-tuc-hanh-chinh-moi-sua-doi-bi-bai-bo-so-tu-phap-dien-bien</dc:description>
  <cp:keywords>Quyết định; 136/QĐ-UBND; Tỉnh Điện Biên; Mùa A Sơn; Bộ máy hành chính</cp:keywords>
  <dc:language>en-US</dc:language>
  <cp:lastModifiedBy>Thư viện vanbanphapluat.co</cp:lastModifiedBy>
  <cp:lastPrinted>2014-03-03T18:03:00Z</cp:lastPrinted>
  <dcterms:modified xsi:type="dcterms:W3CDTF">2017-08-10T06:21:00Z</dcterms:modified>
  <cp:revision>206</cp:revision>
  <dc:subject>Quyết định 136/QĐ-UBND năm 2014 thủ tục hành chính mới sửa đổi bị bãi bỏ Sở Tư pháp Điện Biên</dc:subject>
  <dc:title>Quyết định 136/QĐ-UBND</dc:title>
</cp:coreProperties>
</file>