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299"/>
      </w:tblGrid>
      <w:tr>
        <w:trPr>
          <w:trHeight w:val="767" w:hRule="atLeast"/>
        </w:trPr>
        <w:tc>
          <w:tcPr>
            <w:tcW w:w="3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HÀ GIANG</w:t>
              <w:br/>
              <w:t>------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327" w:hRule="atLeast"/>
        </w:trPr>
        <w:tc>
          <w:tcPr>
            <w:tcW w:w="3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77</w:t>
            </w:r>
            <w:r>
              <w:rPr>
                <w:lang w:val="vi-VN"/>
              </w:rPr>
              <w:t>/QĐ-UBND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lang w:val="vi-VN"/>
              </w:rPr>
              <w:t>i</w:t>
            </w:r>
            <w:r>
              <w:rPr>
                <w:i/>
                <w:iCs/>
              </w:rPr>
              <w:t>ang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/>
      </w:pPr>
      <w:bookmarkStart w:id="1" w:name="loai_1_name"/>
      <w:r>
        <w:rPr/>
        <w:t>PHÊ DUYỆT ĐIỀU CHỈNH SỐ HỘ NGƯỜI CÓ CÔNG VỚI CÁCH MẠNG ĐƯỢC HỖ TRỢ VỀ NHÀ Ở THEO ĐỀ ÁN ĐÃ ĐƯỢC PHÊ DUYỆT TẠI QUYẾT ĐỊNH SỐ 1993/QĐ-UBND NGÀY 20/9/2013 CỦA ỦY BAN NHÂN DÂN TỈNH HÀ GIANG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22/2013/QĐ-TTg ngày 26 tháng 4 năm 2013 của Thủ tướng Chính phủ về hỗ trợ người có công với các mạng về nhà ở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09/2013/TT-BXD ngày 01 tháng 7 năm 2013 của Bộ Xây dựng về Hướng dẫn thực hiện Quyết định số 22/2013/QĐ-TTg ngày 26/4/2013 của Thủ tướng Chính phủ về hỗ trợ người có công với cách mạng về nhà ở; Thông tư số 98/2013/TT-BTC ngày 24 tháng 7 năm 2013 của Bộ Tài chính về Hướng dẫn việc quản lý, cấp phát, thanh toán, quyết toán nguồn vốn hỗ trợ người có công với cách mạng về nhà ở theo Quyết định số 22/2013/QĐ-TTg ngày 26/4/2013 của Thủ tướng Chính phủ về hỗ trợ người có công với cách mạng về nhà ở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1993/QĐ-UBND ngày 20 tháng 9 năm 2013 của UBND tỉnh phê duyệt Đề án hỗ trợ người có công v</w:t>
      </w:r>
      <w:r>
        <w:rPr>
          <w:i/>
          <w:iCs/>
        </w:rPr>
        <w:t>ớ</w:t>
      </w:r>
      <w:r>
        <w:rPr>
          <w:i/>
          <w:iCs/>
          <w:lang w:val="vi-VN"/>
        </w:rPr>
        <w:t>i cách mạng về nhà ở theo Quyết định số 22/2013/QĐ-TTg ngày 26/4/2013 của Thủ tướng Chính phủ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Xây dựng tại Văn bản số 03/TTr-SXD ngày 24 tháng 01 năm 2013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lang w:val="vi-VN"/>
        </w:rPr>
        <w:t>Điều 1.</w:t>
      </w:r>
      <w:bookmarkEnd w:id="2"/>
      <w:r>
        <w:rPr>
          <w:lang w:val="vi-VN"/>
        </w:rPr>
        <w:t xml:space="preserve"> </w:t>
      </w:r>
      <w:bookmarkStart w:id="3" w:name="dieu_1_name"/>
      <w:r>
        <w:rPr>
          <w:lang w:val="vi-VN"/>
        </w:rPr>
        <w:t>Phê duyệt điều chỉnh số hộ người có công với cách mạng được hỗ trợ về nhà ở theo Đề án đã được phê duyệt tại Quyết định số 1993/QĐ-UBND ngày 20/9/2013 của Ủy ban nhân dân tỉnh Hà Giang với nội dung sau:</w:t>
      </w:r>
      <w:bookmarkEnd w:id="3"/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Số lượng hộ người có công với cách mạng cần hỗ trợ nhà ở trên đị</w:t>
      </w:r>
      <w:r>
        <w:rPr>
          <w:b/>
          <w:bCs/>
        </w:rPr>
        <w:t xml:space="preserve">a </w:t>
      </w:r>
      <w:r>
        <w:rPr>
          <w:b/>
          <w:bCs/>
          <w:lang w:val="vi-VN"/>
        </w:rPr>
        <w:t>bàn tỉnh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* Tổng số hộ có công được hỗ trợ về nhà ở năm 2013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516"/>
        <w:gridCol w:w="1963"/>
        <w:gridCol w:w="1668"/>
        <w:gridCol w:w="1780"/>
      </w:tblGrid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huyện, thành phố thuộc tỉnh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ổ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ộ người có công với cách mạng thuộc diện được hỗ trợ về nhà ở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hộ thuộc diện hỗ trợ xây dựng mới nhà ở (40 triệu đồng/hộ)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h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thuộc diện hỗ trợ sửa chữa nhà (20 triệu đồng/hộ)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Xín Mầ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6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6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Quang Bình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5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Vị Xuyên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Mèo Vạc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Yên Minh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Bắc Mê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uyện B</w:t>
            </w:r>
            <w:r>
              <w:rPr/>
              <w:t>ắ</w:t>
            </w:r>
            <w:r>
              <w:rPr>
                <w:lang w:val="vi-VN"/>
              </w:rPr>
              <w:t>c Quang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9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ành phố Hà Giang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Quản Bạ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Đồng Văn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Hoàng Su Phì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cộng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39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22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* Tổng số hộ gia đình có công được hỗ trợ về nhà ở năm 2014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613"/>
        <w:gridCol w:w="1820"/>
        <w:gridCol w:w="1628"/>
        <w:gridCol w:w="1755"/>
      </w:tblGrid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huyện, thành phố thuộc tỉnh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hộ người có công với cách mạng thuộc diện được hỗ trợ về nhà ở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ổng số hộ thuộc diện hỗ tr</w:t>
            </w:r>
            <w:r>
              <w:rPr>
                <w:b/>
                <w:bCs/>
              </w:rPr>
              <w:t xml:space="preserve">ợ </w:t>
            </w:r>
            <w:r>
              <w:rPr>
                <w:b/>
                <w:bCs/>
                <w:lang w:val="vi-VN"/>
              </w:rPr>
              <w:t>xây dựng mới nhà ở (40 triệu đồng/hộ)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hộ thuộc diện hỗ trợ sửa chữa nhà (20 triệu đồng/hộ)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Vị Xuyên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Hoàng Su Phì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6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. Kinh phí thực hiện đề án: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2.1. </w:t>
      </w:r>
      <w:r>
        <w:rPr>
          <w:i/>
          <w:iCs/>
          <w:lang w:val="vi-VN"/>
        </w:rPr>
        <w:t>Nguồn vốn thực hiện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Ngân sách Trung ương hỗ trợ 100% (Theo quy định tại Điều 5 Quyết định số 22/2013/QĐ-TTg, ngày 26/4/2013 của Thủ tương Chính phủ)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Huy động từ cộng đồng, dòng họ và đóng góp của hộ gia đình được hỗ trợ.</w:t>
      </w:r>
    </w:p>
    <w:p>
      <w:pPr>
        <w:pStyle w:val="Normal"/>
        <w:spacing w:before="120" w:after="280"/>
        <w:rPr/>
      </w:pPr>
      <w:r>
        <w:rPr/>
        <w:t xml:space="preserve">* </w:t>
      </w:r>
      <w:r>
        <w:rPr>
          <w:lang w:val="vi-VN"/>
        </w:rPr>
        <w:t>Căn cứ s</w:t>
      </w:r>
      <w:r>
        <w:rPr/>
        <w:t>ố</w:t>
      </w:r>
      <w:r>
        <w:rPr>
          <w:lang w:val="vi-VN"/>
        </w:rPr>
        <w:t xml:space="preserve"> v</w:t>
      </w:r>
      <w:r>
        <w:rPr/>
        <w:t>ố</w:t>
      </w:r>
      <w:r>
        <w:rPr>
          <w:lang w:val="vi-VN"/>
        </w:rPr>
        <w:t>n được phân bổ từ ngân sách Trung ương, UBND tỉnh phân bổ cho các huyện, thành phố để triển khai thực hiện.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2.2. </w:t>
      </w:r>
      <w:r>
        <w:rPr>
          <w:i/>
          <w:iCs/>
          <w:lang w:val="vi-VN"/>
        </w:rPr>
        <w:t>Chi phí quản lý:</w:t>
      </w:r>
      <w:r>
        <w:rPr>
          <w:lang w:val="vi-VN"/>
        </w:rPr>
        <w:t xml:space="preserve"> Sử dụng ngân sách địa phương để bố trí kinh phí quản lý triển khai thực hiện chính sách với mức tối đa không quá 0,5% tổng kinh phí ngân sách nhà nước hỗ trợ để thực hiện chính sách theo quy định.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2.3 Xác định tổng số vốn thực hiện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a/ Số hộ gia đình có công được hỗ trợ về nhà ở trong năm 2013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487"/>
        <w:gridCol w:w="1894"/>
        <w:gridCol w:w="1860"/>
        <w:gridCol w:w="1744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huyện, thành phố thuộc tỉnh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hộ người có công với cách mạng thuộc diện được hỗ trợ về nhà 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ổng số tiền hỗ trợ đ</w:t>
            </w:r>
            <w:r>
              <w:rPr>
                <w:b/>
                <w:bCs/>
              </w:rPr>
              <w:t xml:space="preserve">ể </w:t>
            </w:r>
            <w:r>
              <w:rPr>
                <w:b/>
                <w:bCs/>
                <w:lang w:val="vi-VN"/>
              </w:rPr>
              <w:t>các hộ xây dựng m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i nhà ở (40 triệu đồng/hộ)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ổng số tiền hỗ trợ để các hộ sửa chữa nhà (20 triệu đồng/hộ)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Xín Mần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.800.000.00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720.000.000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Quang Bình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20.000.00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40.000.000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Vị Xuyên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40.000.00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0.000.000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Mèo Vạc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0.000.00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40.000.000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Yên Minh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080.000.00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0.000.000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Bắc Mê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0.000.00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0.000.000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Bắc Quang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920.000.00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20.000.000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ành phố Hà Giang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20.000.00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0.000.000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Quản Bạ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0.000.00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40.000.000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Đồng Văn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0.000.00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0.000.000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Hoàng Su Phì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60.000.00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0.000.000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3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.680.000.00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8.440.00</w:t>
            </w:r>
            <w:r>
              <w:rPr>
                <w:b/>
                <w:bCs/>
              </w:rPr>
              <w:t>0.000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Tổng số hộ được hỗ trợ là: </w:t>
      </w:r>
      <w:r>
        <w:rPr>
          <w:b/>
          <w:bCs/>
          <w:lang w:val="vi-VN"/>
        </w:rPr>
        <w:t>839</w:t>
      </w:r>
      <w:r>
        <w:rPr>
          <w:lang w:val="vi-VN"/>
        </w:rPr>
        <w:t xml:space="preserve"> hộ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Tổng số vốn hỗ trợ để xây dựng mới nhà ở là: </w:t>
      </w:r>
      <w:r>
        <w:rPr>
          <w:b/>
          <w:bCs/>
          <w:lang w:val="vi-VN"/>
        </w:rPr>
        <w:t>16.680.000.000</w:t>
      </w:r>
      <w:r>
        <w:rPr>
          <w:lang w:val="vi-VN"/>
        </w:rPr>
        <w:t xml:space="preserve"> đồng.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Bằng chữ: Mười sáu tỷ, sáu trăm tám mươi triệu đồng)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Tổng số vốn hỗ trợ để sửa chữa nhà ở là: </w:t>
      </w:r>
      <w:r>
        <w:rPr>
          <w:b/>
          <w:bCs/>
          <w:lang w:val="vi-VN"/>
        </w:rPr>
        <w:t>8.440.000.000</w:t>
      </w:r>
      <w:r>
        <w:rPr>
          <w:lang w:val="vi-VN"/>
        </w:rPr>
        <w:t xml:space="preserve"> đồng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(Bằng chữ: Tám tỷ, bốn trăm b</w:t>
      </w:r>
      <w:r>
        <w:rPr>
          <w:i/>
          <w:iCs/>
        </w:rPr>
        <w:t>ố</w:t>
      </w:r>
      <w:r>
        <w:rPr>
          <w:i/>
          <w:iCs/>
          <w:lang w:val="vi-VN"/>
        </w:rPr>
        <w:t>n mươi triệu đồng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* </w:t>
      </w:r>
      <w:r>
        <w:rPr>
          <w:b/>
          <w:bCs/>
          <w:lang w:val="vi-VN"/>
        </w:rPr>
        <w:t>Tổng số vốn cần thực hiện năm 2013 là: 25.120.000.000 đồng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(Bằng chữ: Hai mươi lăm tỷ, một tr</w:t>
      </w:r>
      <w:r>
        <w:rPr>
          <w:i/>
          <w:iCs/>
        </w:rPr>
        <w:t>ă</w:t>
      </w:r>
      <w:r>
        <w:rPr>
          <w:i/>
          <w:iCs/>
          <w:lang w:val="vi-VN"/>
        </w:rPr>
        <w:t>m hai mươi triệu đồng)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b/ Số hộ gia đình có công được hỗ trợ về nhà ở năm 2014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439"/>
        <w:gridCol w:w="1770"/>
        <w:gridCol w:w="1853"/>
        <w:gridCol w:w="1846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huyện, thành phố thuộc tỉn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ộ người c</w:t>
            </w:r>
            <w:r>
              <w:rPr>
                <w:b/>
                <w:bCs/>
              </w:rPr>
              <w:t xml:space="preserve">ó </w:t>
            </w:r>
            <w:r>
              <w:rPr>
                <w:b/>
                <w:bCs/>
                <w:lang w:val="vi-VN"/>
              </w:rPr>
              <w:t>công với cách mạng thuộc diện được hỗ trợ về nhà ở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ổng số ti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 hỗ trợ đ</w:t>
            </w:r>
            <w:r>
              <w:rPr>
                <w:b/>
                <w:bCs/>
              </w:rPr>
              <w:t xml:space="preserve">ể </w:t>
            </w:r>
            <w:r>
              <w:rPr>
                <w:b/>
                <w:bCs/>
                <w:lang w:val="vi-VN"/>
              </w:rPr>
              <w:t>các hộ xây dựng mới nhà ở (40 triệu đồng/hộ)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iền hỗ trợ để các hộ sửa chữa nhà (20 triệu đồng/hộ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Vị Xuyên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3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000.000.00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60.000.000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Hoàng Su Phì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0.000.00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0.000.000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360.000.00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20.000.000</w:t>
            </w:r>
          </w:p>
        </w:tc>
      </w:tr>
    </w:tbl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Tổng số hộ được hỗ trợ là: </w:t>
      </w:r>
      <w:r>
        <w:rPr>
          <w:b/>
          <w:bCs/>
          <w:lang w:val="vi-VN"/>
        </w:rPr>
        <w:t>160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hộ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Tổng số tiền hỗ trợ để xây dựng mới nhà ở là: </w:t>
      </w:r>
      <w:r>
        <w:rPr>
          <w:b/>
          <w:bCs/>
          <w:lang w:val="vi-VN"/>
        </w:rPr>
        <w:t>3.360.000.000</w:t>
      </w:r>
      <w:r>
        <w:rPr>
          <w:lang w:val="vi-VN"/>
        </w:rPr>
        <w:t xml:space="preserve"> đồng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(Bằng chữ: Ba tỷ, ba trăm sáu mươi triệu đồng chẵn</w:t>
      </w:r>
      <w:r>
        <w:rPr>
          <w:lang w:val="vi-VN"/>
        </w:rPr>
        <w:t>)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Tổng số tiền hỗ trợ để sửa chữa nhà ở là: </w:t>
      </w:r>
      <w:r>
        <w:rPr>
          <w:b/>
          <w:bCs/>
          <w:lang w:val="vi-VN"/>
        </w:rPr>
        <w:t>1.520.000.000</w:t>
      </w:r>
      <w:r>
        <w:rPr>
          <w:lang w:val="vi-VN"/>
        </w:rPr>
        <w:t xml:space="preserve"> đồng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(Bằng chữ: Một tỷ, năm trăm hai mươi </w:t>
      </w:r>
      <w:r>
        <w:rPr>
          <w:i/>
          <w:iCs/>
        </w:rPr>
        <w:t>tri</w:t>
      </w:r>
      <w:r>
        <w:rPr>
          <w:i/>
          <w:iCs/>
          <w:lang w:val="vi-VN"/>
        </w:rPr>
        <w:t>ệu đồng chẵn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* Tổng vốn cần thực hiện năm 2014 là: 4.880.000.000 đồng</w:t>
      </w:r>
      <w:r>
        <w:rPr>
          <w:b/>
          <w:bCs/>
        </w:rPr>
        <w:t>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(Bằng chữ: B</w:t>
      </w:r>
      <w:r>
        <w:rPr>
          <w:i/>
          <w:iCs/>
        </w:rPr>
        <w:t>ố</w:t>
      </w:r>
      <w:r>
        <w:rPr>
          <w:i/>
          <w:iCs/>
          <w:lang w:val="vi-VN"/>
        </w:rPr>
        <w:t>n tỷ, tám trăm tám mươi triệu đồng chẵn)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/ Tổng hợp kinh phí thực hiện Đề án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442"/>
        <w:gridCol w:w="2308"/>
        <w:gridCol w:w="2159"/>
      </w:tblGrid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anh mục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ố hộ được hỗ tr</w:t>
            </w:r>
            <w:r>
              <w:rPr>
                <w:b/>
                <w:bCs/>
              </w:rPr>
              <w:t xml:space="preserve">ợ </w:t>
            </w:r>
            <w:r>
              <w:rPr>
                <w:b/>
                <w:bCs/>
                <w:lang w:val="vi-VN"/>
              </w:rPr>
              <w:t>về nhà ở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ổng số ti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 hỗ trợ (đồng)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nh phí hỗ trợ năm 2013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9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.120.000.000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nh phí hỗ trợ năm 2014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.880.000.00</w:t>
            </w:r>
            <w:r>
              <w:rPr/>
              <w:t>0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kinh phí hỗ trợ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0.000.000.000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nh phí quản lý (0,5%)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50.000.0</w:t>
            </w:r>
            <w:r>
              <w:rPr/>
              <w:t>0</w:t>
            </w:r>
            <w:r>
              <w:rPr>
                <w:lang w:val="vi-VN"/>
              </w:rPr>
              <w:t>0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kinh phí thực hiện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99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0.150.000.000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(Bằng chữ: Ba mươi tỷ, một trăm năm mươi </w:t>
      </w:r>
      <w:r>
        <w:rPr>
          <w:i/>
          <w:iCs/>
        </w:rPr>
        <w:t>t</w:t>
      </w:r>
      <w:r>
        <w:rPr>
          <w:i/>
          <w:iCs/>
          <w:lang w:val="vi-VN"/>
        </w:rPr>
        <w:t>riệu đồng)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rong đ</w:t>
      </w:r>
      <w:r>
        <w:rPr>
          <w:i/>
          <w:iCs/>
        </w:rPr>
        <w:t>ó</w:t>
      </w:r>
      <w:r>
        <w:rPr>
          <w:i/>
          <w:iCs/>
          <w:lang w:val="vi-VN"/>
        </w:rPr>
        <w:t xml:space="preserve"> :</w:t>
      </w:r>
    </w:p>
    <w:tbl>
      <w:tblPr>
        <w:tblW w:w="8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836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gân sách Trung ương hỗ trợ về nhà ở: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0.000.000.000 đồng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ân sách địa phương đảm bảo chi phí quản lý: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50.000.000 đồng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bookmarkStart w:id="4" w:name="dieu_2"/>
      <w:r>
        <w:rPr>
          <w:b/>
          <w:bCs/>
          <w:lang w:val="vi-VN"/>
        </w:rPr>
        <w:t>Điều 2. Tổ chức thực hiện:</w:t>
      </w:r>
      <w:bookmarkEnd w:id="4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ội dung phê duyệt tại Điều 1 Quyết định này thay thế các nội dung liên quan tại Đề án hỗ trợ hộ người có công với cách mạng về nhà ở trên địa bàn tỉnh Hà Giang ban hành kèm theo Quyết định số 1993/QĐ-UBND ngày 20/9/2013 của UBND tỉnh Hà Giang.</w:t>
      </w:r>
    </w:p>
    <w:p>
      <w:pPr>
        <w:pStyle w:val="Normal"/>
        <w:spacing w:before="120" w:after="280"/>
        <w:rPr/>
      </w:pPr>
      <w:bookmarkStart w:id="5" w:name="dieu_3"/>
      <w:r>
        <w:rPr>
          <w:b/>
          <w:bCs/>
          <w:lang w:val="vi-VN"/>
        </w:rPr>
        <w:t>Điều 3.</w:t>
      </w:r>
      <w:bookmarkEnd w:id="5"/>
      <w:r>
        <w:rPr>
          <w:lang w:val="vi-VN"/>
        </w:rPr>
        <w:t xml:space="preserve"> </w:t>
      </w:r>
      <w:bookmarkStart w:id="6" w:name="dieu_3_name"/>
      <w:r>
        <w:rPr>
          <w:lang w:val="vi-VN"/>
        </w:rPr>
        <w:t>Chánh Văn phòng UBND tỉnh, Thủ trưởng các ngành: Xây dựng, Lao động - Thương binh và Xã hội, Tài chính; Chủ tịch UBND các huyện, thành phố; Chủ tịch UBND cấp xã; Thủ trưởng các cơ quan, đơn vị liên quan chịu trách nhiệm thi hành quyết định này, kể từ ngày ký./.</w:t>
      </w:r>
      <w:bookmarkEnd w:id="6"/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 (TH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ác Bộ: Xây dựng, LĐ - TBXH, Tài chí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.Tr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ủy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.Tr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Đoàn ĐBQH tỉ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T, các P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  <w:t>- Ủy</w:t>
            </w:r>
            <w:r>
              <w:rPr>
                <w:sz w:val="16"/>
                <w:lang w:val="vi-VN"/>
              </w:rPr>
              <w:t xml:space="preserve"> ban MTTQ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Hà Giang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ĐVP Văn phòng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ổng thông tin điện tử tỉ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Lưu: VT, </w:t>
            </w:r>
            <w:r>
              <w:rPr>
                <w:sz w:val="16"/>
              </w:rPr>
              <w:t>CV</w:t>
            </w:r>
            <w:r>
              <w:rPr>
                <w:sz w:val="16"/>
                <w:lang w:val="vi-VN"/>
              </w:rPr>
              <w:t xml:space="preserve"> (VX, TH, KT, XD</w:t>
            </w:r>
            <w:r>
              <w:rPr>
                <w:sz w:val="16"/>
              </w:rPr>
              <w:t>)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</w:r>
            <w:r>
              <w:rPr>
                <w:b/>
                <w:bCs/>
              </w:rPr>
              <w:br/>
              <w:t xml:space="preserve">CHỦ </w:t>
            </w:r>
            <w:r>
              <w:rPr>
                <w:b/>
                <w:bCs/>
                <w:lang w:val="vi-VN"/>
              </w:rPr>
              <w:t>TỊCH</w:t>
            </w:r>
            <w:r>
              <w:rPr>
                <w:b/>
                <w:bCs/>
              </w:rPr>
              <w:br/>
              <w:br/>
              <w:br/>
              <w:br/>
              <w:br/>
              <w:t>Đà</w:t>
            </w:r>
            <w:r>
              <w:rPr>
                <w:b/>
                <w:bCs/>
                <w:lang w:val="vi-VN"/>
              </w:rPr>
              <w:t>m Văn Bông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1:00Z</dcterms:created>
  <dc:creator>Tỉnh Hà Giang; vanbanphapluat.co</dc:creator>
  <dc:description>Xem chi tiết và tải về văn bản tại đây: http://vanbanphapluat.co/quyet-dinh-377-qd-ubnd-so-ho-nguoi-co-cong-voi-cach-mang-duoc-ho-tro-ve-nha-o-ha-giang-2014</dc:description>
  <cp:keywords>Quyết định; 377/QĐ-UBND; Tỉnh Hà Giang; Đàm Văn Bông; Văn hóa - Xã hội</cp:keywords>
  <dc:language>en-US</dc:language>
  <cp:lastModifiedBy>Thư viện vanbanphapluat.co</cp:lastModifiedBy>
  <dcterms:modified xsi:type="dcterms:W3CDTF">2017-08-10T06:21:00Z</dcterms:modified>
  <cp:revision>2</cp:revision>
  <dc:subject>Quyết định 377/QĐ-UBND số hộ người có công với cách mạng được hỗ trợ về nhà ở Hà Giang 2014</dc:subject>
  <dc:title>Quyết định 377/QĐ-UBND</dc:title>
</cp:coreProperties>
</file>