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7/QĐ-BNN-KH</w:t>
            </w:r>
          </w:p>
        </w:tc>
        <w:tc>
          <w:tcPr>
            <w:tcW w:w="5724" w:type="dxa"/>
            <w:tcBorders/>
          </w:tcPr>
          <w:p>
            <w:pPr>
              <w:pStyle w:val="Normal"/>
              <w:spacing w:before="120" w:after="0"/>
              <w:jc w:val="right"/>
              <w:rPr>
                <w:i/>
                <w:i/>
                <w:iCs/>
              </w:rPr>
            </w:pPr>
            <w:r>
              <w:rPr>
                <w:i/>
                <w:iCs/>
              </w:rPr>
              <w:t>Hà Nội, ngày 06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GIÁ MUA TĂNG HÓA CHẤT SÁT TRÙNG CHLORINE ĐƯA VÀO DỰ TRỮ QUỐC GIA NĂM 2014</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TNT;</w:t>
      </w:r>
    </w:p>
    <w:p>
      <w:pPr>
        <w:pStyle w:val="Normal"/>
        <w:spacing w:before="120" w:after="280"/>
        <w:rPr>
          <w:i/>
          <w:i/>
          <w:iCs/>
        </w:rPr>
      </w:pPr>
      <w:r>
        <w:rPr>
          <w:i/>
          <w:iCs/>
        </w:rPr>
        <w:t>Căn cứ Quyết định số 2336/QĐ-TTg ngày 30/11/2013 của Thủ tướng Chính phủ về việc giao chỉ tiêu kế hoạch phát triển kinh tế-xã hội năm 2014;</w:t>
      </w:r>
    </w:p>
    <w:p>
      <w:pPr>
        <w:pStyle w:val="Normal"/>
        <w:spacing w:before="120" w:after="280"/>
        <w:rPr>
          <w:i/>
          <w:i/>
          <w:iCs/>
        </w:rPr>
      </w:pPr>
      <w:r>
        <w:rPr>
          <w:i/>
          <w:iCs/>
        </w:rPr>
        <w:t>Căn cứ Quyết định số 2985/QĐ-TTg ngày 30/11/2013 của Bộ trưởng Bộ Tài chính về dự toán thu chi ngân sách nhà nước năm 2014;</w:t>
      </w:r>
    </w:p>
    <w:p>
      <w:pPr>
        <w:pStyle w:val="Normal"/>
        <w:spacing w:before="120" w:after="280"/>
        <w:rPr>
          <w:i/>
          <w:i/>
          <w:iCs/>
        </w:rPr>
      </w:pPr>
      <w:r>
        <w:rPr>
          <w:i/>
          <w:iCs/>
        </w:rPr>
        <w:t>Căn cứ Thông tư số 145/2013/TT-BTC ngày 21/10/2013 của Bộ Tài chính Hướng dẫn về kế hoạch dự trữ quốc gia và ngân sách nhà nước chi cho dự trữ quốc gia;</w:t>
      </w:r>
    </w:p>
    <w:p>
      <w:pPr>
        <w:pStyle w:val="Normal"/>
        <w:spacing w:before="120" w:after="280"/>
        <w:rPr>
          <w:i/>
          <w:i/>
          <w:iCs/>
        </w:rPr>
      </w:pPr>
      <w:r>
        <w:rPr>
          <w:i/>
          <w:iCs/>
        </w:rPr>
        <w:t>Căn cứ văn bản số 4444/BNN-KH ngày 13/12/2013 của Bộ Nông nghiệp và Phát triển nông thôn về kế hoạch tăng dự trữ quốc gia 2014;</w:t>
      </w:r>
    </w:p>
    <w:p>
      <w:pPr>
        <w:pStyle w:val="Normal"/>
        <w:spacing w:before="120" w:after="280"/>
        <w:rPr>
          <w:i/>
          <w:i/>
          <w:iCs/>
        </w:rPr>
      </w:pPr>
      <w:r>
        <w:rPr>
          <w:i/>
          <w:iCs/>
        </w:rPr>
        <w:t>Căn cứ Quyết định số 401/QĐ-BTC ngày 27/02/2014 của Bộ Tài chính về giá mua tối đa thuốc sát trùng Chlorine đưa vào dự trữ quốc gia năm 2014;</w:t>
      </w:r>
    </w:p>
    <w:p>
      <w:pPr>
        <w:pStyle w:val="Normal"/>
        <w:spacing w:before="120" w:after="280"/>
        <w:rPr/>
      </w:pPr>
      <w:r>
        <w:rPr>
          <w:i/>
          <w:iCs/>
        </w:rPr>
        <w:t>Căn cứ vào giá hóa chất sát trùng Chlorine Công ty TNHH Tân An đang bán ra trên thị trường hiện nay (hóa đơn số 0000717 ngày 25/1/2014);</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á mua tăng hóa chất sát trùng Chlorine đưa vào dự trữ quốc gia năm 2014 tại cửa kho dự trữ của Công ty TNHH Tân An (đã có thuế giá trị gia tăng) là 45.000 đồng/kg. Giá mua cụ thể thực hiện theo Quyết định Phê duyệt kết quả đấu thầu, nhưng không vượt quá giá quy định tại Quyết định này.</w:t>
      </w:r>
    </w:p>
    <w:p>
      <w:pPr>
        <w:pStyle w:val="Normal"/>
        <w:spacing w:before="120" w:after="280"/>
        <w:rPr/>
      </w:pPr>
      <w:r>
        <w:rPr/>
        <w:t>Tiêu chuẩn chất lượng: dạng hạt; Hàm lượng Chlorine: 65 % min; Màu sắc: trắng hoặc trắng xám; Tính chất vật lý: dễ tan trong nước (độ không tan&lt;10%);</w:t>
      </w:r>
    </w:p>
    <w:p>
      <w:pPr>
        <w:pStyle w:val="Normal"/>
        <w:spacing w:before="120" w:after="280"/>
        <w:rPr/>
      </w:pPr>
      <w:r>
        <w:rPr/>
        <w:t>Đóng gói thùng nhựa: 40 kg/thùng hoặc 50 kg/thùng; có nhãn mác đầy đủ, hàng còn nguyên đai, nguyên kiện.</w:t>
      </w:r>
    </w:p>
    <w:p>
      <w:pPr>
        <w:pStyle w:val="Normal"/>
        <w:spacing w:before="120" w:after="280"/>
        <w:rPr/>
      </w:pPr>
      <w:r>
        <w:rPr/>
        <w:t>Hạn sử dụng: 3 năm kể từ ngày sản xuất.</w:t>
      </w:r>
    </w:p>
    <w:p>
      <w:pPr>
        <w:pStyle w:val="Normal"/>
        <w:spacing w:before="120" w:after="280"/>
        <w:rPr/>
      </w:pPr>
      <w:r>
        <w:rPr/>
        <w:t>Nơi bảo quản tại kho của Công ty TNHH Tân An. Địa chỉ 52/4 đường DT 743, KP. Đông Tân, phường Dĩ An, thị xã Dĩ An, tỉnh Bình Dương; kho dự trữ tại thôn Đường Yên, xã Xuân Nộn, huyện Đông Anh, Hà Nội.</w:t>
      </w:r>
    </w:p>
    <w:p>
      <w:pPr>
        <w:pStyle w:val="Normal"/>
        <w:spacing w:before="120" w:after="280"/>
        <w:rPr/>
      </w:pPr>
      <w:r>
        <w:rPr>
          <w:b/>
          <w:bCs/>
        </w:rPr>
        <w:t xml:space="preserve">Điều 2: </w:t>
      </w:r>
      <w:r>
        <w:rPr/>
        <w:t>Quyết định này có hiệu lực từ ngày ký và áp dụng đối với việc mua tăng 230 tấn hóa chất sát trùng Chlorine dự trữ quốc gia được quy định tại văn bản số 4444/BNN-KH ngày 13/12/2013 và văn bản số 746/BNN-KH ngày 18/2/2014 của Bộ Nông nghiệp và Phát triển nông thôn.</w:t>
      </w:r>
    </w:p>
    <w:p>
      <w:pPr>
        <w:pStyle w:val="Normal"/>
        <w:spacing w:before="120" w:after="280"/>
        <w:rPr/>
      </w:pPr>
      <w:r>
        <w:rPr>
          <w:b/>
          <w:bCs/>
        </w:rPr>
        <w:t>Điều 3:</w:t>
      </w:r>
      <w:r>
        <w:rPr/>
        <w:t xml:space="preserve"> Chánh Văn phòng Bộ, Vụ trưởng các Vụ: Tài chính, Kế hoạch; Cục trưởng Cục Thú y, Giám đốc Công ty TNHH Tân A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trưởng (để b/c);</w:t>
              <w:br/>
              <w:t>- Bộ Tài chính;</w:t>
              <w:br/>
              <w:t>- Bộ KH và ĐT;</w:t>
              <w:br/>
              <w:t>- T. Cục DTNN;</w:t>
              <w:br/>
              <w:t>- Cục Quản lý giá;</w:t>
              <w:br/>
              <w:t>- Vụ TC; Cục Thú y;</w:t>
              <w:br/>
              <w:t>- Lưu: VT, KH.</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Bộ Nông nghiệp và Phát triển nông thôn; vanbanphapluat.co</dc:creator>
  <dc:description>Xem chi tiết và tải về văn bản tại đây: http://vanbanphapluat.co/quyet-dinh-377-qd-bnn-kh-nam-2014-gia-mua-tang-hoa-chat-sat-trung-chlorine-dua-vao-du-tru-quoc-gia</dc:description>
  <cp:keywords>Quyết định; 377/QĐ-BNN-KH; Bộ Nông nghiệp và Phát triển nông thôn; Vũ Văn Tám; Thương mại; Thể thao - Y tế</cp:keywords>
  <dc:language>en-US</dc:language>
  <cp:lastModifiedBy>Thư viện vanbanphapluat.co</cp:lastModifiedBy>
  <dcterms:modified xsi:type="dcterms:W3CDTF">2017-08-10T06:22:00Z</dcterms:modified>
  <cp:revision>2</cp:revision>
  <dc:subject>Quyết định 377/QĐ-BNN-KH năm 2014 giá mua tăng hóa chất sát trùng Chlorine đưa vào dự trữ quốc gia</dc:subject>
  <dc:title>Quyết định 377/QĐ-BNN-KH</dc:title>
</cp:coreProperties>
</file>