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07 tháng 03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ĐIỂM 2, KHOẢN 2, ĐIỀU 2 QUYẾT ĐỊNH SỐ 15/2010/QĐ-UBND NGÀY 10/12/2010 CỦA ỦY BAN NHÂN DÂ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/2008/NĐ-CP ngày 04 tháng 02 năm 2008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số 01/2010/TT-BNV ngày 16 tháng 4 năm 2010 của Bộ nội vụ về việc hướng dẫn chức năng, nhiệm vụ, quyền hạn, tổ chức và biên chế của Ban Thi đua - Khen thưởng trực thuộc Sở nội vụ thuộc Ủy ban nhân dân các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Nội vụ tại Tờ trình số 59/TTr-SNV ngày 27 tháng 02 năm 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Điểm 2, Khoản 2, Điều 2 Quyết định số 15/2010/QĐ-UBND ngày 10/12/2010 của Ủy ban nhân dân tỉnh về việc quy định chức năng, nhiệm vụ, quyền hạn, cơ cấu tổ chức Ban Thi đua Khen thưởng tỉnh Sơn L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Ủy ban nhân dân tỉnh; Giám đốc Sở Nội vụ; Thủ trưởng các cơ quan,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50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ường trực UBND tỉnh;</w:t>
              <w:br/>
              <w:t>- Như Điều 2;</w:t>
              <w:br/>
              <w:t>- Sở Tư pháp;</w:t>
              <w:br/>
              <w:t>- Trung tâm Công báo;</w:t>
              <w:br/>
              <w:t>- Lưu: VT, NC, D10b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2:00Z</dcterms:created>
  <dc:creator>Tỉnh Sơn La; vanbanphapluat.co</dc:creator>
  <dc:description>Xem chi tiết và tải về văn bản tại đây: http://vanbanphapluat.co/quyet-dinh-419-qd-ubnd-nam-2014-bai-bo-quyet-dinh-15-2010-qd-ubnd-tinh-son-la</dc:description>
  <cp:keywords>Quyết định; 419/QĐ-UBND; Tỉnh Sơn La; Cầm Ngọc Minh; Bộ máy hành chính</cp:keywords>
  <dc:language>en-US</dc:language>
  <cp:lastModifiedBy>Thư viện vanbanphapluat.co</cp:lastModifiedBy>
  <dcterms:modified xsi:type="dcterms:W3CDTF">2017-08-10T06:22:00Z</dcterms:modified>
  <cp:revision>2</cp:revision>
  <dc:subject>Quyết định 419/QĐ-UBND năm 2014 bãi bỏ Quyết định 15/2010/QĐ-UBND tỉnh Sơn La</dc:subject>
  <dc:title>Quyết định 419/QĐ-UBND</dc:title>
</cp:coreProperties>
</file>