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9/TB-VPCP</w:t>
            </w:r>
          </w:p>
        </w:tc>
        <w:tc>
          <w:tcPr>
            <w:tcW w:w="5724" w:type="dxa"/>
            <w:tcBorders/>
          </w:tcPr>
          <w:p>
            <w:pPr>
              <w:pStyle w:val="Normal"/>
              <w:spacing w:before="120" w:after="0"/>
              <w:jc w:val="right"/>
              <w:rPr>
                <w:i/>
                <w:i/>
                <w:iCs/>
              </w:rPr>
            </w:pPr>
            <w:r>
              <w:rPr>
                <w:i/>
                <w:iCs/>
              </w:rPr>
              <w:t>Hà Nội, ngày 10 tháng 3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XUÂN PHÚC TẠI CUỘC HỌP VỀ VIỆC ĐÁNH GIÁ KẾT QUẢ THỰC HIỆN THÍ ĐIỂM TÁI XUẤT THUỐC LÁ CÒN CHẤT LƯỢNG NHẬP LẬU BỊ TỊCH THU</w:t>
      </w:r>
    </w:p>
    <w:p>
      <w:pPr>
        <w:pStyle w:val="Normal"/>
        <w:spacing w:before="120" w:after="280"/>
        <w:rPr/>
      </w:pPr>
      <w:r>
        <w:rPr/>
        <w:t>Ngày 05 tháng 3 năm 2014, tại Trụ sở Chính phủ, Phó Thủ tướng Nguyễn Xuân Phúc chủ trì cuộc họp về việc thực hiện thí điểm tái xuất thuốc lá còn chất lượng nhập lậu bị tịch thu theo Quyết định số 1112/QĐ-TTg ngày 21 tháng 8 năm 2012 của Thủ tướng Chính phủ. Tham dự cuộc họp có đại diện các Bộ: Công an, Quốc phòng, Tài chính, Công Thương, Tư pháp và đại diện Ủy ban nhân dân các tỉnh, thành phố: Quảng Ninh, Quảng Trị, Hồ Chí Minh, Cần Thơ, Long An, Tây Ninh, Đồng Tháp, An Giang, Kiên Giang. Sau khi nghe Bộ Công Thương báo cáo kết quả thực hiện thí điểm tái xuất thuốc lá còn chất lượng nhập lậu bị tịch thu và ý kiến của các đồng chí dự họp, Phó Thủ tướng Nguyễn Xuân Phúc có ý kiến kết luận như sau:</w:t>
      </w:r>
    </w:p>
    <w:p>
      <w:pPr>
        <w:pStyle w:val="Normal"/>
        <w:spacing w:before="120" w:after="280"/>
        <w:rPr/>
      </w:pPr>
      <w:r>
        <w:rPr/>
        <w:t>1. Các Bộ, ngành, địa phương phải quyết liệt hơn nữa trong công tác chống buôn lậu, nhất là buôn lậu xăng dầu trên biển, thuốc lá tại các tỉnh Miền Trung và Tây Nam Bộ; đồng thời tăng cường việc kiểm soát thị trường nội địa, xử lý nghiêm các cá nhân, doanh nghiệp buôn bán thuốc lá nhập lậu, thuốc lá giả, thuốc lá kém chất lượng. Cấp ủy, chính quyền địa phương và lãnh đạo các lực lượng chức năng phải thường xuyên đôn đốc, kiểm tra công tác chống buôn lậu và xử lý nghiêm các cán bộ, công chức bao che, tiếp tay hoặc làm ngơ cho các đối tượng hoạt động buôn lậu; ngành nào, địa phương, lực lượng nào để xảy ra buôn lậu thì lãnh đạo, chỉ huy đơn vị đó phải chịu trách nhiệm.</w:t>
      </w:r>
    </w:p>
    <w:p>
      <w:pPr>
        <w:pStyle w:val="Normal"/>
        <w:spacing w:before="120" w:after="280"/>
        <w:rPr/>
      </w:pPr>
      <w:r>
        <w:rPr/>
        <w:t>2. Bộ Công Thương tổng hợp, phân tích, đánh giá toàn diện tình hình chống buôn lậu thuốc lá, các yếu tố pháp lý và tác động lợi hại của việc tái xuất thuốc lá còn chất lượng nhập lậu bị tịch thu theo Quyết định số 1112/QĐ-TTg ngày 21 tháng 8 năm 2012 của Thủ tướng Chính phủ; làm việc với Bộ Tài chính và Tổng công ty thuốc lá Việt Nam về cơ chế hỗ trợ tiêu hủy thuốc lá giả, thuốc lá kém chất lượng, báo cáo Thủ tướng Chính phủ trước ngày 05 tháng 6 năm 2014.</w:t>
      </w:r>
    </w:p>
    <w:p>
      <w:pPr>
        <w:pStyle w:val="Normal"/>
        <w:spacing w:before="120" w:after="280"/>
        <w:rPr/>
      </w:pPr>
      <w:r>
        <w:rPr/>
        <w:t>3. Trong khi chờ Bộ trưởng Bộ Công Thương báo cáo phân tích đầy đủ các yếu tố của vấn đề này, đồng ý tiếp tục thực hiện cơ chế thí điểm tái xuất thuốc lá còn chất lượng nhập lậu bị tịch thu theo Quyết định số 1112/QĐ-TTg ngày 21 tháng 8 năm 2012 của Thủ tướng Chính phủ đến hết quý III năm 2014, với điều kiện: Bộ Công Thương chỉ định thêm doanh nghiệp tái xuất; các địa phương phải sử dụng đúng mục đích, hiệu quả tiền thu được từ việc tái xuất.</w:t>
      </w:r>
    </w:p>
    <w:p>
      <w:pPr>
        <w:pStyle w:val="Normal"/>
        <w:spacing w:before="120" w:after="280"/>
        <w:rPr/>
      </w:pPr>
      <w:r>
        <w:rPr/>
        <w:t>4. Bộ Công an, Bộ Quốc phòng, Bộ Công Thương, Bộ Tài chính và các địa phương chỉ đạo các lực lượng chức năng kiểm tra, kiểm soát chặt chẽ việc tái xuất thuốc lá còn chất lượng nhập lậu bị tịch thu; tuyệt đối không để sơ hở, thẩm lậu; Bộ Công an chủ trì phối hợp với Bộ Công Thương làm rõ thông tin về việc thuốc lá tái xuất bị thẩm lậu vào thị trường nội địa, báo cáo Thủ tướ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và các Phó Thủ tướng (để b/c);</w:t>
              <w:br/>
              <w:t>- Ban Chỉ đạo 127 Trung ương;</w:t>
              <w:br/>
              <w:t>- Các Bộ: Quốc phòng, Công an, Công Thương, Tài chính, Nông nghiệp và Phát triển Nông thôn, Y tế, Thông tin và Truyền thông , Giao thông vận tải, lao động - Thương binh và Xã hội, Khoa học và Công nghệ, Văn hóa, Thể thao và Du lịch;</w:t>
              <w:br/>
              <w:t>- UBND các tỉnh, thành phố trực thuộc Trung ương;</w:t>
              <w:br/>
              <w:t>- VPCP: BTCN, các PCN, các Vụ: KTTH, TH, KGVX, TKBT;</w:t>
              <w:br/>
              <w:t>- Lưu: VT, V.I (3).</w:t>
            </w:r>
            <w:r>
              <w:rPr>
                <w:vertAlign w:val="subscript"/>
              </w:rPr>
              <w:t>VB 97</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Văn phòng Chính phủ; vanbanphapluat.co</dc:creator>
  <dc:description>Xem chi tiết và tải về văn bản tại đây: http://vanbanphapluat.co/thong-bao-99-tb-vpcp-y-kien-cua-pho-thu-tuong-tai-xuat-thuoc-la-con-chat-luong-nhap-lau-bi-tich-thu</dc:description>
  <cp:keywords>Thông báo; 99/TB-VPCP; Văn phòng Chính phủ; Nguyễn Quang Thắng; Thương mại; Xuất nhập khẩu</cp:keywords>
  <dc:language>en-US</dc:language>
  <cp:lastModifiedBy>Thư viện vanbanphapluat.co</cp:lastModifiedBy>
  <dcterms:modified xsi:type="dcterms:W3CDTF">2017-08-10T06:23:00Z</dcterms:modified>
  <cp:revision>2</cp:revision>
  <dc:subject>Thông báo 99/TB-VPCP ý kiến của Phó Thủ tướng tái xuất thuốc lá còn chất lượng nhập lậu bị tịch thu</dc:subject>
  <dc:title>Thông báo 99/TB-VPCP</dc:title>
</cp:coreProperties>
</file>