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8/QĐ-TTg</w:t>
            </w:r>
          </w:p>
        </w:tc>
        <w:tc>
          <w:tcPr>
            <w:tcW w:w="572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DỰ ÁN “GIÁO DỤC TRUNG HỌC CƠ SỞ KHU VỰC KHÓ KHĂN NHẤT, GIAI ĐOẠN 2”, VAY VỐN NGÂN HÀNG PHÁT TRIỂN CHÂU Á</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rPr>
      </w:pPr>
      <w:r>
        <w:rPr>
          <w:i/>
          <w:iCs/>
        </w:rPr>
        <w:t>Xét đề nghị của Bộ Kế hoạch và Đầu tư tại văn bản số 894/BKHĐT-KTĐN ngày 21 tháng 02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Dự án “Giáo dục trung học cơ sở khu vực khó khăn nhất, giai đoạn 2” (Dự án) với các nội dung chủ yếu sau:</w:t>
      </w:r>
    </w:p>
    <w:p>
      <w:pPr>
        <w:pStyle w:val="Normal"/>
        <w:spacing w:before="120" w:after="280"/>
        <w:rPr/>
      </w:pPr>
      <w:r>
        <w:rPr/>
        <w:t>1. Nhà tài trợ: Ngân hàng Phát triển châu Á (ADB).</w:t>
      </w:r>
    </w:p>
    <w:p>
      <w:pPr>
        <w:pStyle w:val="Normal"/>
        <w:spacing w:before="120" w:after="280"/>
        <w:rPr/>
      </w:pPr>
      <w:r>
        <w:rPr/>
        <w:t>2. Cơ quan chủ quản: Bộ Giáo dục và Đào tạo.</w:t>
      </w:r>
    </w:p>
    <w:p>
      <w:pPr>
        <w:pStyle w:val="Normal"/>
        <w:spacing w:before="120" w:after="280"/>
        <w:rPr/>
      </w:pPr>
      <w:r>
        <w:rPr/>
        <w:t>3. Mục tiêu chính:</w:t>
      </w:r>
    </w:p>
    <w:p>
      <w:pPr>
        <w:pStyle w:val="Normal"/>
        <w:spacing w:before="120" w:after="280"/>
        <w:rPr/>
      </w:pPr>
      <w:r>
        <w:rPr/>
        <w:t>- Tăng cường cơ hội tiếp cận và nâng cao chất lượng, sự phù hợp đối với giáo dục trung học cơ sở tại các khu vực khó khăn và dân tộc thiểu số điển hình như: xây dựng phòng học, nhà vệ sinh; xây dựng sách giáo khoa phù hợp; hỗ trợ các Trung tâm giáo dục thường xuyên; cung cấp chương trình tư vấn hướng nghiệp.</w:t>
      </w:r>
    </w:p>
    <w:p>
      <w:pPr>
        <w:pStyle w:val="Normal"/>
        <w:spacing w:before="120" w:after="280"/>
        <w:rPr/>
      </w:pPr>
      <w:r>
        <w:rPr/>
        <w:t>- Tăng cường chất lượng và nâng cao năng lực cán bộ quản lý giáo dục, cán bộ dự án: thiết lập cụm trường và mạng lưới giáo viên giữa các trường; nâng cao hiệu quả hoạt động thư viện; tăng cường chất lượng giáo dục các môn khoa học thông qua các cụm trường.</w:t>
      </w:r>
    </w:p>
    <w:p>
      <w:pPr>
        <w:pStyle w:val="Normal"/>
        <w:spacing w:before="120" w:after="280"/>
        <w:rPr/>
      </w:pPr>
      <w:r>
        <w:rPr/>
        <w:t>4. Hoạt động chính của Dự án:</w:t>
      </w:r>
    </w:p>
    <w:p>
      <w:pPr>
        <w:pStyle w:val="Normal"/>
        <w:spacing w:before="120" w:after="280"/>
        <w:rPr/>
      </w:pPr>
      <w:r>
        <w:rPr/>
        <w:t>Dự án gồm 04 thành phần:</w:t>
      </w:r>
    </w:p>
    <w:p>
      <w:pPr>
        <w:pStyle w:val="Normal"/>
        <w:spacing w:before="120" w:after="280"/>
        <w:rPr/>
      </w:pPr>
      <w:r>
        <w:rPr/>
        <w:t>- Thành phần 1: Tăng cường tiếp cận cho những nhóm khó khăn đối với giáo dục trung học cơ sở và chương trình tương đương giáo dục trung học cơ sở;</w:t>
      </w:r>
    </w:p>
    <w:p>
      <w:pPr>
        <w:pStyle w:val="Normal"/>
        <w:spacing w:before="120" w:after="280"/>
        <w:rPr/>
      </w:pPr>
      <w:r>
        <w:rPr/>
        <w:t>- Thành phần 2: Nâng cao chất lượng và sự phù hợp của giáo dục trung học cơ sở đối với học sinh dân tộc thiểu số thông qua hoạt động biên soạn sách giáo khoa phù hợp với đối tượng vùng miền, bồi dưỡng giáo viên và tư vấn hướng nghiệp cho học sinh;</w:t>
      </w:r>
    </w:p>
    <w:p>
      <w:pPr>
        <w:pStyle w:val="Normal"/>
        <w:spacing w:before="120" w:after="280"/>
        <w:rPr/>
      </w:pPr>
      <w:r>
        <w:rPr/>
        <w:t>- Thành phần 3: Tăng cường năng lực hệ thống các trường trung học cơ sở ở khu vực khó khăn và dân tộc thiểu số nhằm cung cấp dịch vụ giáo dục trung học cơ sở có chất lượng tốt hơn thông qua các cụm trường;</w:t>
      </w:r>
    </w:p>
    <w:p>
      <w:pPr>
        <w:pStyle w:val="Normal"/>
        <w:spacing w:before="120" w:after="280"/>
        <w:rPr/>
      </w:pPr>
      <w:r>
        <w:rPr/>
        <w:t>- Thành phần 4: Nâng cao năng lực của cán bộ quản lý giáo dục, cán bộ dự án, hỗ trợ triển khai, giám sát và đánh giá việc thực hiện dự án.</w:t>
      </w:r>
    </w:p>
    <w:p>
      <w:pPr>
        <w:pStyle w:val="Normal"/>
        <w:spacing w:before="120" w:after="280"/>
        <w:rPr/>
      </w:pPr>
      <w:r>
        <w:rPr/>
        <w:t>5. Thời gian thực hiện Dự án: từ năm 2015-2021.</w:t>
      </w:r>
    </w:p>
    <w:p>
      <w:pPr>
        <w:pStyle w:val="Normal"/>
        <w:spacing w:before="120" w:after="280"/>
        <w:rPr/>
      </w:pPr>
      <w:r>
        <w:rPr/>
        <w:t>6. Tổng mức đầu tư của Dự án: 93 triệu USD, trong đó:</w:t>
      </w:r>
    </w:p>
    <w:p>
      <w:pPr>
        <w:pStyle w:val="Normal"/>
        <w:spacing w:before="120" w:after="280"/>
        <w:rPr/>
      </w:pPr>
      <w:r>
        <w:rPr/>
        <w:t>- Vốn vay ưu đãi của ADB (ADF): 80 triệu USD;</w:t>
      </w:r>
    </w:p>
    <w:p>
      <w:pPr>
        <w:pStyle w:val="Normal"/>
        <w:spacing w:before="120" w:after="280"/>
        <w:rPr/>
      </w:pPr>
      <w:r>
        <w:rPr/>
        <w:t>- Vốn đối ứng phía Việt Nam: 13 triệu USD, trong đó ngân sách Trung ương: 3.377.500 USD, ngân sách Địa phương: 9.622.500 USD.</w:t>
      </w:r>
    </w:p>
    <w:p>
      <w:pPr>
        <w:pStyle w:val="Normal"/>
        <w:spacing w:before="120" w:after="280"/>
        <w:rPr/>
      </w:pPr>
      <w:r>
        <w:rPr/>
        <w:t>7. Cơ chế tài chính trong nước: Cấp phát 100% vốn vay ưu đãi và vốn đối ứng từ ngân sách Nhà nước.</w:t>
      </w:r>
    </w:p>
    <w:p>
      <w:pPr>
        <w:pStyle w:val="Normal"/>
        <w:spacing w:before="120" w:after="280"/>
        <w:rPr/>
      </w:pPr>
      <w:r>
        <w:rPr>
          <w:b/>
          <w:bCs/>
        </w:rPr>
        <w:t xml:space="preserve">Điều 2. </w:t>
      </w:r>
      <w:r>
        <w:rPr/>
        <w:t>Bộ Giáo dục và Đào tạo khẩn trương hoàn chỉnh Báo cáo nghiên cứu khả thi dự án theo ý kiến góp ý của các cơ quan liên quan, chịu trách nhiệm phê duyệt và tổ chức thực hiện Dự án theo đúng quy định hiện hành.</w:t>
      </w:r>
    </w:p>
    <w:p>
      <w:pPr>
        <w:pStyle w:val="Normal"/>
        <w:spacing w:before="120" w:after="280"/>
        <w:rPr/>
      </w:pPr>
      <w:r>
        <w:rPr>
          <w:b/>
          <w:bCs/>
        </w:rPr>
        <w:t>Điều 3.</w:t>
      </w:r>
      <w:r>
        <w:rPr/>
        <w:t xml:space="preserve"> Ngân hàng Nhà nước Việt Nam và các cơ quan liên quan hoàn tất các thủ tục với ADB, đảm bảo đàm phán Dự án theo đúng lịch trình.</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t>Bộ trưởng các Bộ: Giáo dục và Đào tạo, Kế hoạch và Đầu tư, Tài chính, Tư pháp, Ngoại giao, Thống đốc Ngân hàng Nhà nước Việt Nam, Chủ tịch Ủy ban nhân dân các tỉnh tham gia Dự 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P;</w:t>
              <w:br/>
              <w:t>- Các Bộ: Giáo dục &amp; Đào tạo, Kế hoạch và Đầu tư, Tài chính, Tư pháp, Ngoại giao;</w:t>
              <w:br/>
              <w:t>- Ngân hàng Nhà nước Việt Nam;</w:t>
              <w:br/>
              <w:t>- VPCP: BTCN, các PCN, Trợ lý TTg CP, TGĐ Cổng TTĐT, các Vụ: TH, KTTH, KGVX;</w:t>
              <w:br/>
              <w:t>- Lưu: VT, QHQT(3). TR.</w:t>
            </w:r>
          </w:p>
        </w:tc>
        <w:tc>
          <w:tcPr>
            <w:tcW w:w="468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ủ tướng Chính phủ; vanbanphapluat.co</dc:creator>
  <dc:description>Xem chi tiết và tải về văn bản tại đây: http://vanbanphapluat.co/quyet-dinh-358-qd-ttg-nam-2014-du-an-giao-duc-trung-hoc-co-so-khu-vuc-kho-khan-nhat</dc:description>
  <cp:keywords>Quyết định; 358/QĐ-TTg; Thủ tướng Chính phủ; Vũ Đức Đam; Văn hóa - Xã hội; Đầu tư; Giáo dục</cp:keywords>
  <dc:language>en-US</dc:language>
  <cp:lastModifiedBy>Thư viện vanbanphapluat.co</cp:lastModifiedBy>
  <dcterms:modified xsi:type="dcterms:W3CDTF">2017-08-10T06:23:00Z</dcterms:modified>
  <cp:revision>2</cp:revision>
  <dc:subject>Quyết định 358/QĐ-TTg năm 2014 Dự án Giáo dục trung học cơ sở khu vực khó khăn nhất</dc:subject>
  <dc:title>Quyết định 358/QĐ-TTg</dc:title>
</cp:coreProperties>
</file>