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LÂM ĐỒ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616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âm Đồng, ngày 01 tháng 04 năm 2014</w:t>
            </w:r>
          </w:p>
        </w:tc>
      </w:tr>
    </w:tbl>
    <w:p>
      <w:pPr>
        <w:pStyle w:val="Normal"/>
        <w:spacing w:before="120" w:after="280"/>
        <w:rPr/>
      </w:pPr>
      <w:bookmarkStart w:id="0" w:name="bookmark0"/>
      <w:r>
        <w:rPr/>
        <w:t> </w:t>
      </w:r>
      <w:bookmarkEnd w:id="0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Ê DUYỆT KẾ HOẠCH ĐÀO TẠO, BỒI DƯỠNG CÁN BỘ, CÔNG CHỨC CẤP XÃ THEO ĐỀ ÁN 1956 CỦA CHÍNH PHỦ GIAI ĐOẠN 2013-2015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LÂM ĐỒ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294/QĐ-BNV ngày 03 tháng 4 năm 2012 của Bộ trưởng Bộ Nội vụ ban hành kế hoạch triển khai đào tạo, bồi dưỡng cán bộ, công chức xã theo Quyết định 1956/QĐ-TTg ngày 27/11/2009 của Chính phủ giai đoạn 2012-201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nội vụ tại Tờ trình số 245/TTr-SNV ngày 21 tháng 3 năm 2013;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duyệt "kế hoạch đào tạo, bồi dưỡng cán bộ, công chức cấp xã theo Đề án 1956 giai đoạn 2013-2015"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Chánh Văn phòng UBND tỉnh, Giám đốc Sở Nội vụ, Giám đốc Sở Tài chính, Thủ trưởng các cơ qua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326"/>
      </w:tblGrid>
      <w:tr>
        <w:trPr/>
        <w:tc>
          <w:tcPr>
            <w:tcW w:w="4314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điều 2;</w:t>
              <w:br/>
              <w:t>- Bộ Nội vụ;</w:t>
              <w:br/>
              <w:t>- TT Tỉnh ủy, TTHĐND tỉnh;</w:t>
              <w:br/>
              <w:t>- Ban Tổ chức Tỉnh ủy;</w:t>
              <w:br/>
              <w:t>- VP UBND tỉnh;</w:t>
              <w:br/>
              <w:t>- Lưu: VT, TKCT, SNV.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Xuân Tiến</w:t>
            </w:r>
          </w:p>
        </w:tc>
      </w:tr>
    </w:tbl>
    <w:p>
      <w:pPr>
        <w:pStyle w:val="Normal"/>
        <w:spacing w:before="12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KẾ HOẠCH</w:t>
      </w:r>
    </w:p>
    <w:p>
      <w:pPr>
        <w:pStyle w:val="Normal"/>
        <w:spacing w:before="120" w:after="280"/>
        <w:jc w:val="center"/>
        <w:rPr/>
      </w:pPr>
      <w:r>
        <w:rPr/>
        <w:t>ĐÀO TẠO BỒI DƯỠNG CÁN BỘ, CÔNG CHỨC CẤP XÃ THEO ĐỀ ÁN 1956 NĂM 2013</w:t>
        <w:br/>
      </w:r>
      <w:r>
        <w:rPr>
          <w:i/>
          <w:iCs/>
        </w:rPr>
        <w:t>(Kèm theo Quyết định số 616/QĐ-UBND Ngày 01 tháng 4 năm 2013 của UBND tỉnh Lâm Đồng).</w:t>
      </w:r>
    </w:p>
    <w:tbl>
      <w:tblPr>
        <w:tblW w:w="8641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6"/>
        <w:gridCol w:w="865"/>
        <w:gridCol w:w="782"/>
        <w:gridCol w:w="1"/>
        <w:gridCol w:w="485"/>
        <w:gridCol w:w="1"/>
        <w:gridCol w:w="683"/>
        <w:gridCol w:w="1"/>
        <w:gridCol w:w="905"/>
        <w:gridCol w:w="1"/>
        <w:gridCol w:w="1135"/>
        <w:gridCol w:w="1"/>
        <w:gridCol w:w="606"/>
        <w:gridCol w:w="1"/>
        <w:gridCol w:w="945"/>
        <w:gridCol w:w="1"/>
        <w:gridCol w:w="1105"/>
        <w:gridCol w:w="1"/>
        <w:gridCol w:w="525"/>
        <w:gridCol w:w="1"/>
      </w:tblGrid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T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uyên đề Đào tạo, bồi dưỡng (Kèm theo kế hoạch đào tạo bồi dưỡng từng đơn vị)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ức danh đào tạo bồi dưỡng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ố lớp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ố lượng học viên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hời gian ĐTBD tiết/ngày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inh phí đào tạo bồi dưỡng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hời gian thực hiện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Địa điểm đào tạo bồi dưỡng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Đơn vị phối hợp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hi chú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Bồi dưỡng phương pháp giảng dạy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Báo cáo viên</w:t>
            </w:r>
          </w:p>
        </w:tc>
        <w:tc>
          <w:tcPr>
            <w:tcW w:w="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0 tiết (02 ngày)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2.030.000</w:t>
            </w:r>
          </w:p>
        </w:tc>
        <w:tc>
          <w:tcPr>
            <w:tcW w:w="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Quý II</w:t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rường Chính trị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ở Nội vụ và Trường Chính trị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BD nghiệp vụ VP-TK</w:t>
              <w:br/>
              <w:t>05 Chuyên đề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ông chức Văn phòng Thống kê</w:t>
            </w:r>
          </w:p>
        </w:tc>
        <w:tc>
          <w:tcPr>
            <w:tcW w:w="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0 tiết (05 ngày)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2.495.000</w:t>
            </w:r>
          </w:p>
        </w:tc>
        <w:tc>
          <w:tcPr>
            <w:tcW w:w="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Quý II</w:t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rường Chính trị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ở Nội vụ, Trường Chính trị, Cục TK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BD Nghiệp vụ LĐ-XH</w:t>
              <w:br/>
              <w:t>06 Chuyên đề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ông chức Văn hóa - xã hội</w:t>
            </w:r>
          </w:p>
        </w:tc>
        <w:tc>
          <w:tcPr>
            <w:tcW w:w="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0 tiết (08 ngày)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8.965.000</w:t>
            </w:r>
          </w:p>
        </w:tc>
        <w:tc>
          <w:tcPr>
            <w:tcW w:w="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Quý II</w:t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TĐTBD Tại chức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ở Nội vụ và Sở LĐTB&amp;X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BD Nghiệp vụ Xây dựng</w:t>
              <w:br/>
              <w:t>06 Chuyên đề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ông chức Địa chính - Xây dựng</w:t>
            </w:r>
          </w:p>
        </w:tc>
        <w:tc>
          <w:tcPr>
            <w:tcW w:w="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0 tiết (05 ngày)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2.495.000</w:t>
            </w:r>
          </w:p>
        </w:tc>
        <w:tc>
          <w:tcPr>
            <w:tcW w:w="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Quý II</w:t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TĐTBD Tại chức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ở Nội vụ và Sở Xây dự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BD Nghiệp vụ CHT Quân sự</w:t>
              <w:br/>
              <w:t>05 Chuyên đề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hỉ huy Trưởng Quân sự</w:t>
            </w:r>
          </w:p>
        </w:tc>
        <w:tc>
          <w:tcPr>
            <w:tcW w:w="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0 tiết (06 ngày)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1.730.000</w:t>
            </w:r>
          </w:p>
        </w:tc>
        <w:tc>
          <w:tcPr>
            <w:tcW w:w="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Quý II</w:t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rường Quân sự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ở Nội vụ và Bộ CHQS tỉn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BD Nghiệp vụ Bí thư ĐU</w:t>
              <w:br/>
              <w:t>06 Chuyên đề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Bí thư Đảng ủy</w:t>
            </w:r>
          </w:p>
        </w:tc>
        <w:tc>
          <w:tcPr>
            <w:tcW w:w="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0 tiết (05 ngày)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0.875.000</w:t>
            </w:r>
          </w:p>
        </w:tc>
        <w:tc>
          <w:tcPr>
            <w:tcW w:w="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Quý III</w:t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rường Chính trị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ở Nội vụ và Trường Chính trị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ĐT Chứng chỉ A</w:t>
              <w:br/>
              <w:t>05 chuyên đề về tin học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Cán bộ chuyên trách và công chức cấp xã</w:t>
            </w:r>
          </w:p>
        </w:tc>
        <w:tc>
          <w:tcPr>
            <w:tcW w:w="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0 tiết (10 ngày)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2.550.000</w:t>
            </w:r>
          </w:p>
        </w:tc>
        <w:tc>
          <w:tcPr>
            <w:tcW w:w="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Quý III</w:t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TĐTBD Tại chức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ở Nội vụ và TTĐTBD tại chứ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BD Nghiệp vụ Chủ tịch UBND</w:t>
              <w:br/>
              <w:t>06 Chuyên đề</w:t>
            </w:r>
          </w:p>
        </w:tc>
        <w:tc>
          <w:tcPr>
            <w:tcW w:w="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hủ tịch UBND</w:t>
            </w:r>
          </w:p>
        </w:tc>
        <w:tc>
          <w:tcPr>
            <w:tcW w:w="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0 tiết (06 ngày)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5.730.000</w:t>
            </w:r>
          </w:p>
        </w:tc>
        <w:tc>
          <w:tcPr>
            <w:tcW w:w="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Quý IV</w:t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rường Chính trị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ở Nội vụ và Trường Chính trị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hi công tác phí, xăng xe, văn phòng phẩm...</w:t>
            </w:r>
          </w:p>
        </w:tc>
        <w:tc>
          <w:tcPr>
            <w:tcW w:w="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</w:rPr>
              <w:t>Chi công tác phí, xăng xe, văn phòng phẩm...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3.130.000</w:t>
            </w:r>
          </w:p>
        </w:tc>
        <w:tc>
          <w:tcPr>
            <w:tcW w:w="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% chi phí quản lý ĐTBD</w:t>
            </w:r>
          </w:p>
        </w:tc>
        <w:tc>
          <w:tcPr>
            <w:tcW w:w="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</w:rPr>
              <w:t>5% chi phí quản lý ĐTBD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0.000.000</w:t>
            </w:r>
          </w:p>
        </w:tc>
        <w:tc>
          <w:tcPr>
            <w:tcW w:w="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ổng cộng:</w:t>
            </w:r>
          </w:p>
        </w:tc>
        <w:tc>
          <w:tcPr>
            <w:tcW w:w="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Tổng cộng:8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15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0.000.000</w:t>
            </w:r>
          </w:p>
        </w:tc>
        <w:tc>
          <w:tcPr>
            <w:tcW w:w="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KẾ HOẠCH</w:t>
      </w:r>
    </w:p>
    <w:p>
      <w:pPr>
        <w:pStyle w:val="Normal"/>
        <w:spacing w:before="120" w:after="280"/>
        <w:jc w:val="center"/>
        <w:rPr/>
      </w:pPr>
      <w:r>
        <w:rPr/>
        <w:t>ĐÀO TẠO BỒI DƯỠNG CÁN BỘ, CÔNG CHỨC CẤP XÃ THEO ĐỀ ÁN 1956 NĂM 2014</w:t>
        <w:br/>
      </w:r>
      <w:r>
        <w:rPr>
          <w:i/>
          <w:iCs/>
        </w:rPr>
        <w:t>(Kèm theo Quyết định số 616/QĐ-UBND Ngày 01 tháng 4 năm 2013 của UBND tỉnh Lâm Đồng).</w:t>
      </w:r>
    </w:p>
    <w:tbl>
      <w:tblPr>
        <w:tblW w:w="8640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8"/>
        <w:gridCol w:w="824"/>
        <w:gridCol w:w="745"/>
        <w:gridCol w:w="479"/>
        <w:gridCol w:w="674"/>
        <w:gridCol w:w="918"/>
        <w:gridCol w:w="1253"/>
        <w:gridCol w:w="627"/>
        <w:gridCol w:w="933"/>
        <w:gridCol w:w="1080"/>
        <w:gridCol w:w="519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T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uyên đề Đào tạo, bồi dưỡng (Kèm theo kế hoạch đào tạo bồi dưỡng từng đơn vị)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ức danh đào tạo bồi dưỡng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ố lớp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ố lượng học viên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hời gian ĐTBD tiết/ngày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inh phí đào tạo bồi dưỡng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hời gian thực hiện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Địa điểm đào tạo bồi dưỡn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Đơn vị phối hợp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hi chú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BD Nghiệp vụ Phó Chủ tịch UBND</w:t>
              <w:br/>
              <w:t>06 Chuyên đề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hó Chủ tịch UBND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0 tiết (06 ngày)/lớp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54.740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sz w:val="18"/>
              </w:rPr>
            </w:pPr>
            <w:r>
              <w:rPr>
                <w:sz w:val="18"/>
              </w:rPr>
              <w:t>Quý I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Qúy III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rường Chính tr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ở Nội vụ và Trường Chính trị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BD Nghiệp vụ Chủ tịch HĐND</w:t>
              <w:br/>
              <w:t>06 Chuyên đề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hủ tịch HĐND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0 tiết (06 ngày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5.730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Quý I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rường Chính tr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ở Nội vụ và Trường Chính trị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BD Nghiệp vụ HND</w:t>
              <w:br/>
              <w:t>06 Chuyên đề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hủ tịch Hội Nông dân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0 tiết (04 ngày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9.260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Quý I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rường Chính tr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ở Nội vụ và Trường Chính trị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BD Nghiệp vụ TC-KT</w:t>
              <w:br/>
              <w:t>07 Chuyên đề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ông chức Tài chính - Kế toán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0 tiết (04 ngày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9.260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Quý II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TĐTBD Tại chứ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ở Nội vụ và Sở Tài Chính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BD nghiệp vụ ĐC-MT</w:t>
              <w:br/>
              <w:t>06 Chuyên đề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ông chức Địa chính - Xây dựng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0 tiết (05 ngày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2.495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Quý II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TĐTBD Tại chứ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ở Nội vụ và Sở TNMT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BD nghiệp vụ NN</w:t>
              <w:br/>
              <w:t>06 Chuyên đề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ông chức Địa chính - Nông nghiệp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0 tiết (06 ngày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5.730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Quý II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TĐTBD Tại chứ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ở Nội vụ và Sở NN&amp;PTNT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BD nghiệp vụ Văn hóa</w:t>
              <w:br/>
              <w:t>10 Chuyên đề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ông chức Văn hóa - Xã hội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0 tiết (05 ngày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2.495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Quý II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TĐTBD Tại chứ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ở Nội vụ và Sở VHTT&amp;DL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BD nghiệp vụ PBT ĐU</w:t>
              <w:br/>
              <w:t>06 Chuyên đề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hó Bí thư Đảng ủy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0 tiết (05 ngày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0.875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Quý II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rường Chính tr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ở Nội vụ và Trường Chính trị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BD Nghiệp vụ Phó Chủ tịch HĐND</w:t>
              <w:br/>
              <w:t>06 Chuyên đề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hó Chủ tịch HĐND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0 tiết (06 ngày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5.730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Quý II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rường Chính tr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ở Nội vụ và Trường Chính trị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BD Nghiệp vụ Hội CCB</w:t>
              <w:br/>
              <w:t>06 Chuyên đề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hủ tịch Hội Cựu chiến binh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0 tiết (04 ngày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9.260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Quý III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rường Chính tr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ở Nội vụ và Trường Chính trị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ĐT Chứng chỉ A</w:t>
              <w:br/>
              <w:t>05 chuyên đề về tin học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án bộ chuyên trách và công chức cấp xã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0 tiết (10 ngày)/1 lớp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00.400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sz w:val="18"/>
              </w:rPr>
            </w:pPr>
            <w:r>
              <w:rPr>
                <w:sz w:val="18"/>
              </w:rPr>
              <w:t>Quý I (2 Lớp).</w:t>
            </w:r>
          </w:p>
          <w:p>
            <w:pPr>
              <w:pStyle w:val="Normal"/>
              <w:spacing w:before="120" w:after="280"/>
              <w:jc w:val="center"/>
              <w:rPr>
                <w:sz w:val="18"/>
              </w:rPr>
            </w:pPr>
            <w:r>
              <w:rPr>
                <w:sz w:val="18"/>
              </w:rPr>
              <w:t>Quý II (2 Lớp).</w:t>
            </w:r>
          </w:p>
          <w:p>
            <w:pPr>
              <w:pStyle w:val="Normal"/>
              <w:spacing w:before="120" w:after="280"/>
              <w:jc w:val="center"/>
              <w:rPr>
                <w:sz w:val="18"/>
              </w:rPr>
            </w:pPr>
            <w:r>
              <w:rPr>
                <w:sz w:val="18"/>
              </w:rPr>
              <w:t>Quý III (2 Lớp)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Quý IV (2 Lớp)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TĐTBD Tại chức và các huyệ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ở Nội vụ; TTĐTBD tại chức; UBND cấp huyện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hi công tác phí, xăng xe, văn phòng phẩm...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4.025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% chi phí quản lý ĐTBD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0.000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ổng cộng: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1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480.000.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KẾ HOẠCH</w:t>
      </w:r>
    </w:p>
    <w:p>
      <w:pPr>
        <w:pStyle w:val="Normal"/>
        <w:spacing w:before="120" w:after="280"/>
        <w:jc w:val="center"/>
        <w:rPr/>
      </w:pPr>
      <w:r>
        <w:rPr/>
        <w:t>ĐÀO TẠO BỒI DƯỠNG CÁN BỘ, CÔNG CHỨC CẤP XÃ THEO ĐỀ ÁN 1956 NĂM 2015</w:t>
        <w:br/>
      </w:r>
      <w:r>
        <w:rPr>
          <w:i/>
          <w:iCs/>
        </w:rPr>
        <w:t>(Kèm theo Quyết định số 616/QĐ-UBND Ngày 01 tháng 4 năm 2013 của UBND tỉnh Lâm Đồng).</w:t>
      </w:r>
    </w:p>
    <w:tbl>
      <w:tblPr>
        <w:tblW w:w="8640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3"/>
        <w:gridCol w:w="1147"/>
        <w:gridCol w:w="1027"/>
        <w:gridCol w:w="451"/>
        <w:gridCol w:w="635"/>
        <w:gridCol w:w="841"/>
        <w:gridCol w:w="1180"/>
        <w:gridCol w:w="562"/>
        <w:gridCol w:w="878"/>
        <w:gridCol w:w="878"/>
        <w:gridCol w:w="488"/>
      </w:tblGrid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T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uyên đề Đào tạo, bồi dưỡng (Kèm theo kế hoạch đào tạo bồi dưỡng từng đơn vị)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ức danh đào tạo bồi dưỡng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ố lớp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ố lượng học viên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hời gian ĐTBD tiết/ngày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inh phí đào tạo bồi dưỡng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hời gian thực hiện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Địa điểm đào tạo bồi dưỡng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Đơn vị phối hợp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hi chú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1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BD Nghiệp vụ Bí thư ĐTNCSHCM</w:t>
              <w:br/>
              <w:t>06 Chuyên đề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Bí thư Đoàn TNCSHCM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0 tiết (04 ngày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9.260.00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Quý I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rường Chính trị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ở Nội vụ và Trường Chính trị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BD Nghiệp vụ Trưởng CA xã</w:t>
              <w:br/>
              <w:t>05 Chuyên đề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rưởng Công an xã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0 tiết (05 ngày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0.045.00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Quý I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rung tâm huấn luyện CA tỉnh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ở Nội vụ và Công An tỉnh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BD Nghiệp vụ Chủ tịch HPN</w:t>
              <w:br/>
              <w:t>06 Chuyên đề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hủ tịch Hội phụ nữ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0 tiết (04 ngày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9.260.00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Quý II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rường Chính trị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ở Nội vụ và Trường Chính trị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BD Nghiệp vụ TP-HT</w:t>
              <w:br/>
              <w:t>08 Chuyên đề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ông chức Tư pháp - Hộ tịch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0 tiết (07 ngày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8.965.00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Quý II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TĐTBD Tại chức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ở Nội vụ và Sở Tư pháp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BD Nghiệp vụ Chủ tịch MTTQVN</w:t>
              <w:br/>
              <w:t>06 Chuyên đề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hủ tịch MTTQVN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0 tiết (04 ngày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9.260.00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Quý III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rường Chính trị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ở Nội vụ và Trường Chính trị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ĐT Chứng chỉ A</w:t>
              <w:br/>
              <w:t>05 chuyên đề về tin học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án bộ chuyên trách và công chức cấp xã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0 tiết (10 ngày)/1 lớp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.000.800.00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sz w:val="18"/>
              </w:rPr>
            </w:pPr>
            <w:r>
              <w:rPr>
                <w:sz w:val="18"/>
              </w:rPr>
              <w:t>Quý I (4 lớp).</w:t>
            </w:r>
          </w:p>
          <w:p>
            <w:pPr>
              <w:pStyle w:val="Normal"/>
              <w:spacing w:before="120" w:after="280"/>
              <w:jc w:val="center"/>
              <w:rPr>
                <w:sz w:val="18"/>
              </w:rPr>
            </w:pPr>
            <w:r>
              <w:rPr>
                <w:sz w:val="18"/>
              </w:rPr>
              <w:t>Quý II (4 lớp).</w:t>
            </w:r>
          </w:p>
          <w:p>
            <w:pPr>
              <w:pStyle w:val="Normal"/>
              <w:spacing w:before="120" w:after="280"/>
              <w:jc w:val="center"/>
              <w:rPr>
                <w:sz w:val="18"/>
              </w:rPr>
            </w:pPr>
            <w:r>
              <w:rPr>
                <w:sz w:val="18"/>
              </w:rPr>
              <w:t>Quý III (4 lớp)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Quý IV (4 lớp)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TĐTBD Tại chức và các huyện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ở Nội vụ; TTĐTBD tại chức; UBND cấp huyện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Chi công tác phí, xăng xe, văn phòng phẩm….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z w:val="18"/>
              </w:rPr>
              <w:t>Chi công tác phí, xăng xe, văn phòng phẩm….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2.410.00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% chi phí quản lý ĐTBD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70.000.00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ổng cộng: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Tổng cộng:2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7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480.000.000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5:28:00Z</dcterms:created>
  <dc:creator>Tỉnh Lâm Đồng; vanbanphapluat.co</dc:creator>
  <dc:description>Xem chi tiết và tải về văn bản tại đây: http://vanbanphapluat.co/quyet-dinh-616-qd-ubnd-nam-2013-dao-tao-boi-duong-can-bo-cong-chuc-cap-xa-2013-2015-lam-dong</dc:description>
  <cp:keywords>Quyết định; 616/QĐ-UBND; Tỉnh Lâm Đồng; Nguyễn Xuân Tiến; Bộ máy hành chính; Lao động - Tiền lương</cp:keywords>
  <dc:language>en-US</dc:language>
  <cp:lastModifiedBy>Thư viện vanbanphapluat.co</cp:lastModifiedBy>
  <dcterms:modified xsi:type="dcterms:W3CDTF">2017-08-12T05:28:00Z</dcterms:modified>
  <cp:revision>2</cp:revision>
  <dc:subject>Quyết định 616/QĐ-UBND năm 2013 đào tạo bồi dưỡng cán bộ công chức cấp xã 2013-2015 Lâm Đồng</dc:subject>
  <dc:title>Quyết định 616/QĐ-UBND</dc:title>
</cp:coreProperties>
</file>