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AGRICULTURE AND RURAL DEVELOPMENT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: 11/2014/TT-BNNPTN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01,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IRCULAR</w:t>
      </w:r>
    </w:p>
    <w:p>
      <w:pPr>
        <w:pStyle w:val="Normal"/>
        <w:spacing w:before="120" w:after="280"/>
        <w:jc w:val="center"/>
        <w:rPr/>
      </w:pPr>
      <w:r>
        <w:rPr/>
        <w:t xml:space="preserve">MAKING AMENDMENTS AND SUPPLEMENTS TO THE APPENDIX 4 ENCLOSED TOGETHER WITH THE CIRCULAR No. 26/2013/TT-BNNPTNT DATED MAY 22, 2013 ON MANAGEMENT OF AQUATIC BREEDS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 199/2013/NĐ-CP dated November 26, 2013 defining the functions, tasks, entitlements and organizational structure of the Ministry of Agriculture and Rural Developmen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Law on Fishery in 2003;</w:t>
      </w:r>
    </w:p>
    <w:p>
      <w:pPr>
        <w:pStyle w:val="Normal"/>
        <w:spacing w:before="120" w:after="280"/>
        <w:rPr/>
      </w:pPr>
      <w:r>
        <w:rPr>
          <w:i/>
          <w:iCs/>
        </w:rPr>
        <w:t>Pursuant to the Law on Quality of Goods in 2007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Ordinance on Livestock Breed in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Ordinance on Veterinary Medicine in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 59/2005/NĐ-CP dated May 04, 2005 on conditions for production and trading of some fishery industries; the Government’s Decree No. 14/2009/NĐ-CP dated February 13, 2009 amending and supplementing a number of articles of the Decree No. 59/2005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At the request of Director General of Directorate of Fisheries;</w:t>
      </w:r>
    </w:p>
    <w:p>
      <w:pPr>
        <w:pStyle w:val="Normal"/>
        <w:spacing w:before="120" w:after="280"/>
        <w:rPr/>
      </w:pPr>
      <w:r>
        <w:rPr>
          <w:i/>
          <w:iCs/>
        </w:rPr>
        <w:t>The Minister of Agriculture and Rural Development promulgates the Circular amending and supplementing the Appendix 4 enclosed together with the Circular No. 26/2013/TT-BNNPTNT dated May 22, 2013 on management of aquatic breeds;</w:t>
      </w:r>
    </w:p>
    <w:p>
      <w:pPr>
        <w:pStyle w:val="Normal"/>
        <w:spacing w:before="120" w:after="280"/>
        <w:rPr/>
      </w:pPr>
      <w:r>
        <w:rPr>
          <w:b/>
          <w:bCs/>
        </w:rPr>
        <w:t>Article 1.</w:t>
      </w:r>
      <w:r>
        <w:rPr/>
        <w:t xml:space="preserve"> Amending and supplementing the Appendix 4 enclosed together with Circular No. 26/2013/TT-BNNPTNT dated May 22, 2013 on management of aquatic breeds. </w:t>
      </w:r>
    </w:p>
    <w:p>
      <w:pPr>
        <w:pStyle w:val="Normal"/>
        <w:spacing w:before="120" w:after="280"/>
        <w:rPr/>
      </w:pPr>
      <w:r>
        <w:rPr/>
        <w:t>Provisions on useful life of white-leg shrimps set out in Sections 1, 2 of the Appendix 4 shall be amended and supplemented as follow: “useful life: no later than three months since the date of import to the facility”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Article 2. Effect</w:t>
      </w:r>
    </w:p>
    <w:p>
      <w:pPr>
        <w:pStyle w:val="Normal"/>
        <w:spacing w:before="120" w:after="280"/>
        <w:rPr/>
      </w:pPr>
      <w:r>
        <w:rPr/>
        <w:t>This Circular takes effect since May 14, 2014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Article 3. Responsibilities</w:t>
      </w:r>
    </w:p>
    <w:p>
      <w:pPr>
        <w:pStyle w:val="Normal"/>
        <w:spacing w:before="120" w:after="280"/>
        <w:rPr/>
      </w:pPr>
      <w:r>
        <w:rPr/>
        <w:t>Difficulties that arise during the implementation of this Circular should be reported to the Ministry of Agriculture and Rural Development (Directorate of Fisheries) for amendments and supplements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THE MINISTER</w:t>
              <w:br/>
              <w:t>DEPUTY MINISTER</w:t>
              <w:br/>
              <w:br/>
              <w:br/>
              <w:br/>
              <w:br/>
              <w:t>Vu Van T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28:00Z</dcterms:created>
  <dc:creator>Bộ Nông nghiệp và Phát triển nông thôn; vanbanphapluat.co</dc:creator>
  <dc:description>Xem chi tiết và tải về văn bản tại đây: http://vanbanphapluat.co/circular-no-11-2014-tt-bnnptnt-amendments-circular-no-26-2013-tt-bnnptnt</dc:description>
  <cp:keywords>Thông tư; 11/2014/TT-BNNPTNT; Bộ Nông nghiệp và Phát triển nông thôn; Vũ Văn Tám; Bộ máy hành chính; Thương mại</cp:keywords>
  <dc:language>en-US</dc:language>
  <cp:lastModifiedBy>Thư viện vanbanphapluat.co</cp:lastModifiedBy>
  <dcterms:modified xsi:type="dcterms:W3CDTF">2017-08-15T12:09:00Z</dcterms:modified>
  <cp:revision>3</cp:revision>
  <dc:subject>Circular No. 11/2014/TT-BNNPTNT amendments Circular No. 26/2013/TT-BNNPTNT</dc:subject>
  <dc:title>Thông tư 11/2014/TT-BNNPTNT</dc:title>
</cp:coreProperties>
</file>