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PHÚ THỌ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0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Thọ, ngày 01 tháng 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/V PHÊ DUYỆT DANH SÁCH CÁC ĐƠN VỊ THAM GIA DẠY NGHỀ CHO LAO ĐỘNG NÔNG THÔN THEO QUYẾT ĐỊNH SỐ 1956/QĐ-TTG CỦA THỦ TƯỚNG CHÍNH PHỦ TRÊN ĐỊA BÀN TỈNH PHÚ THỌ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PHÚ THỌ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ĐND và UBND ngày 26 tháng 11 năm 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Dạy nghề ngày 29 tháng 11 năm 2006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Quyết định số 1956/QĐ-TTg ngày 27/11/2009 của Thủ tướng Chính phủ về việc phê duyệt Đề án “Đào tạo nghề cho lao động nông thôn đến năm 2020”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Quyết định số 2535/QĐ-UBND ngày 05/8/2011 của Ủy ban nhân dân tỉnh Phú Thọ về việc phê duyệt Đề án “Đào tạo nghề cho lao động nông thôn tỉnh Phú Thọ đến năm 2020”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Xét đề nghị của Sở Lao động Thương binh và Xã hội tại Văn bản số 235/SLĐTBXH-DN ngày 24 tháng 3 năm 2014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duyệt danh sách các đơn vị tham gia dạy nghề cho lao động nông thôn theo Quyết định số 1956/QĐ-TTg ngày 27/11/2009 của Thủ tướng Chính phủ trên địa bàn tỉnh Phú Thọ, như sau: </w:t>
      </w:r>
    </w:p>
    <w:tbl>
      <w:tblPr>
        <w:tblW w:w="81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442"/>
        <w:gridCol w:w="10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Đại học Hùng Vươ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Cao đẳng nghề Phú Th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ường Cao đẳng nghề Công nghệ và Nông lâm Phú Thọ;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Cao đẳng nghề Cơ điện Phú Th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Cao đẳng nghề công nghệ Giấy và Cơ điệ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Trung cấp nghề dân tộc nội trú Phú Th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Trung cấp nghề công nghệ và vận tải Phú Th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Trung cấp nông lâm nghiệp Phú Th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Sông Đà – Thanh Thủ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Thanh Thủ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Cẩm Kh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Yên Lậ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Tân Sơ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Hạ Hò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Tam Nô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Đoan Hù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Lâm Tha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giới thiệu việc làm Phú Th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và hỗ trợ việc làm nông dâ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và giới thiệu việc làm phụ n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dạy nghề Công đoàn Phú Th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hướng nghiệp DN và GTVL thanh niên Phú Th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Ký thuật tổng hợp - Hướng nghiệp tỉnh Phú Th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Khuyến nông tỉnh Phú Th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sinh vật cảnh và làm vườn tỉnh Phú Th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Giao Sở Lao động - Thương binh và Xã hội hướng dẫn các đơn vị tham gia dạy nghề có tên tại Điều 1 triển khai thực hiện dạy nghề cho lao động nông thôn theo Quyết định số 1956/QĐ-TTg ngày 27/11/2009 của Thủ tướng Chính phủ và trên cơ sở quy định hiện hành 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 xml:space="preserve">Quyết định này có hiệu lực kể từ ngày ký, thay thế Quyết định số 1171/QĐ-UBND ngày 07/5/2012 về việc duyệt danh sách các đơn vị tham gia dạy nghề cho lao động nông thôn theo Quyết định số 1956/QĐ-TTg ngày 27/11/2009 của Thủ tướng Chính phủ . 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hánh Văn phòng UBND tỉnh; Giám đốc các Sở: Lao động - Thương binh và Xã hội, Kế hoạch và Đầu tư, Nông nghiệp và Phát triển nông thôn; Tài chính; Chủ tịch UBND các huyện, thành, thị; Thủ trưởng các cơ quan liên quan và các đơn vị có tên tại Điều 1 căn cứ Quyết định thực hiện . / 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976"/>
      </w:tblGrid>
      <w:tr>
        <w:trPr/>
        <w:tc>
          <w:tcPr>
            <w:tcW w:w="366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 xml:space="preserve">- Như Điều 4; </w:t>
              <w:br/>
              <w:t xml:space="preserve">- CT, các PCTUBND tỉnh; </w:t>
              <w:br/>
              <w:t xml:space="preserve">- CVP, các PVP; </w:t>
              <w:br/>
              <w:t xml:space="preserve">- Thành viên BCĐ 1956 tỉnh; </w:t>
              <w:br/>
              <w:t xml:space="preserve">- Lưu VT, VX3, NCTH (Đ-50b) .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 . CHỦ TỊCH</w:t>
              <w:br/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Hà Kế S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28:00Z</dcterms:created>
  <dc:creator>Tỉnh Phú Thọ; vanbanphapluat.co</dc:creator>
  <dc:description>Xem chi tiết và tải về văn bản tại đây: http://vanbanphapluat.co/quyet-dinh-707-qd-ubnd-2014-danh-sach-day-nghe-lao-dong-nong-thon-theo-1956-qd-ttg-phu-tho</dc:description>
  <cp:keywords>Quyết định; 707/QĐ-UBND; Tỉnh Phú Thọ; Hà Kế San; Văn hóa - Xã hội; Lao động - Tiền lương</cp:keywords>
  <dc:language>en-US</dc:language>
  <cp:lastModifiedBy>Thư viện vanbanphapluat.co</cp:lastModifiedBy>
  <dcterms:modified xsi:type="dcterms:W3CDTF">2017-08-12T05:28:00Z</dcterms:modified>
  <cp:revision>2</cp:revision>
  <dc:subject>Quyết định 707/QĐ-UBND 2014 danh sách dạy nghề lao động nông thôn theo 1956/QĐ-TTg Phú Thọ</dc:subject>
  <dc:title>Quyết định 707/QĐ-UBND</dc:title>
</cp:coreProperties>
</file>