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IÊ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761/QĐ-UBND</w:t>
            </w:r>
          </w:p>
        </w:tc>
        <w:tc>
          <w:tcPr>
            <w:tcW w:w="5508" w:type="dxa"/>
            <w:tcBorders/>
            <w:vAlign w:val="center"/>
          </w:tcPr>
          <w:p>
            <w:pPr>
              <w:pStyle w:val="Normal"/>
              <w:spacing w:before="0" w:after="120"/>
              <w:jc w:val="right"/>
              <w:rPr>
                <w:rFonts w:ascii="Arial" w:hAnsi="Arial" w:cs="Arial"/>
                <w:i/>
                <w:i/>
                <w:sz w:val="20"/>
                <w:szCs w:val="20"/>
              </w:rPr>
            </w:pPr>
            <w:r>
              <w:rPr>
                <w:rFonts w:cs="Arial" w:ascii="Arial" w:hAnsi="Arial"/>
                <w:i/>
                <w:sz w:val="20"/>
                <w:szCs w:val="20"/>
              </w:rPr>
              <w:t>Kiên Giang, ngày 03 tháng 4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KẾT QUẢ HỆ THỐNG HÓA VĂN BẢN QUY PHẠM PHÁP LUẬT CỦA TỈNH KIÊN GIANG ĐẾN HẾT NGÀY 31/12/2013</w:t>
      </w:r>
    </w:p>
    <w:p>
      <w:pPr>
        <w:pStyle w:val="Normal"/>
        <w:spacing w:before="0" w:after="120"/>
        <w:jc w:val="center"/>
        <w:rPr>
          <w:rFonts w:ascii="Arial" w:hAnsi="Arial" w:cs="Arial"/>
          <w:b/>
          <w:b/>
          <w:szCs w:val="20"/>
        </w:rPr>
      </w:pPr>
      <w:r>
        <w:rPr>
          <w:rFonts w:cs="Arial" w:ascii="Arial" w:hAnsi="Arial"/>
          <w:b/>
          <w:szCs w:val="20"/>
        </w:rPr>
        <w:t>CHỦ TỊCH ỦY BAN NHÂN DÂN TỈNH KIÊ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pPr>
      <w:r>
        <w:rPr>
          <w:rFonts w:cs="Arial" w:ascii="Arial" w:hAnsi="Arial"/>
          <w:i/>
          <w:sz w:val="20"/>
          <w:szCs w:val="20"/>
        </w:rPr>
        <w:t>Căn cứ Nghị Định số 16/2013/NĐ-CP ngày 06 tháng 02 năm 2013 của Chính phủ về rà soát, hệ thống hóa văn bản quy phạm pháp luật;</w:t>
      </w:r>
    </w:p>
    <w:p>
      <w:pPr>
        <w:pStyle w:val="Normal"/>
        <w:spacing w:before="0" w:after="120"/>
        <w:rPr/>
      </w:pPr>
      <w:r>
        <w:rPr>
          <w:rFonts w:cs="Arial" w:ascii="Arial" w:hAnsi="Arial"/>
          <w:i/>
          <w:sz w:val="20"/>
          <w:szCs w:val="20"/>
        </w:rPr>
        <w:t>Căn cứ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0" w:after="120"/>
        <w:rPr/>
      </w:pPr>
      <w:r>
        <w:rPr>
          <w:rFonts w:cs="Arial" w:ascii="Arial" w:hAnsi="Arial"/>
          <w:i/>
          <w:sz w:val="20"/>
          <w:szCs w:val="20"/>
        </w:rPr>
        <w:t>Xét Đề nghị của Giám Đốc Sở Tư pháp tại Tờ trình số 113/TTr-STP ngày 26 tháng 3 năm 2014,</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kết quả hệ thống hóa văn bản quy phạm pháp luật do Hội Đồng nhân dân, Ủy ban nhân dân tỉnh Kiên Giang ban hành Đến hết ngày 31/12/2013, bao gồm:</w:t>
      </w:r>
    </w:p>
    <w:p>
      <w:pPr>
        <w:pStyle w:val="Normal"/>
        <w:spacing w:before="0" w:after="120"/>
        <w:rPr/>
      </w:pPr>
      <w:r>
        <w:rPr>
          <w:rFonts w:cs="Arial" w:ascii="Arial" w:hAnsi="Arial"/>
          <w:sz w:val="20"/>
          <w:szCs w:val="20"/>
        </w:rPr>
        <w:t>1. Tập hệ thống hóa văn bản quy phạm pháp luật còn hiệu lực của tỉnh Đến hết ngày 31/12/2013.</w:t>
      </w:r>
    </w:p>
    <w:p>
      <w:pPr>
        <w:pStyle w:val="Normal"/>
        <w:spacing w:before="0" w:after="120"/>
        <w:rPr/>
      </w:pPr>
      <w:r>
        <w:rPr>
          <w:rFonts w:cs="Arial" w:ascii="Arial" w:hAnsi="Arial"/>
          <w:sz w:val="20"/>
          <w:szCs w:val="20"/>
        </w:rPr>
        <w:t>2. Danh mục tổng hợp các văn bản quy phạm pháp luật của tỉnh thuộc Đối tượng hệ thống hóa Đến hết ngày 31/12/2013.</w:t>
      </w:r>
    </w:p>
    <w:p>
      <w:pPr>
        <w:pStyle w:val="Normal"/>
        <w:spacing w:before="0" w:after="120"/>
        <w:rPr/>
      </w:pPr>
      <w:r>
        <w:rPr>
          <w:rFonts w:cs="Arial" w:ascii="Arial" w:hAnsi="Arial"/>
          <w:sz w:val="20"/>
          <w:szCs w:val="20"/>
        </w:rPr>
        <w:t>3. Danh mục văn bản quy phạm pháp luật của tỉnh còn hiệu lực Đến hết ngày 31/12/2013.</w:t>
      </w:r>
    </w:p>
    <w:p>
      <w:pPr>
        <w:pStyle w:val="Normal"/>
        <w:spacing w:before="0" w:after="120"/>
        <w:rPr/>
      </w:pPr>
      <w:r>
        <w:rPr>
          <w:rFonts w:cs="Arial" w:ascii="Arial" w:hAnsi="Arial"/>
          <w:sz w:val="20"/>
          <w:szCs w:val="20"/>
        </w:rPr>
        <w:t>4. Danh mục văn bản quy phạm pháp luật của tỉnh hết hiệu lực toàn bộ hoặc một phần Đến hết ngày 31/12/2013.</w:t>
      </w:r>
    </w:p>
    <w:p>
      <w:pPr>
        <w:pStyle w:val="Normal"/>
        <w:spacing w:before="0" w:after="120"/>
        <w:rPr/>
      </w:pPr>
      <w:r>
        <w:rPr>
          <w:rFonts w:cs="Arial" w:ascii="Arial" w:hAnsi="Arial"/>
          <w:sz w:val="20"/>
          <w:szCs w:val="20"/>
        </w:rPr>
        <w:t>5. Danh mục văn bản quy phạm pháp luật của tỉnh cần sửa Đổi, bổ sung, thay thế, bãi bỏ hoặc ban hành mới Đến hết ngày 31/12/2013.</w:t>
      </w:r>
    </w:p>
    <w:p>
      <w:pPr>
        <w:pStyle w:val="Normal"/>
        <w:spacing w:before="0" w:after="120"/>
        <w:rPr/>
      </w:pPr>
      <w:r>
        <w:rPr>
          <w:rFonts w:cs="Arial" w:ascii="Arial" w:hAnsi="Arial"/>
          <w:b/>
          <w:sz w:val="20"/>
          <w:szCs w:val="20"/>
        </w:rPr>
        <w:t xml:space="preserve">Điều 2. </w:t>
      </w:r>
      <w:r>
        <w:rPr>
          <w:rFonts w:cs="Arial" w:ascii="Arial" w:hAnsi="Arial"/>
          <w:sz w:val="20"/>
          <w:szCs w:val="20"/>
        </w:rPr>
        <w:t>Căn cứ kết quả hệ thống hóa văn bản quy phạm pháp luật Được công bố tại Khoản 5 Điều 1 Quyết Định này, các sở, ban, ngành khẩn trương soạn thảo, trình Hội Đồng nhân dân và Ủy ban nhân dân tỉnh ban hành văn bản sửa Đổi, bổ sung, thay thế, bãi bỏ hoặc ban hành mới văn bản quy phạm pháp luật.</w:t>
      </w:r>
    </w:p>
    <w:p>
      <w:pPr>
        <w:pStyle w:val="Normal"/>
        <w:spacing w:before="0" w:after="120"/>
        <w:rPr/>
      </w:pPr>
      <w:r>
        <w:rPr>
          <w:rFonts w:cs="Arial" w:ascii="Arial" w:hAnsi="Arial"/>
          <w:sz w:val="20"/>
          <w:szCs w:val="20"/>
        </w:rPr>
        <w:t>Trường hợp các văn bản chưa Đưa vào Chương trình xây dựng văn bản quy phạm pháp luật của Hội Đồng nhân dân và Ủy ban nhân dân tỉnh thì khẩn trương Đề xuất Đưa vào Chương trình xây dựng văn bản.</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Thủ trưởng) các sở, ban, ngành cấp tỉnh; Chủ tịch Ủy ban nhân dân các huyện, thị xã, thành phố; Chủ tịch Ủy ban nhân dân các xã, phường, thị trấn và các cơ qua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pPr>
            <w:r>
              <w:rPr>
                <w:rFonts w:cs="Arial" w:ascii="Arial" w:hAnsi="Arial"/>
                <w:b/>
                <w:sz w:val="20"/>
                <w:szCs w:val="20"/>
              </w:rPr>
              <w:t>KT. CHỦ TỊCH</w:t>
              <w:br/>
              <w:t>PHÓ CHỦ TỊCH</w:t>
              <w:br/>
              <w:br/>
              <w:br/>
              <w:br/>
              <w:br/>
              <w:t>Đặng Tuyết E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ẬP HỆ THỐNG HÓA VĂN BẢN QUY PHẠM PHÁP LUẬT</w:t>
      </w:r>
    </w:p>
    <w:p>
      <w:pPr>
        <w:pStyle w:val="Normal"/>
        <w:spacing w:before="0" w:after="120"/>
        <w:jc w:val="center"/>
        <w:rPr/>
      </w:pPr>
      <w:r>
        <w:rPr>
          <w:rFonts w:cs="Arial" w:ascii="Arial" w:hAnsi="Arial"/>
          <w:i/>
          <w:sz w:val="20"/>
          <w:szCs w:val="20"/>
        </w:rPr>
        <w:t>CỦA HỘI ĐỒNG NHÂN DÂN, ỦY BAN NHÂN DÂN TỈNH KIÊN GIANG CÒN HIỆU LỰC ĐẾN HẾT 31/12/2013</w:t>
      </w:r>
      <w:r>
        <w:rPr>
          <w:rStyle w:val="FootnoteCharacters"/>
          <w:rStyle w:val="FootnoteAnchor"/>
          <w:rFonts w:cs="Arial" w:ascii="Arial" w:hAnsi="Arial"/>
          <w:i/>
          <w:sz w:val="20"/>
          <w:szCs w:val="20"/>
        </w:rPr>
        <w:footnoteReference w:id="2"/>
      </w:r>
      <w:r>
        <w:rPr>
          <w:rFonts w:cs="Arial" w:ascii="Arial" w:hAnsi="Arial"/>
          <w:b/>
          <w:i/>
          <w:sz w:val="20"/>
          <w:szCs w:val="20"/>
        </w:rPr>
        <w:br/>
      </w:r>
      <w:r>
        <w:rPr>
          <w:rFonts w:cs="Arial" w:ascii="Arial" w:hAnsi="Arial"/>
          <w:i/>
          <w:sz w:val="20"/>
          <w:szCs w:val="20"/>
        </w:rPr>
        <w:t xml:space="preserve">(Ban hành kèm theo Quyết Định số 761/QĐ-UBND ngày 03 tháng 4 năm 2014 </w:t>
      </w:r>
      <w:r>
        <w:rPr/>
        <w:t xml:space="preserve"> của Chủ tịch Ủy ban nhân dân tỉnh Kiên Giang)</w:t>
      </w:r>
    </w:p>
    <w:tbl>
      <w:tblPr>
        <w:tblW w:w="9557" w:type="dxa"/>
        <w:jc w:val="left"/>
        <w:tblInd w:w="-113" w:type="dxa"/>
        <w:tblLayout w:type="fixed"/>
        <w:tblCellMar>
          <w:top w:w="0" w:type="dxa"/>
          <w:left w:w="108" w:type="dxa"/>
          <w:bottom w:w="0" w:type="dxa"/>
          <w:right w:w="108" w:type="dxa"/>
        </w:tblCellMar>
      </w:tblPr>
      <w:tblGrid>
        <w:gridCol w:w="600"/>
        <w:gridCol w:w="1269"/>
        <w:gridCol w:w="1881"/>
        <w:gridCol w:w="3107"/>
        <w:gridCol w:w="1335"/>
        <w:gridCol w:w="1365"/>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loại văn bả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ký hiệu; ngày, tháng, năm ban hành văn bả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gọi của văn bản/</w:t>
            </w:r>
          </w:p>
          <w:p>
            <w:pPr>
              <w:pStyle w:val="Normal"/>
              <w:spacing w:before="0" w:after="120"/>
              <w:jc w:val="center"/>
              <w:rPr>
                <w:rFonts w:ascii="Arial" w:hAnsi="Arial" w:cs="Arial"/>
                <w:b/>
                <w:b/>
                <w:sz w:val="20"/>
                <w:szCs w:val="20"/>
              </w:rPr>
            </w:pPr>
            <w:r>
              <w:rPr>
                <w:rFonts w:cs="Arial" w:ascii="Arial" w:hAnsi="Arial"/>
                <w:b/>
                <w:sz w:val="20"/>
                <w:szCs w:val="20"/>
              </w:rPr>
              <w:t>Trích yếu nội dung của văn bả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ời Điểm có hiệu lự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Nội dung văn bản</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A. NGHỊ QUYẾT DO HỘI ĐỒNG NHÂN DÂN TỈNH BAN HÀNH</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I. Lĩnh vực kinh t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Không số; ngày 17/7/199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Phê chuẩn quyết toán ngân sách năm 199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Không số; ngày 04/7/199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Phê chuẩn quyết toán ngân sách năm 199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Không số; ngày 28/12/199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iếp tục thực hiện nghị quyết phụ thu giá Điệ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Không số; ngày 28/12/199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dành quỹ Đất công ích cho từng xã</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HĐ-NQ; ngày 28/6/199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Phê chuẩn quyết toán ngân sách nhà nước năm 199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24/HĐ-NQ; ngày 10/01/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Về việc thu phí, lệ phí của ngành giao thông vận tải, xây dựng, </w:t>
            </w:r>
            <w:bookmarkStart w:id="0" w:name="VNS0005"/>
            <w:r>
              <w:rPr>
                <w:rFonts w:cs="Arial" w:ascii="Arial" w:hAnsi="Arial"/>
                <w:sz w:val="20"/>
                <w:szCs w:val="20"/>
              </w:rPr>
              <w:t>thủy</w:t>
            </w:r>
            <w:bookmarkEnd w:id="0"/>
            <w:r>
              <w:rPr>
                <w:rFonts w:cs="Arial" w:ascii="Arial" w:hAnsi="Arial"/>
                <w:sz w:val="20"/>
                <w:szCs w:val="20"/>
              </w:rPr>
              <w:t xml:space="preserve"> sả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8/HĐ-NQ; ngày 10/01/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một số quy Định trong Quyết Định số 1585/QĐ-UB ngày 25/12/1996 của Ủy ban nhân dân tỉnh về huy Động vốn Để thực hiện Quyết Định số 99/TTg của Thủ tướng Chính ph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4/1998/HĐ-NQ; ngày 18/12/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Điều chỉnh, bổ sung mức thu, Đối tượng thu Đối với ngành </w:t>
            </w:r>
            <w:bookmarkStart w:id="1" w:name="VNS0006"/>
            <w:r>
              <w:rPr>
                <w:rFonts w:cs="Arial" w:ascii="Arial" w:hAnsi="Arial"/>
                <w:sz w:val="20"/>
                <w:szCs w:val="20"/>
              </w:rPr>
              <w:t>thủy</w:t>
            </w:r>
            <w:bookmarkEnd w:id="1"/>
            <w:r>
              <w:rPr>
                <w:rFonts w:cs="Arial" w:ascii="Arial" w:hAnsi="Arial"/>
                <w:sz w:val="20"/>
                <w:szCs w:val="20"/>
              </w:rPr>
              <w:t xml:space="preserve"> sả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7/1998/HĐ-NQ; ngày 18/12/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chi ngân sách nhà nước năm 199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1999/NQ-HĐ; ngày 31/12/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 chi ngân sách nhà nước năm 199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3/2002/NQ-HĐ; ngày 18/01/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 chi ngân sách nhà nước năm 2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06/NQ-HĐND ngày 11/01/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 chi ngân sách nhà nước năm 200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06/NQ-HĐND ngày 11/01/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hạng Đất tính thuế sử dụng Đất nông ng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8/2006/NQ-HĐND ngày 08/12/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 chi ngân sách nhà nước năm 20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7/2006</w:t>
            </w:r>
          </w:p>
          <w:p>
            <w:pPr>
              <w:pStyle w:val="Normal"/>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7/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Chương trình phát triển nhà ở trên Địa bàn tỉnh Kiên Giang Đến năm 2010 và Định hướng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ban hành Danh mục phí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m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lệ phí cấp giấy phép xây dựng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m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lệ phí hộ tịch, hộ khẩu, chứng minh nhân dâ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m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lệ phí cấp giấy phép hoạt Động Điện lực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phí thẩm Định cấp phép sử dụng vật liệu nổ công nghiệp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1/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phí thẩm Định kết quả Đấu thầu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0/2007/NQ-HĐND ngày 11/12/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 chi ngân sách nhà nước năm 200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12/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63/2007/NQ-HĐND ngày 11/12/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ủ trương hình thức Đầu tư của các dự án trên Địa bàn tỉnh Kiên Giang giai Đoạn 2007 -20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12/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2008/NQ-HĐND ngày 09/01/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phụ cấp Đối với cán bộ, công chức làm việc tại Bộ phận tiếp nhận và trả kết quả theo cơ chế một cửa, cơ chế một cửa liên thông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01/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8/2008/NQ-HĐND ngày 09/01/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vay vốn Để triển khai một số dự án tái Định cư của Đảo Phú Quố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01/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6/2008/NQ-HĐND ngày 12/12/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chi ngân sách nhà nước năm 200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12/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9/2008/NQ-HĐND ngày 12/12/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phí trông giữ xe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12/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0/2008/NQ-HĐND ngày 12/12/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ạm ngưng thu phí mua vé tháng qua Đò, qua phà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12/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53/2008/NQ-HĐND ngày 31/12/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giá Điện trên Địa bàn huyện Phú Quố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01/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6/2008/NQ-HĐND ngày 31/12/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bổ sung mức thu, chế Độ thu, nộp, quản lý và sử dụng lệ phí cấp bản sao, lệ phí chứng th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01/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8/2009/NQ-HĐND ngày 29/4/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hoạch tổng thể phát triển kinh tế - xã hội tỉnh Kiên Giang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5/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0/2009/NQ-HĐND ngày 10/7/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vay vốn Đầu tư các dự án sinh lợi năm 200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0/2009/NQ-HĐND ngày 02/12/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Về phê chuẩn quyết toán thu - chi ngân sách nhà nước năm 2008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12/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5/2009/NQ-HĐND ngày 02/12/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ỷ lệ phần trăm (%) phân chia các khoản thu giữa ngân sách tỉnh, ngân sách cấp huyện và ngân sách cấp xã Đối với huyện Giang Thành và các xã mới thành lập thuộc các huyện: Tân Hiệp, Giồng Riềng, Vĩnh Thuận và Giang Thà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12/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97/2010/NQ-HĐND ngày 13/01/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phân cấp quản lý nhà nước Đối với tài sản nhà nước tại các cơ quan hành chính, Đơn vị sự nghiệp công lập và tài sản Được xác lập quyền sở hữu của Nhà nước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01/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99/2010/NQ-HĐND ngày 13/01/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Quỹ Đầu tư phát triển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01/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4/2010/NQ-HĐND ngày 09/7/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một số chỉ tiêu và Định hướng phát triển Quy hoạch tổng thể phát triển kinh tế - xã hội tỉnh Kiên Giang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7/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8/2010/NQ-HĐND ngày 09/7/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chế Độ chi tiêu Đón tiếp khách nước ngoài, chi tiêu tổ chức các hội nghị, hội thảo quốc tế tại Kiên Giang và chi tiêu tiếp khách trong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7/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9/2010/NQ-HĐND ngày 09/7/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chế Độ chi Đón tiếp, thăm hỏi, chúc mừng Đối với một số Đối tượng do Ủy ban Mặt trận Tổ quốc cấp tỉnh và cấp huyện thực hi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7/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3/2010/NQ-HĐND ngày 10/1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Định mức phân bổ dự toán chi thường xuyên ngân sách trong giai Đoạn ổn Định ngân sách từ năm 2011 Đến năm 20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7/2010/NQ-HĐND ngày 10/1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ác nguyên tắc, tiêu chí và Định mức phân bổ vốn Đầu tư phát triển bằng nguồn ngân sách nhà nước trên Địa bàn tỉnh giai Đoạn 2011 - 20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8/2010/NQ-HĐND ngày 10/1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Kế hoạch phát triển kinh tế - xã hội 5 năm 2011 - 2015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1/2010/NQ-HĐND ngày 10/1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lệ phí cấp Giấy chứng nhận quyền sử dụng Đất, quyền sở hữu nhà ở và tài sản khác gắn liền với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2010/NQ-HĐND ngày 10/1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công tác phí, chế Độ chi tổ chức các cuộc hội nghị Đối với các cơ quan nhà nước và Đơn vị sự nghiệp công lập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6/2010/NQ-HĐND ngày 10/1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ột số mức chi ngân sách xã, phường, thị trấ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7/2010/NQ-HĐND ngày 10/1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 chi ngân sách nhà nước năm 200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1/2010/NQ-HĐND ngày 10/1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ột số mức chi thực hiện công tác phổ biến, giáo dục pháp luậ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2010/NQ-HĐND ngày 10/1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ột số mức chi thực hiện công tác hỗ trợ pháp lý cho doanh nghiệp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2/2011/NQ-HĐND ngày 20/7/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lệ phí vận tải bằng xe ô tô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7/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11/NQ-HĐND ngày 20/7/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lệ phí Đăng ký giao dịch bảo Đảm và phí cung cấp thông tin về giao dịch bảo Đảm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7/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2011/NQ-HĐND ngày 20/7/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ục dự án Đầu tư xây dựng kết cấu hạ tầng Được sử dụng quỹ Đất Để tạo vốn và diện tích khu Đất Được sử dụng Để tạo vốn thực hiện dự 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7/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1/2011/NQ-HĐND ngày 09/12/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tỷ lệ phần trăm (%) phân chia các khoản thu phân chia giữa ngân sách tỉnh; ngân sách huyện, thị xã, thành phố; ngân sách xã, phường, thị trấ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12/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Bảng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2/2011/NQ-HĐND ngày 09/12/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ạm ứng vốn Kho bạc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12/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3/2012/NQ-HĐND ngày 11/0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phí thẩm Định cấp quyền sử dụng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5/2012/NQ-HĐND ngày 11/0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ỷ lệ thu lệ phí trước bạ Đối với xe ô tô chở người dưới 10 chỗ ngồi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5/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ông qua quy hoạch sử dụng Đất Đến năm 2020, kế hoạch sử dụng Đất 5 năm kỳ Đầu (2011 - 2015)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6/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quyết toán thu - chi ngân sách nhà nước năm 20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8/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và bổ sung vốn Điều lệ Đối với Quỹ Đầu tư phát triển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9/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bảo vệ môi trường Đối với nước thải sinh hoạ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0/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mức thu, chế Độ thu, nộp, quản lý và sử dụng phí Đấu giá, phí tham gia Đấu giá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1/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ổ sung một số mức chi ngân sách xã, phường, thị trấ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2/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quy Định chế Độ, Định mức chi cho hoạt Động thể dục, thể thao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3/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phí qua Đò, qua phà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5/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bồi dưỡng Đối với cán bộ, công chức làm công tác tiếp công dân, xử lý Đơn thư khiếu nại, tố cáo, kiến nghị, phản á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6/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chế Độ thu, nộp, quản lý và sử dụng lệ phí hộ tị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7/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quản lý Đặc thù Đối với Đội tuyên truyền lưu Động tỉnh, huyện, thị xã, thành phố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9/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phí sử dụng cảng cá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b/>
                <w:b/>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0/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ông qua Quy hoạch bảo vệ và phát triển rừng tỉnh Kiên Giang giai Đoạn 2011 - 20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1/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ông qua kế hoạch bảo vệ và phát triển rừng tỉnh Kiên Giang giai Đoạn 2011 - 20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1/2012/NQ-HĐND ngày 07/12/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 chi ngân sách nhà nước năm 20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84/2012/NQ-HĐND ngày 07/12/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ơ chế quản lý phí tham gia Đấu giá quyền sử dụng Đất Để giao Đất có thu tiền sử dụng Đất hoặc cho thuê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5/2012/NQ-HĐND ngày 07/12/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ân cấp nguồn thu - nhiệm vụ chi Đối với ngân sách tỉnh; ngân sách huyện, thị xã, thành phố; ngân sách xã, phường, thị trấ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8/2012/NQ-HĐND ngày 07/12/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phí qua cầu thị trấn Sóc Sơn, huyện Hòn Đất,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9/2012/NQ-HĐND ngày 07/12/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phí qua cầu thị trấn Hòn Đất, huyện Hòn Đất,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13/NQ-HĐND ngày 10/7/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sử dụng nguồn vốn kết dư xây dựng cơ bản từ năm 2007 Đến năm 2011 Để trả nợ vốn vay Đầu tư xây dựng cơ bả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m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2013/NQ-HĐND ngày 10/7/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Định mức thu phí, phương thức thu phí, tỷ lệ phần trăm Để lại cho Đơn vị thu phí, quản lý và sử dụng phí sử dụng Đường bộ theo Đầu phương tiện Đối với xe mô tô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2013/NQ-HĐND ngày 10/7/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phân bổ kinh phí Trung ương bổ sung có mục tiêu cho ngân sách tỉnh Để thực hiện chính sách hỗ trợ Địa phương sản xuất lúa và hỗ trợ người sản xuất lú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13/2013/NQ-HĐND ngày 10/7/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mức thu, chế Độ thu, nộp, quản lý và sử dụng phí qua cầu xã Thạnh Hưng, huyện Giồng Riềng,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13/NQ-HĐND ngày 10/7/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thực hiện chính sách hỗ trợ lãi suất cho nhân dân vay vốn Đầu tư, phát triển giao thông nông thôn trên Địa bàn tỉnh Kiên Giang năm 20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13/NQ-HĐND ngày 10/7/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Nghị quyết số 144/2010/NQ-HĐND ngày 10/12/2010 của Hội Đồng nhân dân tỉnh về việc ban hành phí tham quan danh lam, thắng cảnh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3/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giao chỉ tiêu vốn Đầu tư xây dựng cơ bản năm 20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4/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ân bổ dự toán thu - chi ngân sách nhà nước năm 20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5/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 chi ngân sách nhà nước năm 20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7/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phí chợ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8/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phí vệ sinh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42/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thực hiện chính sách hỗ trợ lãi suất cho nhân dân vay vốn Đầu tư phát triển giao thông nông thôn năm 2014, 2015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3/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ấp thuận danh mục các lĩnh vực Đầu tư kết cấu hạ tầng kinh tế - xã hội ưu tiên phát triể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m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7/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ban hành chính sách hỗ trợ phát triển công nghiệp chế biến nông sản, </w:t>
            </w:r>
            <w:bookmarkStart w:id="2" w:name="VNS0008"/>
            <w:r>
              <w:rPr>
                <w:rFonts w:cs="Arial" w:ascii="Arial" w:hAnsi="Arial"/>
                <w:sz w:val="20"/>
                <w:szCs w:val="20"/>
              </w:rPr>
              <w:t>thủy</w:t>
            </w:r>
            <w:bookmarkEnd w:id="2"/>
            <w:r>
              <w:rPr>
                <w:rFonts w:cs="Arial" w:ascii="Arial" w:hAnsi="Arial"/>
                <w:sz w:val="20"/>
                <w:szCs w:val="20"/>
              </w:rPr>
              <w:t xml:space="preserve"> sản xuất khẩu trên Địa bàn tỉnh Kiên Giang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9/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nhiệm vụ phát triển kinh tế - xã hội năm 20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I. Lĩnh vực giáo dục, y tế, xã hội, văn hóa, thông tin, thể dục thể tha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HĐ-NQ; ngày 10/01/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ịnh mức thu phí, lệ phí Đo vẽ bản Đồ Địa chính, Đăng ký xét duyệt, lập hồ sơ Địa chính, cấp giấy chứng nhận quyền sở hữu nhà, quyền sử dụng Đất ở thực hiện theo Nghị Định số 60/CP, 61/CP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HĐ-NQ; ngày 10/01/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huy Động vốn dân Đầu tư phát triển lưới Điện nông thô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5/1998/HĐ-NQ; ngày 23/7/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u và sử dụng học phí ở các cơ sở giáo dục và Đào tạo công lập thuộc hệ thống giáo dục quốc dâ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6/1998/HĐ-NQ; ngày 23/7/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u và sử dụng nguồn quỹ nhân dân Đóng góp xây dựng trường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3/2003/NQ-HĐ; ngày 25/7/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bổ sung nội dung, mức thu phí dự thi, dự tuyể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04/NQ-HĐ ngày 16/7/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mức thu phí dự thi, dự tuyể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7/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43/2005/NQ-HĐND ngày 30/6/20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Về ban hành phí qua cầu kênh Zero bắc qua sông Cái Sắn huyện Tân Hiệp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8/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4/2008/NQ-HĐND ngày 10/7/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ổ sung mức thu học phí hệ cao Đẳng ở các cơ sở giáo dục và Đào tạo công lậ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0/7/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3/2009/NQ-HĐND ngày 10/10/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bổ sung quy Định chế Độ, Định mức chi cho hoạt Động thể dục thể thao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8/2009/NQ-HĐND ngày 10/10/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công tác dân số - kế hoạch </w:t>
            </w:r>
            <w:bookmarkStart w:id="3" w:name="VNS000A"/>
            <w:r>
              <w:rPr>
                <w:rFonts w:cs="Arial" w:ascii="Arial" w:hAnsi="Arial"/>
                <w:sz w:val="20"/>
                <w:szCs w:val="20"/>
              </w:rPr>
              <w:t>h</w:t>
            </w:r>
            <w:bookmarkEnd w:id="3"/>
            <w:r>
              <w:rPr>
                <w:rFonts w:cs="Arial" w:ascii="Arial" w:hAnsi="Arial"/>
                <w:sz w:val="20"/>
                <w:szCs w:val="20"/>
              </w:rPr>
              <w:t>óa gia Đình Đến năm 2015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2010/NQ-HĐND ngày 13/01/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uyển Đổi loại hình cơ sở giáo dục mầm non bán công sang loại hình cơ sở giáo dục mầm non công lậ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01/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5/2010/NQ-HĐND ngày 13/01/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ào tạo sau Đại học ở nước ngoài tỉnh Kiên Giang giai Đoạn 2010 - 20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01/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0/2010/NQ-HĐND ngày 09/7/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an hành phí tham quan danh lam, thắng cảnh  Khu bảo tồn biển Phú Quố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7/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1/2010/NQ-HĐND ngày 09/7/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học phí Đối với các cơ sở giáo dục mầm non và phổ thông công lập năm học 2010 - 2011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9/7/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5/2010/NQ-HĐND ngày 10/1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an hành phí tham quan Bảo tàng tư nhân Cội Nguồn - Phú Quố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9/2010/NQ-HĐND ngày 10/1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ào tạo nghề cho lao Động nông thôn tỉnh Kiên Giang giai Đoạn 2011 - 2015 và Định hướng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0/2010/NQ-HĐND ngày 10/1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Đóng góp Đối với người nghiện ma túy chữa trị, cai nghiện tự nguyện tại Trung tâm Giáo dục Lao Động Xã hội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7/2012/NQ-HĐND ngày 11/0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Quy Định mức thu học phí của các trường cao Đẳng, trung cấp chuyên nghiệp và cao Đẳng, trung cấp nghề công lập tỉnh Kiên Giang, từ năm 2011 - 2012 Đến năm học 2014 - 20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4/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giá một số dịch vụ khám bệnh, chữa bệnh trong các cơ sở khám bệnh, chữa bệnh của Nhà nước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ảng giá dịch vụ</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13/NQ-HĐND ngày 10/7/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Định mức chi hỗ trợ các sáng lập viên hợp tác xã chuẩn bị thành lập; các Đối tượng Đào tạo, bồi dưỡng của hợp tác xã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2013/NQ-HĐND ngày 10/7/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ban hành một số chính sách khuyến khích xã hội </w:t>
            </w:r>
            <w:bookmarkStart w:id="4" w:name="VNS000C"/>
            <w:r>
              <w:rPr>
                <w:rFonts w:cs="Arial" w:ascii="Arial" w:hAnsi="Arial"/>
                <w:sz w:val="20"/>
                <w:szCs w:val="20"/>
              </w:rPr>
              <w:t>h</w:t>
            </w:r>
            <w:bookmarkEnd w:id="4"/>
            <w:r>
              <w:rPr>
                <w:rFonts w:cs="Arial" w:ascii="Arial" w:hAnsi="Arial"/>
                <w:sz w:val="20"/>
                <w:szCs w:val="20"/>
              </w:rPr>
              <w:t>óa Đối với các hoạt Động trong lĩnh vực giáo dục, dạy nghề, y tế, văn hóa, thể thao, môi trường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4/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Định kinh phí chi trả cho Đối tượng hợp Đồng theo Nghị Định số 68/2000/NĐ-CP tại các trường tiểu học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6/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Định cơ chế hỗ trợ vốn thực hiện Chương trình mục tiêu quốc gia xây dựng nông thôn mới trên Địa bàn tỉnh Kiên Giang giai Đoạn 2014 - 20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7/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hỗ trợ tiền thưởng cho giảng viên, giáo viên, sinh viên, học sinh Đạt thành tích cao trong giảng dạy và học tập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II. Lĩnh vực khoa học, công nghệ, tài nguyên và môi trườ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9/HĐ-NQ; ngày 10/01/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Quỹ Khuyến học và Quỹ Phát triển khoa học công nghệ</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8/2006/NQ-HĐND ngày 11/01/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hoạch ba loại rừng, quy hoạch phát triển lâm nghiệp tỉnh Kiên Giang và huyện Phú Quốc giai Đoạn 2005 - 20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13/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lệ phí Địa chính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2/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phí thẩm Định báo cáo Đánh giá tác Động môi trường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Danh mục phí thẩm Định Đề án, báo cáo thăm dò, khai thác, sử dụng nước dưới Đất; khai thác, sử dụng nước mặt; xả nước thải vào nguồn nước, công trình </w:t>
            </w:r>
            <w:bookmarkStart w:id="5" w:name="VNS000E"/>
            <w:r>
              <w:rPr>
                <w:rFonts w:cs="Arial" w:ascii="Arial" w:hAnsi="Arial"/>
                <w:sz w:val="20"/>
                <w:szCs w:val="20"/>
              </w:rPr>
              <w:t>thủy</w:t>
            </w:r>
            <w:bookmarkEnd w:id="5"/>
            <w:r>
              <w:rPr>
                <w:rFonts w:cs="Arial" w:ascii="Arial" w:hAnsi="Arial"/>
                <w:sz w:val="20"/>
                <w:szCs w:val="20"/>
              </w:rPr>
              <w:t xml:space="preserve"> lợi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phí thẩm Định báo cáo kết quả thăm dò, Đánh giá trữ lượng nước dưới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phí thẩm Định hồ sơ, Điều kiện hành nghề khoan nước dưới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lệ phí cấp giấy phép thăm dò, khai thác, sử dụng nước dưới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lệ phí cấp giấy phép xả nước thải vào nguồn nước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8/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Danh mục lệ phí cấp giấy phép xả nước thải vào công trình </w:t>
            </w:r>
            <w:bookmarkStart w:id="6" w:name="VNS000F"/>
            <w:r>
              <w:rPr>
                <w:rFonts w:cs="Arial" w:ascii="Arial" w:hAnsi="Arial"/>
                <w:sz w:val="20"/>
                <w:szCs w:val="20"/>
              </w:rPr>
              <w:t>thủy</w:t>
            </w:r>
            <w:bookmarkEnd w:id="6"/>
            <w:r>
              <w:rPr>
                <w:rFonts w:cs="Arial" w:ascii="Arial" w:hAnsi="Arial"/>
                <w:sz w:val="20"/>
                <w:szCs w:val="20"/>
              </w:rPr>
              <w:t xml:space="preserve"> lợi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9/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lệ phí cấp giấy phép khai thác, sử dụng nước mặ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0/2007/NQ-HĐND ngày 01/7/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rà soát quy hoạch 3 loại rừng (phòng hộ, Đặc dụng và sản xuất) tỉnh Kiên Giang, giai Đoạn 2006 - 20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7/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w:t>
            </w:r>
          </w:p>
          <w:p>
            <w:pPr>
              <w:pStyle w:val="Normal"/>
              <w:spacing w:before="0" w:after="120"/>
              <w:ind w:right="-57" w:hanging="0"/>
              <w:jc w:val="center"/>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3/2010/NQ-HĐND ngày 10/1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hoạch thăm dò, khai thác khoáng sản làm vật liệu xây dựng thông thường và than bùn tỉnh Kiên Giang giai Đoạn 2010 - 2020 và dự báo Đến năm 20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6/2012/NQ-HĐND ngày 11/0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phí bảo vệ môi trường Đối với khai thác khoáng sả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6/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Định vùng thiếu nước ngọt và sạch, thời gian, mức hưởng trợ cấp tiền mua, vận chuyển nước ngọt và sạch Đối với cán bộ, công chức, viên chức công tác ở vùng có Điều kiện kinh tế - xã hội Đặc biệt khó khă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s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8/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bổ sung quy hoạch thăm dò khai thác và sử dụng khoáng sản giai Đoạn 2010 - 20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9/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Bảng quy Định giá các loại Đất năm 2014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ảng giá</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V. Lĩnh vực quốc phòng, an ninh và trật tự, an toàn xã h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5/1998/HĐ-NQ; ngày 18/12/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ước thực hiện nếp sống văn minh trong việc cưới, việc tang, lễ hội và hoạt Động tín ngưỡng - tôn giáo, nơi thờ tự, bài trừ hủ tục, mê tín, dị Đoa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4/2003/NQ-HĐ; ngày 25/7/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danh mục phí trông giữ xe Đạp, xe máy, ô tô bị tạm giữ do vi phạm pháp luật về trật tự an toàn giao thô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2008/NQ-HĐND ngày 10/7/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lệ phí Đăng ký cư trú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2011/NQ-HĐND ngày 20/7/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chế Độ phụ cấp Đối với Bảo vệ dân phố ở phường, thị trấ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7/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8/2012/NQ-HĐND ngày 11/0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ực hiện chính sách hỗ trợ lãi suất cho nhân dân vay vốn Đầu tư phát triển giao thông nông thôn trên Địa bàn tỉnh năm 20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8/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mức Đóng góp Quỹ Quốc phòng - An ninh tại xã, phường, thị trấ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 xml:space="preserve">V. Thực hiện chính sách </w:t>
            </w:r>
            <w:bookmarkStart w:id="7" w:name="VNS0010"/>
            <w:r>
              <w:rPr>
                <w:rFonts w:cs="Arial" w:ascii="Arial" w:hAnsi="Arial"/>
                <w:b/>
                <w:sz w:val="20"/>
                <w:szCs w:val="20"/>
              </w:rPr>
              <w:t>dân tộc</w:t>
            </w:r>
            <w:bookmarkEnd w:id="7"/>
            <w:r>
              <w:rPr>
                <w:rFonts w:cs="Arial" w:ascii="Arial" w:hAnsi="Arial"/>
                <w:b/>
                <w:sz w:val="20"/>
                <w:szCs w:val="20"/>
              </w:rPr>
              <w:t xml:space="preserve"> và chính sách tôn giá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8/2006/NQ-HĐND ngày 14/7/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Phòng Tôn giáo - Dân tộc huyện An Mi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7/2006</w:t>
            </w:r>
          </w:p>
          <w:p>
            <w:pPr>
              <w:pStyle w:val="Normal"/>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I. Lĩnh vực thi hành pháp luậ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44/2012/NQ-HĐND ngày 11/0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Quy Định một số mức chi bảo Đảm cho công tác kiểm tra, xử lý, rà soát, hệ thống </w:t>
            </w:r>
            <w:bookmarkStart w:id="8" w:name="VNS0011"/>
            <w:r>
              <w:rPr>
                <w:rFonts w:cs="Arial" w:ascii="Arial" w:hAnsi="Arial"/>
                <w:sz w:val="20"/>
                <w:szCs w:val="20"/>
              </w:rPr>
              <w:t>h</w:t>
            </w:r>
            <w:bookmarkEnd w:id="8"/>
            <w:r>
              <w:rPr>
                <w:rFonts w:cs="Arial" w:ascii="Arial" w:hAnsi="Arial"/>
                <w:sz w:val="20"/>
                <w:szCs w:val="20"/>
              </w:rPr>
              <w:t>óa văn bản quy phạm pháp luậ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3/2012/NQ-HĐND ngày 07/12/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ức trích từ các khoản thu hồi phát hiện qua công tác thanh tra Đã thực nộp vào ngân sách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2/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ương trình hoạt Động giám sát năm 2014 của Hội Đồng nhân dân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1/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Định mức chi cho công tác cải cách hành chính nhà nước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5/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một số mức chi Đảm bảo cho công tác kiểm soát thủ tục hành chính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II. Lĩnh vực xây dựng chính quyền Địa phương và quản lý Địa giới hành chí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Không số; ngày 28/12/199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Địa giới hành chính 14 xã thành 30 xã và 1 phường thuộc 11 huyện, thị xã</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2/1998/NQ-HĐ; ngày 18/12/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ổi tên huyện Hà Tiên thành huyện Kiên Lươ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6/1998/NQ-HĐ; ngày 18/12/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Đặt tên Đường trong nội ô thị trấn Dương Đông, huyện Phú Quốc</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2004/NQ-HĐ ngày 10/11/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ia tách Địa giới hành chính 07 xã thành 14 xã thuộc các huyện Hòn Đất, Châu Thành, Giồng Riềng, Kiên Hải, An Minh và Điều chỉnh mở rộng Địa giới hành chính 2 thị trấn: Tân Hiệp và Gò Quao,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5/2004/NQ-HĐ ngày 10/12/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Phê chuẩn cơ cấu và thành lập các cơ quan chuyên môn thuộc Ủy ban nhân dân huyện, thị xã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0/2005/NQ-HĐND ngày 30/6/20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và Đặt tên Đường các khu Đô thị mới và một số Đường trong thị xã Rạch Gi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8/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006/NQ-HĐND ngày 11/01/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Địa giới hành chính giữa xã Bình Giang huyện Hòn Đất và xã Vĩnh Phú, xã Kiên Bình huyện Kiên Lươ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007/NQ-HĐND ngày 11/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ặt tên Đường nội ô thị trấn Dương Đông và thị trấn An Thới, huyện Phú Quố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4/2007/NQ-HĐND ngày 01/7/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ương trình phát triển nguồn nhân lực tỉnh Kiên Giang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7/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08/NQ-HĐND ngày 09/01/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ân loại Đơn vị hành chính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01/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4/2008/NQ-HĐND ngày 09/01/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Điều chỉnh quy hoạch chung xây dựng thành phố Rạch Giá, tỉnh Kiên Giang Đến năm 20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01/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2008/NQ-HĐND ngày 10/7/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và Đặt bổ sung tên Đường tại thành phố Rạch Gi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4/2010/NQ-HĐND ngày 13/01/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ặt tên Đường tại Trung tâm khu Đô thị mới Ba Hòn, huyện Kiên Lươ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01/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1/2010/NQ-HĐND ngày 10/6/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chức danh, số lượng, một số chế Độ, chính sách Đối với cán bộ, công chức ở xã, phường, thị trấn và những người hoạt Động không chuyên trách ở cấp xã, ấp, khu phố thuộ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6/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9/2012/NQ-HĐND ngày 11/0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Nội quy kỳ họp Hội Đồng nhân dân tỉnh Khóa VIII, nhiệm kỳ 2011-201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Nội qu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0/2012/NQ-HĐND ngày 11/0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thông qua Đề án nâng cấp thị xã Hà Tiên lên </w:t>
            </w:r>
            <w:bookmarkStart w:id="9" w:name="VNS0014"/>
            <w:r>
              <w:rPr>
                <w:rFonts w:cs="Arial" w:ascii="Arial" w:hAnsi="Arial"/>
                <w:sz w:val="20"/>
                <w:szCs w:val="20"/>
              </w:rPr>
              <w:t>Đô thị</w:t>
            </w:r>
            <w:bookmarkEnd w:id="9"/>
            <w:r>
              <w:rPr>
                <w:rFonts w:cs="Arial" w:ascii="Arial" w:hAnsi="Arial"/>
                <w:sz w:val="20"/>
                <w:szCs w:val="20"/>
              </w:rPr>
              <w:t xml:space="preserve"> loại I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1/2012/NQ-HĐND ngày 11/0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ặt mới, bổ sung tên Đường trên Địa bàn thị xã Hà Ti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s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9/2012/NQ-HĐND ngày 11/0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Điểm d, Khoản 4, Phần II, Điều 1 Nghị quyết số 111/2010/NQ-HĐND ngày 10/6/2010 của Hội Đồng nhân dân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1/01/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2/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Đặt tên Đường trên Địa bàn </w:t>
            </w:r>
            <w:bookmarkStart w:id="10" w:name="VNS0015"/>
            <w:r>
              <w:rPr>
                <w:rFonts w:cs="Arial" w:ascii="Arial" w:hAnsi="Arial"/>
                <w:sz w:val="20"/>
                <w:szCs w:val="20"/>
              </w:rPr>
              <w:t>thị trấn</w:t>
            </w:r>
            <w:bookmarkEnd w:id="10"/>
            <w:r>
              <w:rPr>
                <w:rFonts w:cs="Arial" w:ascii="Arial" w:hAnsi="Arial"/>
                <w:sz w:val="20"/>
                <w:szCs w:val="20"/>
              </w:rPr>
              <w:t xml:space="preserve"> Kiên Lương, huyện Kiên Lươ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s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3/2012/NQ-HĐND ngày 12/7/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thông qua Đề án nâng cấp thị trấn Kiên Lương, huyện Kiên Lương lên </w:t>
            </w:r>
            <w:bookmarkStart w:id="11" w:name="VNS0016"/>
            <w:r>
              <w:rPr>
                <w:rFonts w:cs="Arial" w:ascii="Arial" w:hAnsi="Arial"/>
                <w:sz w:val="20"/>
                <w:szCs w:val="20"/>
              </w:rPr>
              <w:t>Đô thị</w:t>
            </w:r>
            <w:bookmarkEnd w:id="11"/>
            <w:r>
              <w:rPr>
                <w:rFonts w:cs="Arial" w:ascii="Arial" w:hAnsi="Arial"/>
                <w:sz w:val="20"/>
                <w:szCs w:val="20"/>
              </w:rPr>
              <w:t xml:space="preserve"> loại 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92/2012/NQ-HĐND ngày 07/12/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mới một số ấp, khu phố trong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m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10/2013/NQ-HĐND ngày 10/7/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chế Độ Đào tạo, bồi dưỡng cán bộ, công chức, viên chức và thu hút nguồn nhân lự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2013/NQ-HĐND ngày 10/7/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ặt tên Đường Khu hành chính, Trung tâm thương mại, Bến xe huyện Gò Quao,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s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9/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ột số chỉ tiêu bảo Đảm hoạt Động của Hội Đồng nhân dân các cấp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0/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mức phụ cấp cho tình nguyện viên và kinh phí hoạt Động cho Đội công tác xã hội tình nguyện tại xã, phường, thị trấ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0/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ổi tên kênh Tuần Thống - T5 thành kênh Võ Văn Kiệ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1/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ặt bổ sung tên Đường trên Địa bàn thành phố Rạch Gi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2/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ặt tên Đường tại Trung tâm thị trấn Giồng Riềng, huyện Giồng Riề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3/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thông qua Đề án Đề nghị công nhận thành phố Rạch Giá, tỉnh Kiên Giang là Đô thị loại 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4/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thông qua Đề án Đề nghị công nhận huyện Đảo Phú Quốc, tỉnh Kiên Giang là Đô thị loại 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5/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ề nghị thành lập thành phố Hà Tiên thuộ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6/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ề nghị thành lập thành phố Phú Quốc thuộ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8/2013/NQ-HĐND ngày 06/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hỗ trợ những người hoạt Động không chuyên trách cấp xã, ấp có bằng cấp chuyên môn và nâng mức phụ cấp Đối với các chức danh Đoàn thể ấp khu phố, khu vực và ấp Đội, khu Đội, công an viên ấ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B. QUYẾT ĐỊNH DO ỦY BAN NHÂN DÂN TỈNH BAN HÀNH</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 Lĩnh vực kinh t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176/1998/QĐ-UB; ngày 24/6/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về tổ chức và quản lý chợ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7/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17/1998/QĐ-UB; ngày 22/8/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ầu mối quản lý thu huy Động vốn theo Quyết Định số 302/QĐ-UB ngày 16/02/1998 của Ủy ban nhân dân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9/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6/1999/QĐ-UB; ngày 08/01/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về quản lý xuất nhập cảnh lại Khu kinh tế cửa khẩu Hà Tiê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01/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1/1999/QĐ-UB; ngày 02/02/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quy Định về quản lý các hoạt Động dịch vụ và kinh doanh xuất nhập khẩu, xuất nhập cảnh hàng </w:t>
            </w:r>
            <w:bookmarkStart w:id="12" w:name="VNS0018"/>
            <w:r>
              <w:rPr>
                <w:rFonts w:cs="Arial" w:ascii="Arial" w:hAnsi="Arial"/>
                <w:sz w:val="20"/>
                <w:szCs w:val="20"/>
              </w:rPr>
              <w:t>h</w:t>
            </w:r>
            <w:bookmarkEnd w:id="12"/>
            <w:r>
              <w:rPr>
                <w:rFonts w:cs="Arial" w:ascii="Arial" w:hAnsi="Arial"/>
                <w:sz w:val="20"/>
                <w:szCs w:val="20"/>
              </w:rPr>
              <w:t>óa và phương tiện tại Khu kinh tế cửa khẩu Hà Tiê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1999/QĐ-UB; ngày 02/02/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các hoạt Động ngoại hối, vàng bạc Đối với tổ chức, cá nhân nước ngoài và trong nước tại Khu kinh tế cửa khẩu Hà Ti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383/1999/QĐ-UB; ngày 13/02/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ưởng vượt thu ngân sách cho ngân sách cấp huyện, th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055/2000/QĐ-UB; ngày 10/10/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quy Định về quản lý các hoạt Động dịch vụ và kinh doanh xuất nhập khẩu; xuất nhập cảnh hàng </w:t>
            </w:r>
            <w:bookmarkStart w:id="13" w:name="VNS0019"/>
            <w:r>
              <w:rPr>
                <w:rFonts w:cs="Arial" w:ascii="Arial" w:hAnsi="Arial"/>
                <w:sz w:val="20"/>
                <w:szCs w:val="20"/>
              </w:rPr>
              <w:t>h</w:t>
            </w:r>
            <w:bookmarkEnd w:id="13"/>
            <w:r>
              <w:rPr>
                <w:rFonts w:cs="Arial" w:ascii="Arial" w:hAnsi="Arial"/>
                <w:sz w:val="20"/>
                <w:szCs w:val="20"/>
              </w:rPr>
              <w:t>óa bằng Đường biển tại khu vực thị trấn Dương Đông, huyện Phú Quố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10/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056/2000/QĐ-UB; ngày 11/10/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ính sách khuyến khích Đầu tư tại khu vực thị trấn Dương Đông áp dụng Đối với các nhà Đầu tư theo Luật Đầu tư nước ngoài tại Việt Na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10/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57/2000/QĐ-UB; ngày 11/10/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ính sách khuyến khích Đầu tư tại khu vực thị trấn Dương Đông áp dụng Đối với các nhà Đầu tư theo Luật Khuyến khích Đầu tư trong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10/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ội dung;</w:t>
            </w:r>
          </w:p>
          <w:p>
            <w:pPr>
              <w:pStyle w:val="Normal"/>
              <w:spacing w:before="0" w:after="120"/>
              <w:ind w:right="-57" w:hanging="0"/>
              <w:jc w:val="both"/>
              <w:rPr>
                <w:rFonts w:ascii="Arial" w:hAnsi="Arial" w:cs="Arial"/>
                <w:sz w:val="20"/>
                <w:szCs w:val="20"/>
              </w:rPr>
            </w:pPr>
            <w:r>
              <w:rPr>
                <w:rFonts w:cs="Arial" w:ascii="Arial" w:hAnsi="Arial"/>
                <w:sz w:val="20"/>
                <w:szCs w:val="20"/>
              </w:rPr>
              <w:t>- Các phụ lục;</w:t>
            </w:r>
          </w:p>
          <w:p>
            <w:pPr>
              <w:pStyle w:val="Normal"/>
              <w:spacing w:before="0" w:after="120"/>
              <w:ind w:right="-57" w:hanging="0"/>
              <w:jc w:val="both"/>
              <w:rPr>
                <w:rFonts w:ascii="Arial" w:hAnsi="Arial" w:cs="Arial"/>
                <w:sz w:val="20"/>
                <w:szCs w:val="20"/>
              </w:rPr>
            </w:pPr>
            <w:r>
              <w:rPr>
                <w:rFonts w:cs="Arial" w:ascii="Arial" w:hAnsi="Arial"/>
                <w:sz w:val="20"/>
                <w:szCs w:val="20"/>
              </w:rPr>
              <w:t>- Các mẫ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99/2000/QĐ-UB; ngày 23/10/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các hoạt Động ngoại hối, vàng bạc Đối với tổ chức, cá nhân nước ngoài và trong nước tại Khu kinh tế cửa khẩu Hà Tiên và khu vực thị trấn Dương Đông, huyện Phú Quố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10/2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92/2001/QĐ-UB ngày 10/5/200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ạm thời cơ chế Đầu tư vốn Đối với doanh nghiệp nhà nước Địa phương khi hoàn thành vượt mức chỉ tiêu nộp ngân s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5/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93/2001/QĐ-UB ngày 10/5/200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ạm thời chế Độ thu - chi tài chính Đối với hoạt Động sự nghiệp của Công viên Văn hóa An Hò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5/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08/2003/QĐ-UB; ngày 09/02/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kiện toàn Trung tâm Tư vấn, dịch vụ hỗ trợ phát triển hợp tác xã, doanh nghiệp vừa và nhỏ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02/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8/2004/QĐ-UB; ngày 25/02/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quản lý tài chính Đối với Quỹ nhà ở Đất ở thuộc sở hữu Nhà nước theo phương thức kinh doa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01/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2005/QĐ-UBND; ngày 10/6/2005</w:t>
            </w:r>
          </w:p>
          <w:p>
            <w:pPr>
              <w:pStyle w:val="Normal"/>
              <w:spacing w:before="0" w:after="120"/>
              <w:ind w:right="-57" w:hanging="0"/>
              <w:rPr>
                <w:rFonts w:ascii="Arial" w:hAnsi="Arial" w:cs="Arial"/>
                <w:sz w:val="20"/>
                <w:szCs w:val="20"/>
              </w:rPr>
            </w:pPr>
            <w:r>
              <w:rPr>
                <w:rFonts w:cs="Arial" w:ascii="Arial" w:hAnsi="Arial"/>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quy hoạch tổng thể phát triển kinh tế - xã hội huyện Kiên Lương thời kỳ 2005 - 2015 và tầm nhìn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6/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3/2005/QĐ-UBND; ngày 30/6/2005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quản lý trong quan hệ vận Động, tiếp nhận và sử dụng các nguồn viện trợ phi Chính phủ nước ngoài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7/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39/2005/QĐ-UBND; ngày 18/8/20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qua cầu sắt kênh Zero, Tân 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8/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6/2005/QĐ-UBND; ngày 14/10/20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phối hợp thực hiện Đầu tư phát triển và quản lý chợ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4/10/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ch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8/2005/QĐ-UBND; ngày 25/10/20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Quy Định thu </w:t>
            </w:r>
            <w:bookmarkStart w:id="14" w:name="VNS001C"/>
            <w:r>
              <w:rPr>
                <w:rFonts w:cs="Arial" w:ascii="Arial" w:hAnsi="Arial"/>
                <w:sz w:val="20"/>
                <w:szCs w:val="20"/>
              </w:rPr>
              <w:t>thủy</w:t>
            </w:r>
            <w:bookmarkEnd w:id="14"/>
            <w:r>
              <w:rPr>
                <w:rFonts w:cs="Arial" w:ascii="Arial" w:hAnsi="Arial"/>
                <w:sz w:val="20"/>
                <w:szCs w:val="20"/>
              </w:rPr>
              <w:t xml:space="preserve"> lợi phí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11/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4/2006/QĐ-UBND; ngày 11/5/2006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giá cước vận chuyển hàng </w:t>
            </w:r>
            <w:bookmarkStart w:id="15" w:name="VNS001D"/>
            <w:r>
              <w:rPr>
                <w:rFonts w:cs="Arial" w:ascii="Arial" w:hAnsi="Arial"/>
                <w:sz w:val="20"/>
                <w:szCs w:val="20"/>
              </w:rPr>
              <w:t>h</w:t>
            </w:r>
            <w:bookmarkEnd w:id="15"/>
            <w:r>
              <w:rPr>
                <w:rFonts w:cs="Arial" w:ascii="Arial" w:hAnsi="Arial"/>
                <w:sz w:val="20"/>
                <w:szCs w:val="20"/>
              </w:rPr>
              <w:t>óa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5/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07/QĐ-UBND; ngày 06/02/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lệ phí cấp giấy chứng nhận quyền sử dụng Đất, quyền sở hữu nhà ở và tài sản gắn liền với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02/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0/2007/QĐ-UBND; ngày 06/02/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mức thu, chế Độ thu, nộp, quản lý và sử dụng các khoản phí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02/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3/2007/QĐ-UBND; ngày 16/8/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chính sách thực hiện chủ trương xã hội </w:t>
            </w:r>
            <w:bookmarkStart w:id="16" w:name="VNS001E"/>
            <w:r>
              <w:rPr>
                <w:rFonts w:cs="Arial" w:ascii="Arial" w:hAnsi="Arial"/>
                <w:sz w:val="20"/>
                <w:szCs w:val="20"/>
              </w:rPr>
              <w:t>h</w:t>
            </w:r>
            <w:bookmarkEnd w:id="16"/>
            <w:r>
              <w:rPr>
                <w:rFonts w:cs="Arial" w:ascii="Arial" w:hAnsi="Arial"/>
                <w:sz w:val="20"/>
                <w:szCs w:val="20"/>
              </w:rPr>
              <w:t xml:space="preserve">óa giáo dục Đào tạo, y tế, văn </w:t>
            </w:r>
            <w:bookmarkStart w:id="17" w:name="VNS001F"/>
            <w:r>
              <w:rPr>
                <w:rFonts w:cs="Arial" w:ascii="Arial" w:hAnsi="Arial"/>
                <w:sz w:val="20"/>
                <w:szCs w:val="20"/>
              </w:rPr>
              <w:t>h</w:t>
            </w:r>
            <w:bookmarkEnd w:id="17"/>
            <w:r>
              <w:rPr>
                <w:rFonts w:cs="Arial" w:ascii="Arial" w:hAnsi="Arial"/>
                <w:sz w:val="20"/>
                <w:szCs w:val="20"/>
              </w:rPr>
              <w:t>óa, thể dục thể thao theo Nghị quyết số 05/2005/NQ-CP ngày 18/4/2005 của Chính phủ</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8/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Chính sách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5/2007/QĐ-UBND; ngày 05/9/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giá Đất chuyên dùng Để giao Đất có thu tiền sử dụng Đất hoặc Để xác Định giá sàn Đấu giá khi giao Đất trên Địa bàn huyện Phú Quố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9/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6/2007/QĐ-UBND; ngày 05/10/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Quyết Định số 33/2005/QĐ-UBND ngày 30/6/2005 của Ủy ban nhân dân tỉnh Kiên Giang về ban hành Quy chế về quản lý trong quan hệ vận Động, tiếp nhận và sử dụng các nguồn viện trợ phi Chính phủ nước ngoài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10/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42/2007/QĐ-UBND; ngày 12/12/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sửa Đổi một số Điều của Quy Định thu </w:t>
            </w:r>
            <w:bookmarkStart w:id="18" w:name="VNS0020"/>
            <w:r>
              <w:rPr>
                <w:rFonts w:cs="Arial" w:ascii="Arial" w:hAnsi="Arial"/>
                <w:sz w:val="20"/>
                <w:szCs w:val="20"/>
              </w:rPr>
              <w:t>thủy</w:t>
            </w:r>
            <w:bookmarkEnd w:id="18"/>
            <w:r>
              <w:rPr>
                <w:rFonts w:cs="Arial" w:ascii="Arial" w:hAnsi="Arial"/>
                <w:sz w:val="20"/>
                <w:szCs w:val="20"/>
              </w:rPr>
              <w:t xml:space="preserve"> lợi phí trên Địa bàn tỉnh Kiên Giang ban hành kèm theo Quyết Định số 48/2005/QĐ-UBND ngày 25/10/2005 của Ủy ban nhân dân tỉnh Kiên Giang về việc ban hành Quy Định thu </w:t>
            </w:r>
            <w:bookmarkStart w:id="19" w:name="VNS0021"/>
            <w:r>
              <w:rPr>
                <w:rFonts w:cs="Arial" w:ascii="Arial" w:hAnsi="Arial"/>
                <w:sz w:val="20"/>
                <w:szCs w:val="20"/>
              </w:rPr>
              <w:t>thủy</w:t>
            </w:r>
            <w:bookmarkEnd w:id="19"/>
            <w:r>
              <w:rPr>
                <w:rFonts w:cs="Arial" w:ascii="Arial" w:hAnsi="Arial"/>
                <w:sz w:val="20"/>
                <w:szCs w:val="20"/>
              </w:rPr>
              <w:t xml:space="preserve"> lợi phí trên Địa bàn tỉnh Kiên Giang và Quyết Định số 45/2006/QĐ-UBND ngày 29/12/2006 của Ủy ban nhân dân tỉnh Kiên Giang về việc Điều chỉnh, bổ sung một số Điều tại bảng quy Định ban hành kèm theo Quyết Định số 48/2005/QĐ-UBND ngày 25/10/2005 của Ủy ban nhân dân tỉnh Kiên Giang về việc ban hành Quy Định thu </w:t>
            </w:r>
            <w:bookmarkStart w:id="20" w:name="VNS0022"/>
            <w:r>
              <w:rPr>
                <w:rFonts w:cs="Arial" w:ascii="Arial" w:hAnsi="Arial"/>
                <w:sz w:val="20"/>
                <w:szCs w:val="20"/>
              </w:rPr>
              <w:t>thủy</w:t>
            </w:r>
            <w:bookmarkEnd w:id="20"/>
            <w:r>
              <w:rPr>
                <w:rFonts w:cs="Arial" w:ascii="Arial" w:hAnsi="Arial"/>
                <w:sz w:val="20"/>
                <w:szCs w:val="20"/>
              </w:rPr>
              <w:t xml:space="preserve"> lợi phí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12/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43/2007/QĐ-UBND; ngày 13/12/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sung một số Điều của Quyết Định số 09/2007/QĐ-UBND ngày 06/02/2007 của Ủy ban nhân dân tỉnh Kiên Giang về việc ban hành Danh mục phí, lệ phí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12/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08/QĐ-UBND; ngày 05/02/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giá cước vận chuyển hành khách bằng xe buýt cho các tuyế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02/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ảng giá v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3/2008/QĐ-UBND; ngày 05/02/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phụ cấp Đối với cán bộ, công chức làm việc tại Bộ phận tiếp nhận và trả kết quả theo cơ chế một cửa, cơ chế một cửa liên thông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02/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2008/QĐ-UBND; ngày 22/5/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sửa Đổi một số Điều của Quy Định ban hành kèm theo Quyết Định số 14/2006/QĐ-UBND ngày 11 tháng 5 năm 2006 của Ủy ban nhân dân tỉnh Kiên Giang về việc ban hành giá cước vận chuyển hàng </w:t>
            </w:r>
            <w:bookmarkStart w:id="21" w:name="VNS0025"/>
            <w:r>
              <w:rPr>
                <w:rFonts w:cs="Arial" w:ascii="Arial" w:hAnsi="Arial"/>
                <w:sz w:val="20"/>
                <w:szCs w:val="20"/>
              </w:rPr>
              <w:t>h</w:t>
            </w:r>
            <w:bookmarkEnd w:id="21"/>
            <w:r>
              <w:rPr>
                <w:rFonts w:cs="Arial" w:ascii="Arial" w:hAnsi="Arial"/>
                <w:sz w:val="20"/>
                <w:szCs w:val="20"/>
              </w:rPr>
              <w:t>óa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6/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2/2008/QĐ-UBND; ngày 22/12/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trông giữ xe Đạp, xe máy, ô tô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01/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009/QĐ-UBND; ngày 18/02/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bổ sung mức thu; chế Độ thu, nộp, quản lý và sử dụng lệ phí cấp bản sao, lệ phí chứng th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02/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09/QĐ-UBND; ngày 06/7/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áp dụng mức thu tiền sử dụng Đất Đối với dự án Đầu tư du lịch tại Phú Quố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7/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10/QĐ-UBND; ngày 26/8/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an hành phí tham quan danh lam, thắng cảnh  Khu bảo tồn biển Phú Quố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9/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1/2010/QĐ-UBND; ngày 26/8/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chế Độ chi tiêu Đón tiếp khách nước ngoài, chi tiêu tổ chức các hội nghị, hội thảo quốc tế tại Kiên Giang và chi tiêu tiếp khách trong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9/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2/2010/QĐ-UBND; ngày 26/8/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chế Độ chi Đón tiếp, thăm hỏi, chúc mừng Đối với một số Đối tượng do Ủy ban Mặt trận Tổ quốc tỉnh và Ủy ban Mặt trận Tổ quốc các huyện, thị xã, thành phố thực hi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9/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2010/QĐ-UBND; ngày 23/11/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mức chi trả thù lao áp dụng Đối với các thể loại tin, bài… sử dụng trên Đài Truyền thanh - Truyền hình thuộc Ủy ban nhân dân cấp huy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2010/QĐ-UBND; ngày 23/11/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mức chi trả nhuận bút, thù lao áp dụng Đối với thông tin Được Đăng tải trên trang thông tin Điện tử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1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11/QĐ-UBND; ngày 14/01/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Định mức phân bổ dự toán chi thường xuyên ngân sách trong giai Đoạn ổn Định ngân sách từ năm 2011 Đến năm 20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4/01/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Định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4/2011/QĐ-UBND; ngày 14/01/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lệ phí cấp Giấy chứng nhận quyền sử dụng Đất, quyền sở hữu nhà ở và tài sản khác gắn liền với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01/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5/2011/QĐ-UBND; ngày 14/01/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an hành phí tham quan Bảo tàng tư nhân Cội Nguồn - Phú Quố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01/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07/2011/QĐ-UBND; ngày 14/01/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ột số mức chi ngân sách xã, phường, thị trấ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01/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11/QĐ-UBND; ngày 14/01/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công tác phí, chế Độ chi tổ chức hội nghị Đối với các cơ quan nhà nước và Đơn vị sự nghiệp công lập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01/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2011/QĐ-UBND; ngày 14/01/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ác nguyên tắc, tiêu chí và Định mức phân bổ vốn Đầu tư phát triển bằng nguồn ngân sách nhà nước trên Địa bàn tỉnh, giai Đoạn 2011 - 20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01/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Các nguyên tắc, tiêu chí và Định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11/QĐ-UBND; ngày 29/01/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mức Đóng góp của người nghiện ma </w:t>
            </w:r>
            <w:bookmarkStart w:id="22" w:name="VNS0029"/>
            <w:r>
              <w:rPr>
                <w:rFonts w:cs="Arial" w:ascii="Arial" w:hAnsi="Arial"/>
                <w:sz w:val="20"/>
                <w:szCs w:val="20"/>
              </w:rPr>
              <w:t>t</w:t>
            </w:r>
            <w:bookmarkEnd w:id="22"/>
            <w:r>
              <w:rPr>
                <w:rFonts w:cs="Arial" w:ascii="Arial" w:hAnsi="Arial"/>
                <w:sz w:val="20"/>
                <w:szCs w:val="20"/>
              </w:rPr>
              <w:t>úy chữa trị, cai nghiện tự nguyện tại Trung tâm Giáo dục - Lao Động xã hội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8/02/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11/QĐ-UBND; ngày 25/3/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Bảng giá tính thuế khai thác </w:t>
            </w:r>
            <w:bookmarkStart w:id="23" w:name="VNS002A"/>
            <w:r>
              <w:rPr>
                <w:rFonts w:cs="Arial" w:ascii="Arial" w:hAnsi="Arial"/>
                <w:sz w:val="20"/>
                <w:szCs w:val="20"/>
              </w:rPr>
              <w:t>thủy</w:t>
            </w:r>
            <w:bookmarkEnd w:id="23"/>
            <w:r>
              <w:rPr>
                <w:rFonts w:cs="Arial" w:ascii="Arial" w:hAnsi="Arial"/>
                <w:sz w:val="20"/>
                <w:szCs w:val="20"/>
              </w:rPr>
              <w:t xml:space="preserve"> sả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4/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ảng gi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2011/QĐ-UBND; ngày 25/3/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Định mức sản lượng tính thuế ngành khai thác hải sản thuộc khu vực kinh tế ngoài quốc doanh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4/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Bảng Định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11/QĐ-UBND; ngày 20/6/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Đơn giá thuê Đất, giá cho thuê mặt nước biể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6/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8/2011/QĐ-UBND; ngày 14/9/2011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chế Độ phụ cấp Đối với các chức danh của Ban bảo vệ dân phố ở phường, thị trấ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9/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9/2011/QĐ-UBND; ngày 14/9/2011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lệ phí Đăng ký giao dịch bảo Đảm và phí cung cấp thông tin về giao dịch bảo Đảm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9/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0/2011/QĐ-UBND; ngày 14/9/2011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lệ phí cấp Giấy phép kinh doanh vận tải bằng xe ô tô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9/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4/2012/QĐ-UBND; ngày 20/02/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ạm ứng vốn Kho bạc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3/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5/2012/QĐ-UBND; ngày 20/02/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quy Định tỷ lệ phần trăm (%) phân chia các khoản thu phân chia giữa ngân sách tỉnh; ngân sách huyện, thị xã, thành phố; ngân sách xã, phường, thị trấn từ năm 2012 Đến năm 20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3/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Bảng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8/2012/QĐ-UBND; ngày 05/3/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phí thẩm Định cấp quyền sử dụng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3/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9/2012/QĐ-UBND; ngày 05/3/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ỷ lệ thu lệ phí trước bạ Đối với xe ô tô chở người dưới 10 chỗ ngồi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3/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pPr>
            <w:r>
              <w:rPr>
                <w:rFonts w:cs="Arial" w:ascii="Arial" w:hAnsi="Arial"/>
                <w:sz w:val="20"/>
                <w:szCs w:val="20"/>
              </w:rPr>
              <w:t>Số 11/2012/QĐ-UBND; ngày 13/3/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Đơn giá sản phẩm tài nguyên Để tính thuế tài nguyê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3/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3/2012/QĐ-UBND; ngày 20/3/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bảo vệ môi trường Đối với khai thác khoáng sả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3/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9/2012/QĐ-UBND; ngày 21/6/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giá lệ phí trước bạ Đối với các loại tài sả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Các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4/2012/QĐ-UBND; ngày 17/9/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một số mức chi ngân sách xã, phường, thị trấ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6/2012/QĐ-UBND; ngày 17/9/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phí sử dụng cảng cá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9/2012/QĐ-UBND; ngày 17/9/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Đấu giá, phí tham gia Đấu giá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4/2013/QĐ-UBND; ngày 30/01/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lệ phí hộ tị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6/2013/QĐ-UBND; ngày 30/01/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phân cấp nguồn thu - nhiệm vụ chi Đối với ngân sách tỉnh; ngân sách huyện, thị xã, thành phố; ngân sách xã, phường, thị trấ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8/2013/QĐ-UBND; ngày 16/4/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Quyết Định số 19/2012/QĐ-UBND ngày 21/6/2012 của Ủy ban nhân dân tỉnh Kiên Giang về việc ban hành Bảng giá tính lệ phí trước bạ Đối với các loại tài sả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4/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I. Lĩnh vực nông nghiệp, lâm nghiệp, ngư nghiệp, thủy lợi và Đất Đ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06/QĐ-UB; ngày 24/7/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ạm thời Định mức thu, chi lệ phí Đo vẽ Địa chính Đăng ký xét duyệt, lập hồ sơ Địa chính phục vụ công tác cấp giấy chứng nhận quyền sở hữu nhà ở, quyền sử dụng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7/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53/1999/QĐ-UB; ngày 05/4/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kiện toàn tổ chức Ban Quản lý dự án Đầu tư khai thác sử dụng Đất hoang </w:t>
            </w:r>
            <w:bookmarkStart w:id="24" w:name="VNS002C"/>
            <w:r>
              <w:rPr>
                <w:rFonts w:cs="Arial" w:ascii="Arial" w:hAnsi="Arial"/>
                <w:sz w:val="20"/>
                <w:szCs w:val="20"/>
              </w:rPr>
              <w:t>h</w:t>
            </w:r>
            <w:bookmarkEnd w:id="24"/>
            <w:r>
              <w:rPr>
                <w:rFonts w:cs="Arial" w:ascii="Arial" w:hAnsi="Arial"/>
                <w:sz w:val="20"/>
                <w:szCs w:val="20"/>
              </w:rPr>
              <w:t xml:space="preserve">óa phát triển sản xuất nông - lâm - ngư nghiệp vùng Hưng Thanh </w:t>
            </w:r>
            <w:bookmarkStart w:id="25" w:name="VNS002D"/>
            <w:r>
              <w:rPr>
                <w:rFonts w:cs="Arial" w:ascii="Arial" w:hAnsi="Arial"/>
                <w:sz w:val="20"/>
                <w:szCs w:val="20"/>
              </w:rPr>
              <w:t>H</w:t>
            </w:r>
            <w:bookmarkEnd w:id="25"/>
            <w:r>
              <w:rPr>
                <w:rFonts w:cs="Arial" w:ascii="Arial" w:hAnsi="Arial"/>
                <w:sz w:val="20"/>
                <w:szCs w:val="20"/>
              </w:rPr>
              <w:t>òa - huyện An Mi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4/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55/1999/QĐ-UB; ngày 05/4/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Phòng Địa chính - Nông nghiệp và Phát triển nông thôn trực thuộc Ủy ban nhân dân thị xã Hà Ti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4/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084/1999/QĐ-UB; ngày 12/6/1999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giảm thuế sử dụng Đất nông nghiệp Đối với Đối tượng thuộc diện chính sách, xã hội và miễn thuế sử dụng Đất nông nghiệp trong thời gian xây dựng cơ bả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36/1999/QĐ-UB; ngày 29/6/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cấm khai thác </w:t>
            </w:r>
            <w:bookmarkStart w:id="26" w:name="VNS002F"/>
            <w:r>
              <w:rPr>
                <w:rFonts w:cs="Arial" w:ascii="Arial" w:hAnsi="Arial"/>
                <w:sz w:val="20"/>
                <w:szCs w:val="20"/>
              </w:rPr>
              <w:t>thủy</w:t>
            </w:r>
            <w:bookmarkEnd w:id="26"/>
            <w:r>
              <w:rPr>
                <w:rFonts w:cs="Arial" w:ascii="Arial" w:hAnsi="Arial"/>
                <w:sz w:val="20"/>
                <w:szCs w:val="20"/>
              </w:rPr>
              <w:t xml:space="preserve"> sản bằng nghề xiệp, tê, bóng mực và cào ven bờ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7/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73/1999/QĐ-UB; ngày 02/7/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Ủy ban An ninh lương thự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7/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1434/1999/QĐ-UB; ngày 26/7/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ạm thời quản lý nhà nước về giống cây trồng và giống vật nuôi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8/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46/1999/QĐ-UB; ngày 16/8/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uyển Ban Quản lý Rừng phòng hộ và Đặc dụng Phú Quốc từ Chương trình 327 sang Dự án trồng mới 5 triệu ha rừ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8/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471999/QĐ-UB; ngày 16/8/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uyển Ban Quản lý Rừng phòng hộ và Đặc dụng U Minh từ Chương trình 327 sang Dự án trồng mới 5 triệu ha rừ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8/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48/1999/QĐ-UB; ngày 16/8/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huyển Ban Quản lý Rừng phòng hộ ven biển và bảo vệ biên giới từ Chương trình 327 sang Dự án trồng mới 5 triệu ha rừ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8/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903/1999/QĐ-UB; ngày 24/9/1999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nhiệm cán bộ quản lý, bổ sung nhiệm vụ và Đổi tên Ban Quản lý Dự án 773 huyện Hà Tiên thành Ban Quản lý 773 huyện Kiên Lươ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9/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140/1999/QĐ-UB; ngày 29/10/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giá tính thuế ngành khai thác hải sản thuộc khu vực kinh tế ngoài quốc doanh trên Địa bàn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11/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ảng gi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437/1999/QĐ-UB; ngày 23/12/1999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phân cấp, cấp phép mở bến Đò khách, bến bốc dỡ chờ giao nhận hàng thuộc Đường </w:t>
            </w:r>
            <w:bookmarkStart w:id="27" w:name="VNS0031"/>
            <w:r>
              <w:rPr>
                <w:rFonts w:cs="Arial" w:ascii="Arial" w:hAnsi="Arial"/>
                <w:sz w:val="20"/>
                <w:szCs w:val="20"/>
              </w:rPr>
              <w:t>thủy</w:t>
            </w:r>
            <w:bookmarkEnd w:id="27"/>
            <w:r>
              <w:rPr>
                <w:rFonts w:cs="Arial" w:ascii="Arial" w:hAnsi="Arial"/>
                <w:sz w:val="20"/>
                <w:szCs w:val="20"/>
              </w:rPr>
              <w:t xml:space="preserve"> nội Đị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01/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064/2000/QĐ-UB; ngày 27/4/2000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giá bán nước máy khu vực thị xã Rạch Gi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4/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314/2000/QĐ-UB; ngày 12/6/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Định mức chi phí phục vụ công tác Đền bù thiệt hại khi Nhà nước thu hồi Đất sử dụng vào mục Đích quốc phòng, an ninh, lợi ích quốc gia, lợi ích công cộng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6/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26/2001/QĐ-UB; ngày 25/4/200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nh hướng chi tiết sử dụng Đất cặp một số tuyến Đường trên Địa bàn thị xã Rạch Gi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4/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02/QĐ-UB; ngày 08/3/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ủy quyền quyết Định miễn, giảm thuế sử dụng Đất nông nghiệp kể từ năm 20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3/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7/2003/QĐ-UB; ngày 01/4/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một số chính sách khuyến khích và ưu Đãi Đầu tư Đối với các cơ sở sản xuất kinh doanh giống cây trồng, giống vật nuôi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4/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46/2003/QĐ-UB; ngày 23/4/2003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thực hiện trách nhiệm quản lý nhà nước của các cấp về rừng và Đất lâm nghiệp, phối hợp trong công tác quản lý bảo vệ và phát triển rừ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84/2003/QĐ-UB; ngày 01/9/2003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cơ quan quản lý dự án Ổn Định và phát triển sản xuất nông, lâm nghiệp gắn liền với chế biến và tiêu thụ sản phẩm năm 2003 từ Ban Dân tộc sang cho Sở Nông nghiệp và Phát triển nông thôn quản l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9/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pPr>
            <w:r>
              <w:rPr>
                <w:rFonts w:cs="Arial" w:ascii="Arial" w:hAnsi="Arial"/>
                <w:sz w:val="20"/>
                <w:szCs w:val="20"/>
              </w:rPr>
              <w:t>Số 05/2004/QĐ-UBND; ngày 03/02/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Hội Đồng Đấu giá Đất Để giao Đất có thu tiền sử dụng Đất hoặc cho thuê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02/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50/2005/QĐ-UBND; ngày 01/11/20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ét duyệt quy hoạch sử dụng Đất Đến năm 2015, Định hướng Đến năm 2020 và kế hoạch sử dụng Đất Đầu kỳ của huyện Châu Thà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6/11/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2/2005/QĐ-UBND; ngày 01/12/20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ét duyệt quy hoạch sử dụng Đất Đến năm 2015, Định hướng Đến năm 2020 và kế hoạch sử dụng Đất Đầu kỳ của huyện Kiên Lươ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6/12/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5/2005/QĐ-UBND; ngày 29/12/20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ét duyệt quy hoạch sử dụng Đất chi tiết Đến năm 2015, Định hướng sử dụng Đất Đến năm 2020 và kế hoạch sử dụng Đất chi tiết Đầu kỳ của thị trấn Tân Hiệp, huyện Tân 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01/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01/2006/QĐ-UBND; ngày 17/01/2006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ét duyệt quy hoạch sử dụng Đất chi tiết Đến năm 2015, Định hướng sử dụng Đất Đến năm 2020 và kế hoạch sử dụng Đất chi tiết kỳ Đầu của thị trấn Kiên Lương, huyện Kiên Lươ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01/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7/2006/QĐ-UBND; ngày 15/02/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ét duyệt quy hoạch sử dụng Đất chi tiết Đến năm 2015, Định hướng sử dụng Đất Đến năm 2020 và kế hoạch sử dụng Đất chi tiết kỳ Đầu của thị trấn Minh Lương, huyện Châu Thà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02/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8/2006/QĐ-UBND; ngày 15/02/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ét duyệt quy hoạch sử dụng Đất chi tiết Đến năm 2015, Định hướng sử dụng Đất Đến năm 2020 và kế hoạch sử dụng Đất chi tiết kỳ Đầu của thị trấn Giồng Riềng, huyện Giồng Riề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sz w:val="20"/>
                <w:szCs w:val="20"/>
              </w:rPr>
              <w:t>20/02/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06/QĐ-UBND; ngày 15/02/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ét duyệt quy hoạch sử dụng Đất Đến năm 2015, Định hướng sử dụng Đất Đến năm 2020 và kế hoạch sử dụng Đất chi tiết kỳ Đầu của huyện Giồng Riề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02/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2006/QĐ-UBND; ngày 14/3/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dự án và dự toán Đầu tư Điều chỉnh quy hoạch sử dụng Đất Đến năm 2015, lập kế hoạch sử dụng Đất 2006 - 2010 và tầm nhìn Đến năm 2020 của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3/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9/2006/QĐ-UBND; ngày 10/11/2006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hạn mức giao Đất ở, hạn mức công nhận Đất ở tại nông thôn và Đô thị Đối với hộ gia Đình, cá nhâ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1/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5/2006/QĐ-UBND; ngày 29/12/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Điều chỉnh, bổ sung một số Điều tại Bảng quy Định ban hành kèm theo Quyết Định số 48/2005/QĐ-UBND ngày 25/10/2005 của Ủy ban nhân dân tỉnh Kiên Giang về việc ban hành Quy Định thu </w:t>
            </w:r>
            <w:bookmarkStart w:id="28" w:name="VNS0034"/>
            <w:r>
              <w:rPr>
                <w:rFonts w:cs="Arial" w:ascii="Arial" w:hAnsi="Arial"/>
                <w:sz w:val="20"/>
                <w:szCs w:val="20"/>
              </w:rPr>
              <w:t>thủy</w:t>
            </w:r>
            <w:bookmarkEnd w:id="28"/>
            <w:r>
              <w:rPr>
                <w:rFonts w:cs="Arial" w:ascii="Arial" w:hAnsi="Arial"/>
                <w:sz w:val="20"/>
                <w:szCs w:val="20"/>
              </w:rPr>
              <w:t xml:space="preserve"> lợi phí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01/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1/2008/QĐ-UBND; ngày 20/10/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quy Định Đơn giá bồi thường về cây trồng, hoa màu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10/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Bảng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5/2008/QĐ-UBND; ngày 05/11/2008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Quy Định giao mặt nước biển, cho thuê mặt nước biển Đối với các tổ chức, cá nhân Để thực hiện vào mục Đích nuôi trồng </w:t>
            </w:r>
            <w:bookmarkStart w:id="29" w:name="VNS0035"/>
            <w:r>
              <w:rPr>
                <w:rFonts w:cs="Arial" w:ascii="Arial" w:hAnsi="Arial"/>
                <w:sz w:val="20"/>
                <w:szCs w:val="20"/>
              </w:rPr>
              <w:t>thủy</w:t>
            </w:r>
            <w:bookmarkEnd w:id="29"/>
            <w:r>
              <w:rPr>
                <w:rFonts w:cs="Arial" w:ascii="Arial" w:hAnsi="Arial"/>
                <w:sz w:val="20"/>
                <w:szCs w:val="20"/>
              </w:rPr>
              <w:t xml:space="preserve"> sả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11/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6/2008/QĐ-UBND; ngày 05/11/2008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diện tích tối thiểu Đối với từng loại Đất Được tách thửa và việc cấp giấy chứng nhận quyền sử dụng Đất cho thửa Đất có diện tích nhỏ hơn diện tích tối thiểu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11/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09/QĐ-UBND; ngày 10/6/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Quy Định về phân cấp quản lý, khai thác và bảo vệ công trình </w:t>
            </w:r>
            <w:bookmarkStart w:id="30" w:name="VNS0036"/>
            <w:r>
              <w:rPr>
                <w:rFonts w:cs="Arial" w:ascii="Arial" w:hAnsi="Arial"/>
                <w:sz w:val="20"/>
                <w:szCs w:val="20"/>
              </w:rPr>
              <w:t>thủy</w:t>
            </w:r>
            <w:bookmarkEnd w:id="30"/>
            <w:r>
              <w:rPr>
                <w:rFonts w:cs="Arial" w:ascii="Arial" w:hAnsi="Arial"/>
                <w:sz w:val="20"/>
                <w:szCs w:val="20"/>
              </w:rPr>
              <w:t xml:space="preserve"> lợi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6/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2009/QĐ-UBND; ngày 21/9/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trình giải quyết tranh chấp Đất Đai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01/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eastAsia="Arial" w:cs="Arial" w:ascii="Arial" w:hAnsi="Arial"/>
                <w:sz w:val="20"/>
                <w:szCs w:val="20"/>
              </w:rPr>
              <w:t xml:space="preserve"> </w:t>
            </w: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10/QĐ-UBND; ngày 12/5/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trình tự, thủ tục, thời gian giải quyết thủ tục hành chính về Đất Đai; cấp Giấy chứng nhận quyền sử dụng Đất, quyền sở hữu nhà ở và tài sản khác gắn liền với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5/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10/QĐ-UBND; ngày 11/10/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ãi bỏ một số Điều của Quyết Định 35/2008/QĐ-UBND ngày 05/11/2008 và Quyết Định số 1147/QĐ-UBND ngày 08/5/2008 của Ủy ban nhân dâ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10/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8/2011/QĐ-UBND; ngày 07/4/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Ban hành Quy Định về quản lý hoạt Động khai thác và bảo vệ nguồn lợi </w:t>
            </w:r>
            <w:bookmarkStart w:id="31" w:name="VNS0037"/>
            <w:r>
              <w:rPr>
                <w:rFonts w:cs="Arial" w:ascii="Arial" w:hAnsi="Arial"/>
                <w:sz w:val="20"/>
                <w:szCs w:val="20"/>
              </w:rPr>
              <w:t>thủy</w:t>
            </w:r>
            <w:bookmarkEnd w:id="31"/>
            <w:r>
              <w:rPr>
                <w:rFonts w:cs="Arial" w:ascii="Arial" w:hAnsi="Arial"/>
                <w:sz w:val="20"/>
                <w:szCs w:val="20"/>
              </w:rPr>
              <w:t xml:space="preserve"> sả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4/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5/2012/QĐ-UBND; ngày 06/4/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hệ số Điều chỉnh giá Đất Để xác Định Đơn giá thuê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4/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12/QĐ-UBND; ngày 06/4/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bồi thường, hỗ trợ và tái Định cư khi Nhà nước thu hồi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4/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8/2012/QĐ-UBND; ngày 06/4/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hệ số Điều chỉnh giá Đất Để tính thu tiền sử dụng Đất Đối với hộ gia Đình, cá nhâ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4/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2012/QĐ-UBND; ngày 21/6/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giá lệ phí trước bạ Đối với các loại tài sả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7/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2/2012/QĐ-UBND; ngày 13/9/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hướng dẫn hộ gia Đình, cá nhân tự cam kết và chịu trách nhiệm về việc xác Định diện tích Đất ở trong hạn mứ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9/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ch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5/2013/QĐ-UBND; ngày 30/01/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thu, cơ chế quản lý phí tham gia Đấu giá quyền sử dụng Đất Để giao Đất có thu tiền sử dụng Đất hoặc cho thuê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2013/QĐ-UBND; ngày 08/5/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chế Đấu giá quyền sử dụng Đất Để giao Đất có thu tiền sử dụng Đất hoặc cho thuê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5/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ch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13/QĐ-UBND; ngày 21/5/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chế Độ quản lý, sử dụng kinh phí ngân sách nhà nước cấp Đối với hoạt Động khuyến nông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1/5/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2013/QĐ-UBND; ngày 10/9/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ân bổ kinh phí Trung ương bổ sung có mục tiêu cho ngân sách tỉnh Để thực hiện chính sách hỗ trợ Địa phương sản xuất lúa và hỗ trợ người sản xuất lú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8/2013/QĐ-UBND; ngày 30/10/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một số Điều của quy Định về bồi thường, hỗ trợ và tái Định cư khi Nhà nước thu hồi Đất trên Địa bàn tỉnh Kiên Giang ban hành kèm theo Quyết Định số 16/2012/QĐ-UBND ngày 06 tháng 4 năm 2012 của Ủy ban nhân dâ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11/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2013/QĐ-UBND; ngày 05/11/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quy trình phối hợp luân chuyển hồ sơ thực hiện nghĩa vụ tài chính của người sử dụng Đất, chủ sở hữu nhà ở và tài sản khác gắn liền với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5/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1/2013/QĐ-UBND; ngày 20/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quy Định giá các loại Đất năm 2014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II. Lĩnh vực công nghiệp, tiểu thủ công nghiệ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9/2005/QĐ-UBND; ngày 25/10/20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hực hiện chính sách khuyến khích phát triển và ưu Đãi Đầu tư sản xuất công nghiệp - tiểu thủ công nghiệp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11/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2008/QĐ-UBND; ngày 25/8/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ình chỉ lưu hành và quy Định phạm vi, thời gian hoạt Động Đối với xe tự chế 3, 4 bánh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9/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9/2008/QĐ-UBND; ngày 17/12/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ông bố Danh mục các ngành công nghiệp ưu tiên, ngành công nghiệp mũi nhọn giai Đoạn 2008 - 2010, tầm nhìn Đến năm 2020 và một số chính sách khuyến khích phát triể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12/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mục;</w:t>
            </w:r>
          </w:p>
          <w:p>
            <w:pPr>
              <w:pStyle w:val="Normal"/>
              <w:spacing w:before="0" w:after="120"/>
              <w:ind w:right="-57" w:hanging="0"/>
              <w:jc w:val="center"/>
              <w:rPr>
                <w:rFonts w:ascii="Arial" w:hAnsi="Arial" w:cs="Arial"/>
                <w:sz w:val="20"/>
                <w:szCs w:val="20"/>
              </w:rPr>
            </w:pPr>
            <w:r>
              <w:rPr>
                <w:rFonts w:cs="Arial" w:ascii="Arial" w:hAnsi="Arial"/>
                <w:sz w:val="20"/>
                <w:szCs w:val="20"/>
              </w:rPr>
              <w:t>- Mẫ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4/2010/QĐ-UBND; ngày 11/0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quản lý vật liệu nổ công nghiệp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chế</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V. Lĩnh vực giao thông vận tả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09/1999/QĐ-UB; ngày 30/12/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giá tính lệ phí trước bạ Đối với nhà, xe gắn máy, xe ô tô, tàu, thuyền, Động cơ nổ lắp vào xe, tàu, thuyền</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805" w:leader="none"/>
              </w:tabs>
              <w:spacing w:before="0" w:after="120"/>
              <w:ind w:right="-57" w:hanging="0"/>
              <w:jc w:val="center"/>
              <w:rPr>
                <w:rFonts w:ascii="Arial" w:hAnsi="Arial" w:cs="Arial"/>
                <w:sz w:val="20"/>
                <w:szCs w:val="20"/>
              </w:rPr>
            </w:pPr>
            <w:r>
              <w:rPr>
                <w:rFonts w:cs="Arial" w:ascii="Arial" w:hAnsi="Arial"/>
                <w:sz w:val="20"/>
                <w:szCs w:val="20"/>
              </w:rPr>
              <w:t>01/01/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409/2000/QĐ-UB; ngày 19/01/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quy Định về huy Động vốn thực hiện Quyết Định số 99/TTg của Thủ tướng Chính phủ về xây dựng </w:t>
            </w:r>
            <w:bookmarkStart w:id="32" w:name="VNS0038"/>
            <w:r>
              <w:rPr>
                <w:rFonts w:cs="Arial" w:ascii="Arial" w:hAnsi="Arial"/>
                <w:sz w:val="20"/>
                <w:szCs w:val="20"/>
              </w:rPr>
              <w:t>thủy</w:t>
            </w:r>
            <w:bookmarkEnd w:id="32"/>
            <w:r>
              <w:rPr>
                <w:rFonts w:cs="Arial" w:ascii="Arial" w:hAnsi="Arial"/>
                <w:sz w:val="20"/>
                <w:szCs w:val="20"/>
              </w:rPr>
              <w:t xml:space="preserve"> lợi gắn với phát triển giao thông nông thôn, bố trí dân cư và xây dựng dân cư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118/2000/QĐ-UB; ngày 26/10/2000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giá bán tối thiểu xe gắn máy dùng Để tính thuế Đầu ra Đối với các cơ sở kinh doanh và tính lệ phí trước b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11/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6/2002/QĐ-UB; ngày 16/5/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ảng giá bán tối thiểu xe gắn máy 2 bánh Trung Quốc và bảng giá tàu, thuyền, xà lan dùng Để tính thuế Đầu ra Đối với cơ sở kinh doanh và tính lệ phí trước b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5/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10/2003/QĐ-UB; ngày 11/12/2003</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20"/>
              <w:ind w:right="-57" w:hanging="0"/>
              <w:rPr/>
            </w:pPr>
            <w:r>
              <w:rPr>
                <w:rFonts w:cs="Arial" w:ascii="Arial" w:hAnsi="Arial"/>
                <w:sz w:val="20"/>
                <w:szCs w:val="20"/>
              </w:rPr>
              <w:t>Về việc quy Định bến, cảng cá lên hàng hải sả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12/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8/2004/QĐ-UB; ngày 07/7/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các bề mặt hạn chế chướng ngại vật tại Cảng hàng không Phú Quố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7/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5/2006/QĐ-UBND; ngày 11/10/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quản lý và bảo vệ kết cấu hạ tầng giao thông Đường bộ và chỉ giới xây dựng của hệ thống Đường bộ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10/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07/QĐ-UBND; ngày 18/01/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quản lý và khai thác vận tải khách bằng xe buý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01/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chế;</w:t>
            </w:r>
          </w:p>
          <w:p>
            <w:pPr>
              <w:pStyle w:val="Normal"/>
              <w:spacing w:before="0" w:after="120"/>
              <w:ind w:right="-57" w:hanging="0"/>
              <w:jc w:val="center"/>
              <w:rPr>
                <w:rFonts w:ascii="Arial" w:hAnsi="Arial" w:cs="Arial"/>
                <w:sz w:val="20"/>
                <w:szCs w:val="20"/>
              </w:rPr>
            </w:pPr>
            <w:r>
              <w:rPr>
                <w:rFonts w:cs="Arial" w:ascii="Arial" w:hAnsi="Arial"/>
                <w:sz w:val="20"/>
                <w:szCs w:val="20"/>
              </w:rPr>
              <w:t>- Các mẫ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3/2008/QĐ-UBND; ngày 05/11/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Quy Định Điều kiện an toàn phương tiện </w:t>
            </w:r>
            <w:bookmarkStart w:id="33" w:name="VNS0039"/>
            <w:r>
              <w:rPr>
                <w:rFonts w:cs="Arial" w:ascii="Arial" w:hAnsi="Arial"/>
                <w:sz w:val="20"/>
                <w:szCs w:val="20"/>
              </w:rPr>
              <w:t>thủy</w:t>
            </w:r>
            <w:bookmarkEnd w:id="33"/>
            <w:r>
              <w:rPr>
                <w:rFonts w:cs="Arial" w:ascii="Arial" w:hAnsi="Arial"/>
                <w:sz w:val="20"/>
                <w:szCs w:val="20"/>
              </w:rPr>
              <w:t xml:space="preserve"> nội Địa thô sơ có trọng tải toàn phần dưới 01 tấn hoặc có sức chở dưới 05 người hoặc bè</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11/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1/2011/QĐ-UBND; ngày 02/6/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phân cấp quản lý và bảo trì Đường bộ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6/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8/2011/QĐ-UBND; ngày 09/12/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giá dịch vụ xe ra, vào bến xe ô tô khách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12/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2012/QĐ-UBND; ngày 17/9/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iểu mức thu; việc quản lý thu, chi; chế Độ miễn, giảm phí qua Đò, qua phà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softHyphen/>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1/2013/QĐ-UBND; ngày 30/01/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phí qua cầu thị trấn Hòn Đất, huyện Hòn Đất,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13/QĐ-UBND; ngày 30/01/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phí qua cầu thị trấn Sóc Sơn, huyện Hòn Đất,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13/QĐ-UBND; ngày 10/9/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ực hiện chính sách hỗ trợ lãi suất cho nhân dân vay vốn Đầu tư, phát triển giao thông nông thôn trên Địa bàn tỉnh năm 20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24/2013/QĐ-UBND; ngày 10/9/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ức thu, chế Độ thu, nộp, quản lý và sử dụng phí qua cầu xã Thạnh Hưng, huyện Giồng Riềng,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5/2013/QĐ-UBND; ngày 10/9/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ức thu phí, phương thức thu phí, tỷ lệ phần trăm Để lại cho Đơn vị thu phí, quản lý và sử dụng phí sử dụng Đường bộ theo Đầu phương tiện Đối với xe mô tô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 Lĩnh vực xây dựng, quản lý và phát triển Đô th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514/QĐ-UB; ngày 24/9/198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tạm thời về việc bán nhà cấp 3, 4, 5 thuộc diện Nhà nước quản lý cho cán bộ, công nhân viên tại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32/QĐ-UB; ngày 17/10/199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Ban hành bản quy Định về việc tiếp tục bán </w:t>
            </w:r>
            <w:bookmarkStart w:id="34" w:name="VNS003A"/>
            <w:r>
              <w:rPr>
                <w:rFonts w:cs="Arial" w:ascii="Arial" w:hAnsi="Arial"/>
                <w:sz w:val="20"/>
                <w:szCs w:val="20"/>
              </w:rPr>
              <w:t>h</w:t>
            </w:r>
            <w:bookmarkEnd w:id="34"/>
            <w:r>
              <w:rPr>
                <w:rFonts w:cs="Arial" w:ascii="Arial" w:hAnsi="Arial"/>
                <w:sz w:val="20"/>
                <w:szCs w:val="20"/>
              </w:rPr>
              <w:t>óa giá nhà cấp 3 - 4 thuộc quyền sở hữu của Nhà nước tại tỉnh Kiên Giang cho cán bộ, công nhân viên và nhân dân lao Động Đang sử dụ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56/QĐ-UB; ngày 03/7/199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thu nộp chênh lệch tiền bán nhà, Được </w:t>
            </w:r>
            <w:bookmarkStart w:id="35" w:name="VNS003B"/>
            <w:r>
              <w:rPr>
                <w:rFonts w:cs="Arial" w:ascii="Arial" w:hAnsi="Arial"/>
                <w:sz w:val="20"/>
                <w:szCs w:val="20"/>
              </w:rPr>
              <w:t>h</w:t>
            </w:r>
            <w:bookmarkEnd w:id="35"/>
            <w:r>
              <w:rPr>
                <w:rFonts w:cs="Arial" w:ascii="Arial" w:hAnsi="Arial"/>
                <w:sz w:val="20"/>
                <w:szCs w:val="20"/>
              </w:rPr>
              <w:t>óa giá theo Quyết Định số 514/UB-QĐ ngày 24/9/1985 của Ủy ban nhân dân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69/1998/QĐ-UB ngày 13/8/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u và sử dụng nguồn quỹ nhân dân Đóng góp xây dựng trường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8/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53/QĐ-UB; ngày 16/4/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ây dựng Bộ Đơn giá chi tiết khu vực tỉnh Kiên Giang và xác Định tạm thời giá trị dự toán xây lắp công trình xây dựng theo Bộ Đơn giá xây dựng cơ bản cũ khi thực hiện Thông tư số 01/1999/TT-BXD trên Địa bàn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4/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17/1999/QĐ-UB; ngày 23/7/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ổ sung nhiệm vụ và thành viên vào Ban An toàn giao thông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7/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454/1999/QĐ-UB; ngày 27/7/1999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hực hiện Bộ Đơn giá xây dựng cơ bản khu vự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7/7/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183/1999/QĐ-UB; ngày 01/11/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tạm thời hướng dẫn một số Điều thực hiện Nghị Định số 52/1999/NĐ-CP và Nghị Định số 88/1999/NĐ-C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11/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54/2000/QĐ-UB; ngày 07/01/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Điều 6 của Bản quy Định tạm thời ban hành kèm theo Quyết Định số 2183/1999/QĐ-UB ngày 01/11/1999 của Ủy ban nhân dân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01/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055/2000/QĐ-UB; ngày 24/4/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hệ số giá vật liệu Đầu vào trong bảng tổng hợp dự toán kinh phí công trình xây dựng cơ bản trên Địa bà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4/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486/2000/QĐ-UB; ngày 05/7/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quy Định tạm thời lộ giới mặt Đường Đối với các ngõ, </w:t>
            </w:r>
            <w:bookmarkStart w:id="36" w:name="VNS003C"/>
            <w:r>
              <w:rPr>
                <w:rFonts w:cs="Arial" w:ascii="Arial" w:hAnsi="Arial"/>
                <w:sz w:val="20"/>
                <w:szCs w:val="20"/>
              </w:rPr>
              <w:t>hẻm</w:t>
            </w:r>
            <w:bookmarkEnd w:id="36"/>
            <w:r>
              <w:rPr>
                <w:rFonts w:cs="Arial" w:ascii="Arial" w:hAnsi="Arial"/>
                <w:sz w:val="20"/>
                <w:szCs w:val="20"/>
              </w:rPr>
              <w:t xml:space="preserve"> trong phạm vi thị xã Rạch Gi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821/2000/QĐ-UB; ngày 31/8/2000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ạm thời quản lý thu và sử dụng lệ phí thẩm Định dự án Đầu tư, thiết kế - dự toán, kết quả Đấu thầu, lập nhiệm vụ quy hoạch và quyết toán công trình hoàn thà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631/2001/QĐ-UB ngày 30/3/200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giá lắp Đặt hệ thống Đồng hồ nước nhà dân vùng nông thô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4/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7/2002/QĐ-UB; ngày 15/3/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giá cước vận chuyển, xếp dỡ hàng siêu trường, siêu trọng Để xây dựng các công trình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3/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40/2002/QĐ-UB; ngày 29/5/2002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giải thể Ban Quản lý dự án Đầu tư và xây dựng các Nhà thiếu nh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6/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41/2002/QĐ-UB; ngày 29/5/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Quản lý dự án Đầu tư và xây dựng công trình du lịch trực thuộc Công ty Du lịc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6/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50/2002/QĐ-UB; ngày 09/7/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ông nhận Trung tâm xã An Thới - huyện Phú Quốc là Đô thị loại 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7/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66/2002/QĐ-UB; ngày 04/10/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o phép Ủy ban nhân dân các huyện, thị xã thành lập Đội kỹ thuật Đo vẽ lập sơ Đồ, bản Đồ</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10/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01/2003/QĐ-UB; ngày 11/11/2003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các bề mặt hạn chế chướng ngại vật tại sân bay Rạch Gi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1/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02/2003/QĐ-UB; ngày 13/11/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Quản lý các dự án Đầu tư và xây dựng công trình du lịch trực thuộc Sở Thương mại - Du lị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11/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3/2004/QĐ-UBND; ngày 27/4/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ạm thời quản lý thu và sử dụng lệ phí thẩm Định Đầu tư; kết quả Đấu thầu, lập nhiệm vụ quy hoạch và quyết toán công trình hoàn thà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01/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00/2004/QĐ-UB; ngày 27/12/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Quản lý dự án Đầu tư và xây dựng trực thuộc Ủy ban nhân dân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01/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3/2007/QĐ-UBND; ngày 15/3/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Chương trình phát triển nhà ở trên Địa bàn tỉnh Kiên Giang Đến năm 2010 và Định hướng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3/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44/2007/QĐ-UBND; ngày 21/12/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các dự án Đầu tư theo các hình thức Đổi Đất lấy cơ sở hạ tầng; hợp Đồng xây dựng - kinh doanh - chuyển giao (BOT); hợp Đồng xây dựng - chuyển giao - kinh doanh (BTO); hợp Đồng xây dựng - chuyển giao (BT); trái phiếu công trình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1/12/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m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4/2008/QĐ-UBND; ngày 05/11/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quản lý vật liệu xây dựng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11/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09/QĐ-UBND; ngày 15/5/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lập, thẩm Định, phê duyệt và quản lý quy hoạch xây dựng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5/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2010/QĐ-UBND; ngày 16/8/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quản lý, khai thác và sử dụng công trình hạ tầng kỹ thuật Đô thị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8/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2010/QĐ-UBND; ngày 11/10/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một số Điều của Quyết Định số 14/2009/QĐ-UBND ngày 15 tháng 5 năm 2009 của Ủy ban nhân dân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10/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2011/QĐ-UBND; ngày 28/01/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miễn phí xây dựng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02/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2011/QĐ-UBND; ngày 04/7/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quy Định về quản lý, khai thác và sử dụng công trình hạ tầng kỹ thuật Đô thị trên Địa bàn tỉnh Kiên Giang ban hành kèm theo Quyết Định số 19/2010/QĐ-UBND ngày 16/8/2010 của Ủy ban nhân dâ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7/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6/2011/QĐ-UBND; ngày 14/11/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quản lý, sử dụng nhà chung cư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11/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2/2012/QĐ-UBND; ngày 16/3/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ực hiện chính sách hỗ trợ lãi suất cho nhân dân vay vốn Đầu tư phát triển giao thông nông thôn trên Địa bàn tỉnh năm 20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3/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7/2012/QĐ-UBND; ngày 06/4/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về tiêu chí xét duyệt, trình tự, hồ sơ, thủ tục thuê nhà ở xã hội và mua, thuê, thuê mua nhà ở xã hội, nhà ở thu nhập thấp tại khu vực Đô th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4/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35/2012/QĐ-UBND; ngày 30/1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Đơn giá xây dựng mới nhà ở, công trình và các vật kiến trúc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12/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6/2013/QĐ-UBND; ngày 21/5/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quản lý hoạt Động Đo Đạc và bản Đồ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1/5/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7/2013/QĐ-UBND; ngày 10/9/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 dụng nguồn vốn kết dư xây dựng cơ bản từ năm 2007 Đến năm 2011 Để trả nợ vốn vay Đầu tư xây dựng cơ bả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I. Lĩnh vực thương mại, dịch vụ và du lị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637/1999/QĐ-UB; ngày 13/8/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Chỉ Đạo Phát triển du lịch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8/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054/2000/QĐ-UB; ngày 10/10/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về quản lý xuất nhập cảnh bằng Đường biển tại khu vực thị trấn Dương Đông, huyện Phú Quố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10/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58/2000/QĐ-UB; ngày 12/10/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thành lập Chi nhánh, Văn phòng Đại diện của thương nhân nước ngoài, doanh nghiệp du lịch nước ngoài tại Khu vực thị trấn Dương Đông, huyện Phú Quốc và Khu kinh tế cửa khẩu Hà Tiên, thị xã Hà Tiê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0/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398/QĐ-UB; ngày 14/12/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chế Độ thu - chi tài chính của Ban Quản lý các khu du lịch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12/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5/2010/QĐ-UBND; ngày 24/0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thời gian mở, Đóng cửa tại các doanh nghiệp, Đại lý hoạt Động kinh doanh dịch vụ Interne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3/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2/2013/QĐ-UBND; ngày 10/9/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phí tham quan danh lam, thắng cảnh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II. Lĩnh vực giáo dục và Đào tạ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574/QĐ-UB; ngày 23/3/1998</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120"/>
              <w:ind w:right="-57" w:hanging="0"/>
              <w:rPr/>
            </w:pPr>
            <w:r>
              <w:rPr>
                <w:rFonts w:cs="Arial" w:ascii="Arial" w:hAnsi="Arial"/>
                <w:sz w:val="20"/>
                <w:szCs w:val="20"/>
              </w:rPr>
              <w:t>Về việc thu phí và lệ phí của các Đối tượng học nghề, giới thiệu việc làm và dịch vụ lao Độ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45/1998/QĐ-UB; ngày 25/5/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xây dựng, quản lý và sử dụng Quỹ bảo trợ trẻ em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5/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70/1998/QĐ-UB; ngày 13/8/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u và sử dụng học phí ở các cơ sở giáo dục và Đào tạo công lập thuộc hệ thống giáo dục quốc dâ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8/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95/1998/QĐ-UB; ngày 26/8/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sung Quyết Định số 2670/QĐ-UB ngày 13/8/1998 của Ủy ban nhân dân tỉnh về việc thu và sử dụng học phí ở các cơ sở giáo dục và Đào tạo công lập thuộc hệ thống giáo dục quốc dâ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8/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167/1999/QĐ-UB; ngày 02/10/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Chỉ Đạo của tỉnh về kiểm tra, thanh tra hồ sơ văn bằng, chứng chỉ của hệ thống giáo dục quốc dâ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2/10/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670/2000/QĐ-UB; ngày 05/8/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u và sử dụng học phí ở các cơ sở giáo dục và Đào tạo công lập thuộc hệ thống giáo dục quốc dâ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8/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67/2000/QĐ-UB; ngày 23/8/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Trung học phổ thông Sóc S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8/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68/2000/QĐ-UB; ngày 23/8/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Trung học phổ thông Long Thạ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8/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91/2000/QĐ-UB; ngày 03/10/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ông nhận Đơn vị huyện, thị xã Đạt tiêu chuẩn Quốc gia về Chống mù chữ và Phổ cập giáo dục tiểu học năm 2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10/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43/2002/QĐ-UB; ngày 05/6/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tổ chức và hoạt Động của Trường Cao Đẳng Cộng Đồng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6/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ch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41/2003/QĐ-UB; ngày 18/4/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Trung học phổ thông Đông Th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4/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1/2003/QĐ-UB; ngày 22/7/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Dạy nghề huyện Phú Quố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7/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90/2003/QĐ-UBND; ngày 18/9/2003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dự thi - dự tuyể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9/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5/2004/QĐ-UB; ngày 31/3/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uyển giao biên chế sự nghiệp giáo dục và Đào tạo từ THCS trở xuống thuộc Sở Giáo dục và Đào tạo về Ủy ban nhân dân các huyện, thị xã quản l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4/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pPr>
            <w:r>
              <w:rPr>
                <w:rFonts w:cs="Arial" w:ascii="Arial" w:hAnsi="Arial"/>
                <w:sz w:val="20"/>
                <w:szCs w:val="20"/>
              </w:rPr>
              <w:t>Số 43/2004/QĐ-UB; ngày 05/8/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một số nội dung Điều 01 Quyết Định số 90/2003/QĐ-UB của Ủy ban nhân dân tỉnh Kiên Giang về chế Độ thu, nộp, quản lý và sử dụng phí dự thi - dự tuyể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8/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17/2005/QĐ-UBND; ngày 30/3/20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giải thể Ban Quản lý dự án Đầu tư và xây dựng ngành giáo dục - Đào tạo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4/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4/2007/QĐ-UBND; ngày 17/8/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ương trình phát triển nguồn nhân lực tỉnh Kiên Giang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7/8/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Chương trình;</w:t>
            </w:r>
          </w:p>
          <w:p>
            <w:pPr>
              <w:pStyle w:val="Normal"/>
              <w:spacing w:before="0" w:after="120"/>
              <w:ind w:right="-57" w:hanging="0"/>
              <w:jc w:val="center"/>
              <w:rPr>
                <w:rFonts w:ascii="Arial" w:hAnsi="Arial" w:cs="Arial"/>
                <w:sz w:val="20"/>
                <w:szCs w:val="20"/>
              </w:rPr>
            </w:pPr>
            <w:r>
              <w:rPr>
                <w:rFonts w:cs="Arial" w:ascii="Arial" w:hAnsi="Arial"/>
                <w:sz w:val="20"/>
                <w:szCs w:val="20"/>
              </w:rPr>
              <w:t>- Phụ biể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9/2010/QĐ-UBND; ngày 10/3/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uyển Đổi loại hình cơ sở giáo dục mầm non bán công sang loại hình cơ sở giáo dục mầm non công lậ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3/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18/2010/QĐ-UBND; ngày 13/8/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học phí Đối với các cơ sở giáo dục mầm non và phổ thông công lập năm học 2010 - 2011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8/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0/2012/QĐ-UBND; ngày 05/3/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Quy Định mức thu học phí của các trường cao Đẳng, trung cấp chuyên nghiệp và cao Đẳng, trung cấp nghề công lập tỉnh Kiên Giang, từ năm học 2011 - 2012 </w:t>
            </w:r>
            <w:bookmarkStart w:id="37" w:name="VNS003F"/>
            <w:r>
              <w:rPr>
                <w:rFonts w:cs="Arial" w:ascii="Arial" w:hAnsi="Arial"/>
                <w:sz w:val="20"/>
                <w:szCs w:val="20"/>
              </w:rPr>
              <w:t>Đến</w:t>
            </w:r>
            <w:bookmarkEnd w:id="37"/>
            <w:r>
              <w:rPr>
                <w:rFonts w:cs="Arial" w:ascii="Arial" w:hAnsi="Arial"/>
                <w:sz w:val="20"/>
                <w:szCs w:val="20"/>
              </w:rPr>
              <w:t xml:space="preserve"> năm học 2014 - 20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3/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3/2013/QĐ-UBND; ngày 10/9/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chế Độ Đào tạo, bồi dưỡng cán bộ, công chức, viên chức và thu hút nguồn nhân lự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III. Lĩnh vực văn hóa, thông tin, thể dục thể tha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054/2000/QĐ-UB; ngày 24/4/2000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Đổi tên Nhà Văn </w:t>
            </w:r>
            <w:bookmarkStart w:id="38" w:name="VNS0040"/>
            <w:r>
              <w:rPr>
                <w:rFonts w:cs="Arial" w:ascii="Arial" w:hAnsi="Arial"/>
                <w:sz w:val="20"/>
                <w:szCs w:val="20"/>
              </w:rPr>
              <w:t>h</w:t>
            </w:r>
            <w:bookmarkEnd w:id="38"/>
            <w:r>
              <w:rPr>
                <w:rFonts w:cs="Arial" w:ascii="Arial" w:hAnsi="Arial"/>
                <w:sz w:val="20"/>
                <w:szCs w:val="20"/>
              </w:rPr>
              <w:t xml:space="preserve">óa thông tin - Triển lãm thành Trung tâm Văn </w:t>
            </w:r>
            <w:bookmarkStart w:id="39" w:name="VNS0041"/>
            <w:r>
              <w:rPr>
                <w:rFonts w:cs="Arial" w:ascii="Arial" w:hAnsi="Arial"/>
                <w:sz w:val="20"/>
                <w:szCs w:val="20"/>
              </w:rPr>
              <w:t>h</w:t>
            </w:r>
            <w:bookmarkEnd w:id="39"/>
            <w:r>
              <w:rPr>
                <w:rFonts w:cs="Arial" w:ascii="Arial" w:hAnsi="Arial"/>
                <w:sz w:val="20"/>
                <w:szCs w:val="20"/>
              </w:rPr>
              <w:t>óa - Thông tin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4/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6/2003/QĐ-UB; ngày 16/5/2003</w:t>
            </w:r>
          </w:p>
          <w:p>
            <w:pPr>
              <w:pStyle w:val="Normal"/>
              <w:spacing w:before="0" w:after="120"/>
              <w:ind w:right="-57" w:hanging="0"/>
              <w:rPr>
                <w:rFonts w:ascii="Arial" w:hAnsi="Arial" w:cs="Arial"/>
                <w:sz w:val="20"/>
                <w:szCs w:val="20"/>
              </w:rPr>
            </w:pPr>
            <w:r>
              <w:rPr>
                <w:rFonts w:cs="Arial" w:ascii="Arial" w:hAnsi="Arial"/>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Quy chế quản lý các khu, Điểm du lịch, di tích lịch sử - văn </w:t>
            </w:r>
            <w:bookmarkStart w:id="40" w:name="VNS0042"/>
            <w:r>
              <w:rPr>
                <w:rFonts w:cs="Arial" w:ascii="Arial" w:hAnsi="Arial"/>
                <w:sz w:val="20"/>
                <w:szCs w:val="20"/>
              </w:rPr>
              <w:t>h</w:t>
            </w:r>
            <w:bookmarkEnd w:id="40"/>
            <w:r>
              <w:rPr>
                <w:rFonts w:cs="Arial" w:ascii="Arial" w:hAnsi="Arial"/>
                <w:sz w:val="20"/>
                <w:szCs w:val="20"/>
              </w:rPr>
              <w:t>óa và danh lam, thắng cảnh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1/5/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ch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4/2003/QĐ-UB; ngày 11/8/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xếp hạng di tí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8/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8/2004/QĐ-UB; ngày 07/4/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Về việc </w:t>
            </w:r>
            <w:bookmarkStart w:id="41" w:name="VNS0043"/>
            <w:r>
              <w:rPr>
                <w:rFonts w:cs="Arial" w:ascii="Arial" w:hAnsi="Arial"/>
                <w:sz w:val="20"/>
                <w:szCs w:val="20"/>
              </w:rPr>
              <w:t>xếp hạng</w:t>
            </w:r>
            <w:bookmarkEnd w:id="41"/>
            <w:r>
              <w:rPr>
                <w:rFonts w:cs="Arial" w:ascii="Arial" w:hAnsi="Arial"/>
                <w:sz w:val="20"/>
                <w:szCs w:val="20"/>
              </w:rPr>
              <w:t xml:space="preserve"> di tí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4/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7/2004/QĐ-UB; ngày 03/9/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Về việc </w:t>
            </w:r>
            <w:bookmarkStart w:id="42" w:name="VNS0044"/>
            <w:r>
              <w:rPr>
                <w:rFonts w:cs="Arial" w:ascii="Arial" w:hAnsi="Arial"/>
                <w:sz w:val="20"/>
                <w:szCs w:val="20"/>
              </w:rPr>
              <w:t>xếp hạng</w:t>
            </w:r>
            <w:bookmarkEnd w:id="42"/>
            <w:r>
              <w:rPr>
                <w:rFonts w:cs="Arial" w:ascii="Arial" w:hAnsi="Arial"/>
                <w:sz w:val="20"/>
                <w:szCs w:val="20"/>
              </w:rPr>
              <w:t xml:space="preserve"> di tí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9/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8/2004/QĐ-UB; ngày 03/9/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Về việc </w:t>
            </w:r>
            <w:bookmarkStart w:id="43" w:name="VNS0045"/>
            <w:r>
              <w:rPr>
                <w:rFonts w:cs="Arial" w:ascii="Arial" w:hAnsi="Arial"/>
                <w:sz w:val="20"/>
                <w:szCs w:val="20"/>
              </w:rPr>
              <w:t>xếp hạng</w:t>
            </w:r>
            <w:bookmarkEnd w:id="43"/>
            <w:r>
              <w:rPr>
                <w:rFonts w:cs="Arial" w:ascii="Arial" w:hAnsi="Arial"/>
                <w:sz w:val="20"/>
                <w:szCs w:val="20"/>
              </w:rPr>
              <w:t xml:space="preserve"> di tí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9/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9/2004/QĐ-UB; ngày 03/9/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Về việc </w:t>
            </w:r>
            <w:bookmarkStart w:id="44" w:name="VNS0046"/>
            <w:r>
              <w:rPr>
                <w:rFonts w:cs="Arial" w:ascii="Arial" w:hAnsi="Arial"/>
                <w:sz w:val="20"/>
                <w:szCs w:val="20"/>
              </w:rPr>
              <w:t>xếp hạng</w:t>
            </w:r>
            <w:bookmarkEnd w:id="44"/>
            <w:r>
              <w:rPr>
                <w:rFonts w:cs="Arial" w:ascii="Arial" w:hAnsi="Arial"/>
                <w:sz w:val="20"/>
                <w:szCs w:val="20"/>
              </w:rPr>
              <w:t xml:space="preserve"> di tí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9/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43/2005/QĐ-UBND; ngày 18/8/2005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thư vi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8/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09/QĐ-UBND; ngày 13/02/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phạm vi các khu vực phải xin giấy phép xây dựng Đối với trạm thu, phát sóng thông tin di Động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02/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2009/QĐ-UBND; ngày 07/9/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chế Độ, Định mức chi cho hoạt Động thể dục thể thao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9/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1/2012/QĐ-UBND; ngày 13/0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hực hiện nếp sống văn minh trong tiệc cưới, việc tang và lễ hội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01/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2012/QĐ-UBND; ngày 17/9/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quy Định chế Độ, Định mức chi cho hoạt Động thể dục thể thao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8/2012/QĐ-UBND; ngày 17/9/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quản lý Đặc thù Đối với Đội tuyên truyền lưu Động tỉnh, huyện, thị xã, thành phố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X. Lĩnh vực y tế và xã h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897/1998/QĐ-UB; ngày 22/5/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chuyển giao nguồn vốn </w:t>
            </w:r>
            <w:bookmarkStart w:id="45" w:name="VNS0047"/>
            <w:r>
              <w:rPr>
                <w:rFonts w:cs="Arial" w:ascii="Arial" w:hAnsi="Arial"/>
                <w:sz w:val="20"/>
                <w:szCs w:val="20"/>
              </w:rPr>
              <w:t>x</w:t>
            </w:r>
            <w:bookmarkEnd w:id="45"/>
            <w:r>
              <w:rPr>
                <w:rFonts w:cs="Arial" w:ascii="Arial" w:hAnsi="Arial"/>
                <w:sz w:val="20"/>
                <w:szCs w:val="20"/>
              </w:rPr>
              <w:t>óa Đói giảm nghèo từ ngân sách tỉnh về cho Ngân hàng phục vụ người nghèo tỉnh Kiên Giang quản lý cho va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5/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654/1999/QĐ-UB; ngày 05/4/1999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các Trạm Y tế phường thuộc thị xã Hà Tiên</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805" w:leader="none"/>
              </w:tabs>
              <w:spacing w:before="0" w:after="120"/>
              <w:ind w:right="-57" w:hanging="0"/>
              <w:jc w:val="center"/>
              <w:rPr>
                <w:rFonts w:ascii="Arial" w:hAnsi="Arial" w:cs="Arial"/>
                <w:sz w:val="20"/>
                <w:szCs w:val="20"/>
              </w:rPr>
            </w:pPr>
            <w:r>
              <w:rPr>
                <w:rFonts w:cs="Arial" w:ascii="Arial" w:hAnsi="Arial"/>
                <w:sz w:val="20"/>
                <w:szCs w:val="20"/>
              </w:rPr>
              <w:t>10/4/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056/1999/QĐ-UB; ngày 08/6/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thành lập Ban Chỉ Đạo Điều tra, xác Định nạn nhân bị hậu quả chất Độc </w:t>
            </w:r>
            <w:bookmarkStart w:id="46" w:name="VNS0048"/>
            <w:r>
              <w:rPr>
                <w:rFonts w:cs="Arial" w:ascii="Arial" w:hAnsi="Arial"/>
                <w:sz w:val="20"/>
                <w:szCs w:val="20"/>
              </w:rPr>
              <w:t>h</w:t>
            </w:r>
            <w:bookmarkEnd w:id="46"/>
            <w:r>
              <w:rPr>
                <w:rFonts w:cs="Arial" w:ascii="Arial" w:hAnsi="Arial"/>
                <w:sz w:val="20"/>
                <w:szCs w:val="20"/>
              </w:rPr>
              <w:t>óa học do Mỹ sử dụng trong chiến tranh Việt Na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6/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419/1999/QĐ-UB; ngày 23/7/1999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Về việc chuyển Trạm Kiểm nghiệm </w:t>
            </w:r>
            <w:bookmarkStart w:id="47" w:name="VNS0049"/>
            <w:r>
              <w:rPr>
                <w:rFonts w:cs="Arial" w:ascii="Arial" w:hAnsi="Arial"/>
                <w:sz w:val="20"/>
                <w:szCs w:val="20"/>
              </w:rPr>
              <w:t>dược phẩm</w:t>
            </w:r>
            <w:bookmarkEnd w:id="47"/>
            <w:r>
              <w:rPr>
                <w:rFonts w:cs="Arial" w:ascii="Arial" w:hAnsi="Arial"/>
                <w:sz w:val="20"/>
                <w:szCs w:val="20"/>
              </w:rPr>
              <w:t xml:space="preserve"> thành Trung tâm Kiểm nghiệm dược phẩm, mỹ phẩm trực thuộc Sở Y tế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7/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41/2004/QĐ-UB; ngày 05/8/2004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tiêu chuẩn, Định mức sử dụng phương tiện Đi lại thuộc cấp xã quản lý trong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8/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8/2005/QĐ-UBND; ngày 30/3/20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giải thể Ban Quản lý dự án Đầu tư và xây dựng ngành y tế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4/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2005/QĐ-UBND; ngày 08/4/20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thành lập Trung tâm Sức </w:t>
            </w:r>
            <w:bookmarkStart w:id="48" w:name="VNS004A"/>
            <w:r>
              <w:rPr>
                <w:rFonts w:cs="Arial" w:ascii="Arial" w:hAnsi="Arial"/>
                <w:sz w:val="20"/>
                <w:szCs w:val="20"/>
              </w:rPr>
              <w:t>kh</w:t>
            </w:r>
            <w:bookmarkEnd w:id="48"/>
            <w:r>
              <w:rPr>
                <w:rFonts w:cs="Arial" w:ascii="Arial" w:hAnsi="Arial"/>
                <w:sz w:val="20"/>
                <w:szCs w:val="20"/>
              </w:rPr>
              <w:t>ỏe lao Động và môi tr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4/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09/QĐ-UBND; ngày 26/8/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Quy Định về công tác dân số - kế hoạch </w:t>
            </w:r>
            <w:bookmarkStart w:id="49" w:name="VNS004B"/>
            <w:r>
              <w:rPr>
                <w:rFonts w:cs="Arial" w:ascii="Arial" w:hAnsi="Arial"/>
                <w:sz w:val="20"/>
                <w:szCs w:val="20"/>
              </w:rPr>
              <w:t>h</w:t>
            </w:r>
            <w:bookmarkEnd w:id="49"/>
            <w:r>
              <w:rPr>
                <w:rFonts w:cs="Arial" w:ascii="Arial" w:hAnsi="Arial"/>
                <w:sz w:val="20"/>
                <w:szCs w:val="20"/>
              </w:rPr>
              <w:t>óa gia Đình Đến năm 2015 trên Địa bà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9/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2009/QĐ-UBND; ngày 13/11/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quản lý kinh phí chi thực hiện chính sách ưu Đãi người có công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11/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ch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3/2010/QĐ-UBND; ngày 11/0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ính sách hỗ trợ và tái Định cư khi Nhà nước thu hồi Đất trên Địa bàn huyện Phú Quố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2/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4/2011/QĐ-UBND; ngày 27/9/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iêu chuẩn, Đối tượng Được an táng tại khu vực từ trần của các nghĩa trang liệt sĩ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07/10/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1/2012/QĐ-UBND; ngày 11/9/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giá một số dịch vụ khám bệnh, chữa bệnh trong các cơ sở khám bệnh, chữa bệnh của Nhà nước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9/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21/2013/QĐ-UBND; ngày 10/9/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Ban hành một số chính sách khuyến khích xã hội </w:t>
            </w:r>
            <w:bookmarkStart w:id="50" w:name="VNS004C"/>
            <w:r>
              <w:rPr>
                <w:rFonts w:cs="Arial" w:ascii="Arial" w:hAnsi="Arial"/>
                <w:sz w:val="20"/>
                <w:szCs w:val="20"/>
              </w:rPr>
              <w:t>h</w:t>
            </w:r>
            <w:bookmarkEnd w:id="50"/>
            <w:r>
              <w:rPr>
                <w:rFonts w:cs="Arial" w:ascii="Arial" w:hAnsi="Arial"/>
                <w:sz w:val="20"/>
                <w:szCs w:val="20"/>
              </w:rPr>
              <w:t>óa Đối với các hoạt Động trong lĩnh vực giáo dục, dạy nghề, y tế, văn hóa, thể thao, môi trường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X. Lĩnh vực khoa học, công nghệ, tài nguyên và môi trườ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362/1998/QĐ-UB; ngày 16/10/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giá bán các loại khoáng sản tại nơi khai thác Để tính thuế tài nguy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0/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44/2004/QĐ-UB; ngày 13/8/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trình thẩm Định kỹ thuật trong lắp Đặt và vận hành hệ thống lạnh trong sản xuất nước Đ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8/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6/2006/QĐ-UBND; ngày 30/5/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xác Định các Đề tài, dự án khoa học và công nghệ cấp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6/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Nội dung;</w:t>
            </w:r>
          </w:p>
          <w:p>
            <w:pPr>
              <w:pStyle w:val="Normal"/>
              <w:spacing w:before="0" w:after="120"/>
              <w:ind w:right="-57" w:hanging="0"/>
              <w:rPr/>
            </w:pPr>
            <w:r>
              <w:rPr>
                <w:rFonts w:cs="Arial" w:ascii="Arial" w:hAnsi="Arial"/>
                <w:sz w:val="20"/>
                <w:szCs w:val="20"/>
              </w:rPr>
              <w:t>- Quy Định;</w:t>
            </w:r>
          </w:p>
          <w:p>
            <w:pPr>
              <w:pStyle w:val="Normal"/>
              <w:spacing w:before="0" w:after="120"/>
              <w:ind w:right="-57" w:hanging="0"/>
              <w:rPr>
                <w:rFonts w:ascii="Arial" w:hAnsi="Arial" w:cs="Arial"/>
                <w:sz w:val="20"/>
                <w:szCs w:val="20"/>
              </w:rPr>
            </w:pPr>
            <w:r>
              <w:rPr>
                <w:rFonts w:cs="Arial" w:ascii="Arial" w:hAnsi="Arial"/>
                <w:sz w:val="20"/>
                <w:szCs w:val="20"/>
              </w:rPr>
              <w:t>- Các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2006/QĐ-UBND; ngày 30/5/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Đánh giá, nghiệm thu Đề tài, dự án khoa học và công nghệ cấp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6/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Nội dung;</w:t>
            </w:r>
          </w:p>
          <w:p>
            <w:pPr>
              <w:pStyle w:val="Normal"/>
              <w:spacing w:before="0" w:after="120"/>
              <w:ind w:right="-57" w:hanging="0"/>
              <w:rPr/>
            </w:pPr>
            <w:r>
              <w:rPr>
                <w:rFonts w:cs="Arial" w:ascii="Arial" w:hAnsi="Arial"/>
                <w:sz w:val="20"/>
                <w:szCs w:val="20"/>
              </w:rPr>
              <w:t>- Quy Định;</w:t>
            </w:r>
          </w:p>
          <w:p>
            <w:pPr>
              <w:pStyle w:val="Normal"/>
              <w:spacing w:before="0" w:after="120"/>
              <w:ind w:right="-57" w:hanging="0"/>
              <w:rPr>
                <w:rFonts w:ascii="Arial" w:hAnsi="Arial" w:cs="Arial"/>
                <w:sz w:val="20"/>
                <w:szCs w:val="20"/>
              </w:rPr>
            </w:pPr>
            <w:r>
              <w:rPr>
                <w:rFonts w:cs="Arial" w:ascii="Arial" w:hAnsi="Arial"/>
                <w:sz w:val="20"/>
                <w:szCs w:val="20"/>
              </w:rPr>
              <w:t>- Các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18/2006/QĐ-UBND; ngày 30/5/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uyển chọn tổ chức và cá nhân chủ trì thực hiện Đề tài, dự án khoa học và công nghệ cấp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6/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1/2007/QĐ-UBND; ngày 03/8/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rà soát, quy hoạch 3 loại rừng tỉnh Kiên Giang giai Đoạn 2006 - 20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8/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08/QĐ-UBND; ngày 24/3/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phân cấp quản lý và Định mức xây dựng dự toán kinh phí Đối với các Đề tài, dự án khoa học và công nghệ có sử dụng ngân sách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4/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2009/QĐ-UBND; ngày 18/02/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Đánh giá, nghiệm thu Đề tài khoa học xã hội và nhân văn cấp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02/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2/2009/QĐ-UBND; ngày 21/12/2009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Quy Định trình tự, thủ tục cấp giấy phép hoạt Động khoáng sản trên </w:t>
            </w:r>
            <w:bookmarkStart w:id="51" w:name="VNS004E"/>
            <w:r>
              <w:rPr>
                <w:rFonts w:cs="Arial" w:ascii="Arial" w:hAnsi="Arial"/>
                <w:sz w:val="20"/>
                <w:szCs w:val="20"/>
              </w:rPr>
              <w:t>Địa bàn</w:t>
            </w:r>
            <w:bookmarkEnd w:id="51"/>
            <w:r>
              <w:rPr>
                <w:rFonts w:cs="Arial" w:ascii="Arial" w:hAnsi="Arial"/>
                <w:sz w:val="20"/>
                <w:szCs w:val="20"/>
              </w:rPr>
              <w:t xml:space="preserve">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1/12/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11/QĐ-UBND; ngày 11/02/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quy hoạch thăm dò, khai thác khoáng sản làm vật liệu xây dựng thông thường và than bùn tỉnh Kiên Giang giai Đoạn 2010 - 2020 và dự báo Đến năm 20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2/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2011/QĐ-UBND; ngày 28/7/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trồng rừng, bảo vệ rừng và sử dụng rừng phòng hộ ven biể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8/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12/QĐ-UBND; ngày 17/9/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quản lý tài nguyên nước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34/2012/QĐ-UBND; ngày 26/1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bảo vệ môi trường Đối với nước thải sinh hoạ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6/12/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XI. Lĩnh vực quốc phòng, an ninh và trật tự, an toàn xã h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80/1999/QĐ-UB; ngày 25/01/1999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ổ công tác giải quyết khiếu nại, tố cáo của công dân thuộc thẩm quyền Ủy ban nhân dâ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01/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12/1999/QĐ-UB; ngày 25/9/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tổ chức, nhiệm vụ, quyền hạn, lề lối làm việc của Tổ công tác giải quyết khiếu nại, tố cáo thuộc thẩm quyền của Ủy ban nhân dâ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10/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668/2000/QĐ-UB; ngày 03/8/2000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Quỹ phòng, chống ma tú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8/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01/2001/QĐ-UB; ngày 26/6/200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thực hiện Nghị Định số 34/2000/NĐ-CP ngày 18/8/2000 của Chính phủ về Quy chế khu vực biên giới Đất liền nước Cộng </w:t>
            </w:r>
            <w:bookmarkStart w:id="52" w:name="VNS0051"/>
            <w:r>
              <w:rPr>
                <w:rFonts w:cs="Arial" w:ascii="Arial" w:hAnsi="Arial"/>
                <w:sz w:val="20"/>
                <w:szCs w:val="20"/>
              </w:rPr>
              <w:t>h</w:t>
            </w:r>
            <w:bookmarkEnd w:id="52"/>
            <w:r>
              <w:rPr>
                <w:rFonts w:cs="Arial" w:ascii="Arial" w:hAnsi="Arial"/>
                <w:sz w:val="20"/>
                <w:szCs w:val="20"/>
              </w:rPr>
              <w:t>òa Xã hội chủ nghĩa Việt Nam,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6/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5/2002/QĐ-UB; ngày 23/8/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sử dụng cờ hiệu quản lý thị trường dừng phương tiện giao thông vận tải chở hàng lậu tại thị xã, huyện biên giớ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9/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9/2003/QĐ-UB; ngày 18/9/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trông giữ xe Đạp, xe máy, ô tô bị tạm giữ do vi phạm pháp luật về trật tự an toàn giao thô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9/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07/QĐ-UBND; ngày 25/7/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quản lý nhà ở cho người lao Động thuê Để ở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8/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ch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1/2008/QĐ-UBND; ngày 31/7/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ăng ký lệ phí cư trú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8/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Biểu m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1/2012/QĐ-UBND; ngày 26/9/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ành lập và ban hành Quy chế thu, quản lý và sử dụng Quỹ Quốc phòng - An ninh ở xã, phường, thị trấ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6/10/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chế</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XII. Thực hiện chính sách dân tộc và chính sách tôn giá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15/2006/QĐ-UBND; ngày 19/5/20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ủy quyền giải quyết một số công việc quản lý hành chính nhà nước về hoạt Động tôn giáo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5/2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XIII. Lĩnh vực thi hành pháp luậ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96/1998/QĐ-UB; ngày 26/8/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phương án Đền bù giải tỏa Đất Đai, hoa màu, vật kiến trúc. Công trình: Quy hoạch xây dựng nâng cấp và mở rộng tuyến Đường Quốc lộ 80 tại xã Mỹ Đức và thị trấn Hà Tiên - huyện Hà Tiên -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8/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ương 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35/1998/QĐ-UB; ngày 26/8/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phê duyệt phương án Đền bù giải tỏa Đất Đai, hoa màu, vật kiến trúc. Công trình: Quy hoạch mở rộng và nâng cấp Đường Tỉnh lộ 28 (phân Đoạn từ Ao Sen - cổng sau Mũi Nai) tại xã Mỹ Đức và </w:t>
            </w:r>
            <w:bookmarkStart w:id="53" w:name="VNS0055"/>
            <w:r>
              <w:rPr>
                <w:rFonts w:cs="Arial" w:ascii="Arial" w:hAnsi="Arial"/>
                <w:sz w:val="20"/>
                <w:szCs w:val="20"/>
              </w:rPr>
              <w:t>thị trấn</w:t>
            </w:r>
            <w:bookmarkEnd w:id="53"/>
            <w:r>
              <w:rPr>
                <w:rFonts w:cs="Arial" w:ascii="Arial" w:hAnsi="Arial"/>
                <w:sz w:val="20"/>
                <w:szCs w:val="20"/>
              </w:rPr>
              <w:t xml:space="preserve"> Hà Tiên - huyện Hà Tiên -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8/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ương 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36/1998/QĐ-UB; ngày 26/8/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phương án Đền bù giải tỏa Đất Đai, hoa màu, vật kiến trúc. Công trình: Quy hoạch mở rộng và nâng cấp Đường Tỉnh lộ 11. Tại: Xã Bình An - huyện Hà Tiên -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8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ương 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892/1998/QĐ-UB; ngày 17/12/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Đơn giá Đền bù Đất Đai, nhà cửa, vật kiến trúc, cây trái, hoa màu và chính sách trợ cấp di dời, tái Định cư Để giải phóng mặt bằng triển khai dự án lấn biển mở rộng xây dựng khu Đô thị mới thị xã Rạch Gi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12/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02/1999/QĐ-UB; ngày 24/9/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an hành bản quy Định về tổ chức, nhiệm vụ, quyền hạn, lề lối làm việc của Tổ </w:t>
            </w:r>
            <w:bookmarkStart w:id="54" w:name="VNS0057"/>
            <w:r>
              <w:rPr>
                <w:rFonts w:cs="Arial" w:ascii="Arial" w:hAnsi="Arial"/>
                <w:sz w:val="20"/>
                <w:szCs w:val="20"/>
              </w:rPr>
              <w:t>h</w:t>
            </w:r>
            <w:bookmarkEnd w:id="54"/>
            <w:r>
              <w:rPr>
                <w:rFonts w:cs="Arial" w:ascii="Arial" w:hAnsi="Arial"/>
                <w:sz w:val="20"/>
                <w:szCs w:val="20"/>
              </w:rPr>
              <w:t xml:space="preserve">òa giải và Hội Đồng </w:t>
            </w:r>
            <w:bookmarkStart w:id="55" w:name="VNS0058"/>
            <w:r>
              <w:rPr>
                <w:rFonts w:cs="Arial" w:ascii="Arial" w:hAnsi="Arial"/>
                <w:sz w:val="20"/>
                <w:szCs w:val="20"/>
              </w:rPr>
              <w:t>h</w:t>
            </w:r>
            <w:bookmarkEnd w:id="55"/>
            <w:r>
              <w:rPr>
                <w:rFonts w:cs="Arial" w:ascii="Arial" w:hAnsi="Arial"/>
                <w:sz w:val="20"/>
                <w:szCs w:val="20"/>
              </w:rPr>
              <w:t>òa giải, giải quyết lần Đầu khiếu nại, tố cáo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9/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49/2000/QĐ-UB; ngày 24/5/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an hành Quy chế tuyên truyền viên pháp luật xã, phường, thị trấ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4/5/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2009/QĐ-UBND; ngày 21/9/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trình giải quyết khiếu nại, tố cáo của các cơ quan hành chính nhà nước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01/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13/2011/QĐ-UBND; ngày 28/01/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ột số mức chi thực hiện công tác hỗ trợ pháp lý cho doanh nghiệp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02/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11/QĐ-UBND; ngày 11/5/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trình tiếp công dân và xử lý Đơn khiếu nại, Đơn tố cáo, Đơn phản ánh, kiến nghị liên quan Đến khiếu nại, tố cáo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5/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2/2011/QĐ-UBND; ngày 20/6/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ột số mức chi thực hiện công tác phổ biến giáo dục pháp luậ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6/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12/QĐ-UBND; ngày 26/3/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Quy Định một số mức chi bảo Đảm cho công tác kiểm tra, xử lý, rà soát, hệ thống </w:t>
            </w:r>
            <w:bookmarkStart w:id="56" w:name="VNS0059"/>
            <w:r>
              <w:rPr>
                <w:rFonts w:cs="Arial" w:ascii="Arial" w:hAnsi="Arial"/>
                <w:sz w:val="20"/>
                <w:szCs w:val="20"/>
              </w:rPr>
              <w:t>h</w:t>
            </w:r>
            <w:bookmarkEnd w:id="56"/>
            <w:r>
              <w:rPr>
                <w:rFonts w:cs="Arial" w:ascii="Arial" w:hAnsi="Arial"/>
                <w:sz w:val="20"/>
                <w:szCs w:val="20"/>
              </w:rPr>
              <w:t>óa văn bản quy phạm pháp luậ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05/4/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3/2013/QĐ-UBND; ngày 30/01/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ức trích từ các khoản thu hồi phát hiện qua công tác thanh tra Đã thực nộp vào ngân sách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09/2013/QĐ-UBND; ngày 03/5/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Ban hành quy chế kiểm tra, xử lý văn bản quy phạm pháp luậ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5/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ch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13/QĐ-UBND; ngày 16/5/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hi hành quyết Định giải quyết khiếu nại và quyết Định giải quyết tranh chấp Đất Đai có hiệu lực pháp luậ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5/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XIV. Lĩnh vực xây dựng chính quyền Địa phương và quản lý Địa giới hành chí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12/1998/QĐ-UB; ngày 21/8/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Y tế thị xã Hà Tiên trực thuộc Sở Y tế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8/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16/1998/QĐ-UB; ngày 22/8/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Ban Quản lý Công trình công cộng huyện Phú Quố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8/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940/1998/QĐ-UB; ngày 16/9/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Tư vấn, dịch vụ và hỗ trợ phát triển hợp tác xã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9/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972/1998/QĐ-UB; ngày 18/9/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Chỉ Đạo tỉnh, thực hiện việc áp dụng thí Điểm một số chính sách tại Khu kinh tế cửa khẩu Hà Ti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9/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80/1998/QĐ-UB; ngày 26/9/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Chỉ Đạo thực hiện "Quy chế thực hiện dân chủ ở xã, phường, thị trấ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9/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299/1998/QĐ-UB; ngày 13/10/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thành lập Ban Chỉ Đạo cuộc vận Động toàn dân Đoàn kết xây dựng Đời sống văn </w:t>
            </w:r>
            <w:bookmarkStart w:id="57" w:name="VNS005A"/>
            <w:r>
              <w:rPr>
                <w:rFonts w:cs="Arial" w:ascii="Arial" w:hAnsi="Arial"/>
                <w:sz w:val="20"/>
                <w:szCs w:val="20"/>
              </w:rPr>
              <w:t>h</w:t>
            </w:r>
            <w:bookmarkEnd w:id="57"/>
            <w:r>
              <w:rPr>
                <w:rFonts w:cs="Arial" w:ascii="Arial" w:hAnsi="Arial"/>
                <w:sz w:val="20"/>
                <w:szCs w:val="20"/>
              </w:rPr>
              <w:t>óa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10/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56/1999/QĐ-UB; ngày 05/4/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hanh tra Sở Tư phá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4/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26/1999/QĐ-UB; ngày 27/4/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kiện toàn tổ chức Chi cục Quản lý thị tr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2/5/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58/1999/QĐ-UB; ngày 07/5/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một số ấp mới thuộc huyện An Bi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5/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59/1999/QĐ-UB; ngày 07/5/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iếp nhận và Đổi tên 02 ấp: Ấp Trương Thoai, ấp Thanh Tùng của xã Biển Bạch, huyện Thời Bình, tỉnh Cà Mau giao cho xã An Minh Bắc và xã Đông Hưng B, huyện An Mi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5/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928/1999/QĐ-U; ngày 18/5/1999</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ind w:right="-57" w:hanging="0"/>
              <w:rPr>
                <w:rFonts w:ascii="Arial" w:hAnsi="Arial" w:cs="Arial"/>
                <w:sz w:val="20"/>
                <w:szCs w:val="20"/>
              </w:rPr>
            </w:pPr>
            <w:r>
              <w:rPr>
                <w:rFonts w:cs="Arial" w:ascii="Arial" w:hAnsi="Arial"/>
                <w:sz w:val="20"/>
                <w:szCs w:val="20"/>
              </w:rPr>
              <w:t xml:space="preserve">Về việc thành lập một số ấp mới thuộc huyện Gò Quao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2/6/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967/1999/QĐ-UB; ngày 28/5/1999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ặt tên Đường và tên cầu trong nội ô thị trấn Dương Đông, huyện Phú Quố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5/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74/1999/QĐ-UB; ngày 02/7/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nhiệm Chủ nhiệm Điều hành dự án và thành lập Ban Quản lý dự án Phát triển cấp thoát nướ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7/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05/1999/QĐ-UB; ngày 22/7/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thành lập Phòng Phát triển lâm nghiệp </w:t>
            </w:r>
            <w:bookmarkStart w:id="58" w:name="VNS005B"/>
            <w:r>
              <w:rPr>
                <w:rFonts w:cs="Arial" w:ascii="Arial" w:hAnsi="Arial"/>
                <w:sz w:val="20"/>
                <w:szCs w:val="20"/>
              </w:rPr>
              <w:t>trực thuộc</w:t>
            </w:r>
            <w:bookmarkEnd w:id="58"/>
            <w:r>
              <w:rPr>
                <w:rFonts w:cs="Arial" w:ascii="Arial" w:hAnsi="Arial"/>
                <w:sz w:val="20"/>
                <w:szCs w:val="20"/>
              </w:rPr>
              <w:t xml:space="preserve"> Sở Nông nghiệp và Phát triển nông thôn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7/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18/1999/QĐ-UB; ngày 29/11/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Bồi dưỡng chính trị thị xã Hà Ti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12/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112/2001/QĐ-UB; ngày 08/6/2001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thuộ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6/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094/2001/QĐ-UB; ngày 28/9/200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sung Quyết Định số 1112/2001/QĐ-UB của Ủy ban nhân dân tỉnh Kiên Giang về việc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thuộ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10/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8/2002/QĐ-UB; ngày 25/3/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về công tác quản lý hồ sơ tài liệu lưu trữ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5/3/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32/2002/QĐ-UB; ngày 04/4/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kiện toàn Phòng Công chứng số 1 trực thuộc Sở Tư pháp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4/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7/2002/QĐ-UB; ngày 16/5/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uyển giao tổ chức bộ máy, biên chế và cán bộ -công chức Trường Chính trị tỉnh, Nhà thiếu nhi tỉnh, Trung tâm Bồi dưỡng chính trị và Nhà thiếu nhi các huyện, thị xã sang trực thuộc khối Đảng, Đoàn th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5/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s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38/2002/QĐ-UB; ngày 29/5/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Hỗ trợ nông dâ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6/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48/2002/QĐ-UB; ngày 08/7/2002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Vườn Quốc gia Phú Quố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7/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9/2002/QĐ-UB; ngày 08/7/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Vườn Quốc gia U Minh Thượ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7/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1/2003/QĐ-UB; ngày 06/01/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Về việc bổ sung nhiệm vụ cho Chi cục Quản lý công trình </w:t>
            </w:r>
            <w:bookmarkStart w:id="59" w:name="VNS005C"/>
            <w:r>
              <w:rPr>
                <w:rFonts w:cs="Arial" w:ascii="Arial" w:hAnsi="Arial"/>
                <w:sz w:val="20"/>
                <w:szCs w:val="20"/>
              </w:rPr>
              <w:t>thủy</w:t>
            </w:r>
            <w:bookmarkEnd w:id="59"/>
            <w:r>
              <w:rPr>
                <w:rFonts w:cs="Arial" w:ascii="Arial" w:hAnsi="Arial"/>
                <w:sz w:val="20"/>
                <w:szCs w:val="20"/>
              </w:rPr>
              <w:t xml:space="preserve"> lợi và Phòng chống lụt </w:t>
            </w:r>
            <w:bookmarkStart w:id="60" w:name="VNS005D"/>
            <w:r>
              <w:rPr>
                <w:rFonts w:cs="Arial" w:ascii="Arial" w:hAnsi="Arial"/>
                <w:sz w:val="20"/>
                <w:szCs w:val="20"/>
              </w:rPr>
              <w:t>bão</w:t>
            </w:r>
            <w:bookmarkEnd w:id="60"/>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01/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02/2003/QĐ-UB; ngày 08/01/2003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kiện toàn Hội Đồng nghĩa vụ quân sự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8/01/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03/QĐ-UB; ngày 14/02/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Phòng Tin học trực thuộc Sở Tài chính - Vật gi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02/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2003/QĐ-UB; ngày 14/02/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kiện toàn chức năng, nhiệm vụ và Đổi tên Trung tâm Giống nông lâm nghiệp - Vườn thực vật thành Trung tâm Giống nông lâm ngư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02/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03/QĐ-UB; ngày 14/02/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Trạm kiểm dịch Động vật cửa khẩu Hà Ti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02/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30/2003/QĐ-UB; ngày 13/3/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phê duyệt “Đề án xây dựng, củng cố Công an xã, thị trấ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3/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Đề á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4/2003/QĐ-UB; ngày 31/3/2003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a giới khu phố thuộc các phường Rạch Sỏi, Vĩnh Thanh, Vĩnh Quang và thị xã Rạch Gi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4/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Số 35/2003/QĐ-UB; ngày 31/3/2003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a giới các ấp thuộc xã Vân Khánh Đông, Vân Khánh, Vân Khánh Tây, Đông Hưng, Đông Hưng A, Đông Thạnh huyện An Mi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4/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8/2003/QĐ-UB; ngày 03/4/2003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Điều chỉnh Địa giới các ấp thuộc xã </w:t>
            </w:r>
            <w:bookmarkStart w:id="61" w:name="VNS005E"/>
            <w:r>
              <w:rPr>
                <w:rFonts w:cs="Arial" w:ascii="Arial" w:hAnsi="Arial"/>
                <w:sz w:val="20"/>
                <w:szCs w:val="20"/>
              </w:rPr>
              <w:t>H</w:t>
            </w:r>
            <w:bookmarkEnd w:id="61"/>
            <w:r>
              <w:rPr>
                <w:rFonts w:cs="Arial" w:ascii="Arial" w:hAnsi="Arial"/>
                <w:sz w:val="20"/>
                <w:szCs w:val="20"/>
              </w:rPr>
              <w:t>òa Thuận, huyện Giồng Riề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4/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43/2003/QĐ-UB; ngày 18/4/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Xúc tiến thương mại và du lịch Hà Ti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4/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67/2003/QĐ-UB; ngày 18/7/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a giới các ấp thuộc xã Mỹ Lâm, Mỹ Phước, Sóc Sơn, huyện Hòn Đấ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2/8/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8/2003/QĐ-UB; ngày 18/7/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a giới các khu phố thuộc phường Vĩnh Bảo, Vĩnh Lạc, thị xã Rạch Gi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2/8/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69/2003/QĐ-UB; ngày 22/7/2003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tên Sở Khoa học Công nghệ và Môi trường thành Sở Khoa học và Công nghệ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7/7/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77/2003/QĐ-UB; ngày 14/8/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a giới các ấp thuộc xã Tây Yên A, Thạnh Yên, Nam Yên, Đông Thái, huyện An Bi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8/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8/2003/QĐ-UB; ngày 14/8/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a giới các ấp thuộc xã Hòn Thơm, huyện Phú Quố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8/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9/2003/QĐ-UB; ngày 14/8/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a giới khu phố thuộc phường Bình San, thị xã Hà Ti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8/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1/2003/QĐ-UB; ngày 28/8/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tên Đoàn Đo Đạc bản Đồ thành Trung tâm Kỹ thuật tài nguyên và môi tr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8/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2/2003/QĐ-UB; ngày 28/8/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tên Trung tâm Lưu trữ Địa chính thành Trung tâm Thông tin tài nguyên và môi tr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8/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3/2003/QĐ-UB; ngày 28/8/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Trung học phổ thông Phan Thị Rà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8/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7/2003/QĐ-UB; ngày 04/9/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Trung tâm Dịch vụ bán Đấu giá tài sả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09/9/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93/2003/QĐ-UB; ngày 20/10/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Phòng Công chứng số 2 thuộc Sở Tư pháp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10/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96/2003/QĐ-UB; ngày 29/10/2003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Hội Đồng Đền bù thiệt hại giải phóng mặt bằng và tái Định cư xây dựng dự án cảng sông Tắc Cậu tại xã Bình An, huyện Châu Thành,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10/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17/2003/QĐ-UB; ngày 30/12/2003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hức năng, nhiệm vụ, quyền hạn, tổ chức bộ máy và biên chế Sở Công nghiệp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01/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8/2003/QĐ-UB; ngày 30/12/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Phòng khám Đa khoa khu vực xã Thạnh Đông thuộc Trung tâm Y tế huyện Tân 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01/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9/2003/QĐ-UB; ngày 30/12/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Phòng khám Đa khoa khu vực xã Tân Thành thuộc Trung tâm Y tế huyện Tân 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01/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0/2003/QĐ-UB; ngày 30/12/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Trung học phổ thông Bình S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01/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22/2003/QĐ-UB; ngày 30/12/2003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tên Ban Tổ chức chính quyền thành Sở Nội vụ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12/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23/2003/QĐ-UB; ngày 30/12/2003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Phòng Cải cách hành chính trực thuộc Sở Nội vụ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01/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1/2004/QĐ-UBND; ngày 02/01/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hia tách các ấp thuộc xã Tân Hội, Tân Thành, Thạnh Đông A, huyện Tân 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01/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31/2004/QĐ-UB; ngày 22/7/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ay Đổi nhiệm vụ và Đổi tên Trung tâm Quản lý và kiểm Định chất lượng công trình xây dựng thành Trung tâm Kiểm Định và dịch vụ xây dự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7/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6/2004/QĐ-UB; ngày 07/10/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Trung học phổ thông Nguyễn Văn Xi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10/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69/2004/QĐ-UB; ngày 13/10/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Trung học phổ thông Vĩnh Bình Bắ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10/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8/2004/QĐ-UB; ngày 22/11/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chức năng, nhiệm vụ, quyền hạn và tổ chức của Ban bảo vệ dân phố ở khu phố (thuộc các phường, thị trấn), Ban bảo vệ an ninh - trật tự ở ấp (thuộc các xã) và các Đội dân phòng ở khu vực theo cụm dân c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12/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1/2004/QĐ-UB; ngày 02/12/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thành lập Trường Trung học phổ thông Tân Khánh </w:t>
            </w:r>
            <w:bookmarkStart w:id="62" w:name="VNS005F"/>
            <w:r>
              <w:rPr>
                <w:rFonts w:cs="Arial" w:ascii="Arial" w:hAnsi="Arial"/>
                <w:sz w:val="20"/>
                <w:szCs w:val="20"/>
              </w:rPr>
              <w:t>H</w:t>
            </w:r>
            <w:bookmarkEnd w:id="62"/>
            <w:r>
              <w:rPr>
                <w:rFonts w:cs="Arial" w:ascii="Arial" w:hAnsi="Arial"/>
                <w:sz w:val="20"/>
                <w:szCs w:val="20"/>
              </w:rPr>
              <w:t>ò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12/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2/2004/QĐ-UB; ngày 02/12/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tên Trạm Đăng kiểm phương tiện cơ giới Đường bộ thành Trung tâm Đăng kiểm xe cơ giới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12/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83/2004/QĐ-UB; ngày 02/12/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kiện toàn tổ chức bộ máy Ban Dân tộc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12/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4/2004/QĐ-UB; ngày 02/12/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tên Trường Trung học phổ thông Rạch Sỏi thành Trường Trung học phổ thông Nguyễn Hùng S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12/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6/2004/QĐ-UB; ngày 02/12/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Tin học trực thuộc Văn phòng Ủy ban nhân dâ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12/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9/2004/QĐ-UB; ngày 16/12/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kiện toàn chức năng, nhiệm vụ, cơ cấu tổ chức và Đổi tên Chi cục Quản lý công trình </w:t>
            </w:r>
            <w:bookmarkStart w:id="63" w:name="VNS0061"/>
            <w:r>
              <w:rPr>
                <w:rFonts w:cs="Arial" w:ascii="Arial" w:hAnsi="Arial"/>
                <w:sz w:val="20"/>
                <w:szCs w:val="20"/>
              </w:rPr>
              <w:t>thủy</w:t>
            </w:r>
            <w:bookmarkEnd w:id="63"/>
            <w:r>
              <w:rPr>
                <w:rFonts w:cs="Arial" w:ascii="Arial" w:hAnsi="Arial"/>
                <w:sz w:val="20"/>
                <w:szCs w:val="20"/>
              </w:rPr>
              <w:t xml:space="preserve"> lợi và Phòng chống lụt bão thành Chi cục </w:t>
            </w:r>
            <w:bookmarkStart w:id="64" w:name="VNS0062"/>
            <w:r>
              <w:rPr>
                <w:rFonts w:cs="Arial" w:ascii="Arial" w:hAnsi="Arial"/>
                <w:sz w:val="20"/>
                <w:szCs w:val="20"/>
              </w:rPr>
              <w:t>Thủy</w:t>
            </w:r>
            <w:bookmarkEnd w:id="64"/>
            <w:r>
              <w:rPr>
                <w:rFonts w:cs="Arial" w:ascii="Arial" w:hAnsi="Arial"/>
                <w:sz w:val="20"/>
                <w:szCs w:val="20"/>
              </w:rPr>
              <w:t xml:space="preserve"> lợ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12/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02/2005/QĐ-UBND; ngày 14/01/2005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pacing w:before="0" w:after="120"/>
              <w:ind w:right="-57" w:hanging="0"/>
              <w:rPr>
                <w:rFonts w:ascii="Arial" w:hAnsi="Arial" w:cs="Arial"/>
                <w:sz w:val="20"/>
                <w:szCs w:val="20"/>
              </w:rPr>
            </w:pPr>
            <w:r>
              <w:rPr>
                <w:rFonts w:cs="Arial" w:ascii="Arial" w:hAnsi="Arial"/>
                <w:sz w:val="20"/>
                <w:szCs w:val="20"/>
              </w:rPr>
              <w:t>Về việc ban hành Quy chế tiếp nhận, xử lý và ban hành văn bản tại Văn phòng Ủy ban nhân dâ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01/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ch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07/2005/QĐ-UBND; ngày 03/02/2005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sung Điều 3 Quyết Định số 02/2005/QĐ-UBND ngày 14/01/2005 của Ủy ban nhân dân tỉnh Kiên Giang về việc “Ban hành Quy chế tiếp nhận, xử lý và ban hành văn bản tại Văn phòng Ủy ban nhân dâ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01/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5/2005/QĐ-UBND; ngày 08/4/2005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kiện toàn Chi cục Bảo vệ thực vật tỉnh Kiên Giang trực thuộc Sở Nông nghiệp và Phát triển nông thô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4/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6/2005/QĐ-UBND; ngày 12/4/2005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ổ sung nhiệm vụ cho Trung tâm Xúc tiến thương mại và du lịch Hà Ti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4/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2/2005/QĐ-UBND; ngày 20/6/2005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Dịch vụ quảng cáo trực thuộc Đài Phát thanh - Truyền hì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6/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45/2005/QĐ-UBND; ngày 10/10/2005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và Đặt tên Đường các khu Đô thị mới và một số Đường trong thành phố Rạch Gi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0/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s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5/2007/QĐ-UBND; ngày 16/3/2007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Đánh số và gắn biển số nhà thuộc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3/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7/2007/QĐ-UBND; ngày 26/3/2007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ặt tên Đường nội ô thị trấn Dương Đông và thị trấn An Thới, huyện Phú Quố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4/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Các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1/2007/QĐ-UBND; ngày 12/12/200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ân cấp, ủy quyền cho Ban Quản lý Đầu tư phát triển Đảo Phú Quốc một số lĩnh vực Đầu tư phát triển Đảo Phú Quố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12/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0/2008/QĐ-UBND; ngày 31/7/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và Đặt bổ sung tên Đường tại thành phố Rạch Gi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8/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s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8/2009/QĐ-UBND; ngày 11/02/20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an hành Quy chế làm việc của Ủy ban nhân dâ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2/2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ch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6/2010/QĐ-UBND; ngày 26/02/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ặt tên Đường tại Trung tâm khu Đô thị mới Ba Hòn, huyện Kiên Lươ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6/3/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s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11/2010/QĐ-UBND; ngày 10/3/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phân cấp quản lý nhà nước Đối với tài sản nhà nước tại các cơ quan hành chính Đơn vị sự nghiệp công lập và tài sản Được xác lập quyền sở hữu của Nhà nước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3/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10/QĐ-UBND; ngày 26/7/20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chức danh, số lượng và một số chế Độ, chính sách Đối với cán bộ, công chức ở xã, phường, thị trấn, những người hoạt Động không chuyên trách ở cấp xã và ở ấp, khu phố thuộc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8/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3/2011/QĐ-UBND; ngày 21/9/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công tác thi Đua, khen thưởng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10/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37/2011/QĐ-UBND; ngày 08/12/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phân cấp việc tuyển dụng, sử dụng và quản lý công chức thuộc thẩm quyền của Ủy ban nhân dâ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12/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12/QĐ-UBND; ngày 08/02/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ặt mới, bổ sung tên Đường trên Địa bàn thị xã Hà Ti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02/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s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7/2012/QĐ-UBND; ngày 05/3/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Khoản 2 Điều 10 Quy Định kèm theo Quyết Định số 16/2010/QĐ-UBND ngày 26 tháng 7 năm 2010 của Ủy ban nhân dâ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5/3/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2012/QĐ-UBND; ngày 17/9/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bồi dưỡng Đối với cán bộ, công chức làm công tác tiếp công dân, xử lý Đơn thư khiếu nại, tố cáo, kiến nghị, phản á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32/2012/QĐ-UBND; ngày 29/10/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ông bố tên Đường huyệ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8/11/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3/2012/QĐ-UBND; ngày 29/10/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ông bố số hiệu Đường tỉnh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8/11/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Phụ lụ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013/QĐ-UBND; ngày 06/5/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việc phân cấp tuyển dụng, sử dụng và quản lý viên chức thuộc thẩm quyền quản lý của Ủy ban nhân dâ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5/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pPr>
            <w:r>
              <w:rPr>
                <w:rFonts w:cs="Arial" w:ascii="Arial" w:hAnsi="Arial"/>
                <w:sz w:val="20"/>
                <w:szCs w:val="20"/>
              </w:rPr>
              <w:t>-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11/2013/QĐ-UBND; ngày 06/5/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chế bổ nhiệm, bổ nhiệm lại, luân chuyển, từ chức, miễn nhiệm Đối với công chức, viên chức giữ chức vụ Trưởng phòng, Phó Trưởng phòng và tương Đương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5/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ch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2013/QĐ-UBND; ngày 13/5/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Khoản 1, Điều 13 của Quy Định về công tác thi Đua, khen thưởng trên Địa bàn tỉnh Kiên Giang ban hành kèm theo Quyết Định số 33/2011/QĐ-UBND ngày 21/9/2011 của Ủy ban nhân dâ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5/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2013/QĐ-UBND; ngày 26/8/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ông bố tên Đường Khu hành chính, Trung tâm thương mại, Bến xe huyện Gò Qua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9/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Danh s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2013/QĐ-UBND; ngày 10/9/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ức chi hỗ trợ các sáng lập viên hợp tác xã chuẩn bị thành lập; các Đối tượng Đào tạo, bồi dưỡng của hợp tác xã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9/2013/QĐ-UBND; ngày 31/10/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chế tổ chức tuyển dụng công chức xã, phường, thị trấ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11/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Nội dung;</w:t>
            </w:r>
          </w:p>
          <w:p>
            <w:pPr>
              <w:pStyle w:val="Normal"/>
              <w:spacing w:before="0" w:after="120"/>
              <w:ind w:right="-57" w:hanging="0"/>
              <w:jc w:val="center"/>
              <w:rPr>
                <w:rFonts w:ascii="Arial" w:hAnsi="Arial" w:cs="Arial"/>
                <w:sz w:val="20"/>
                <w:szCs w:val="20"/>
              </w:rPr>
            </w:pPr>
            <w:r>
              <w:rPr>
                <w:rFonts w:cs="Arial" w:ascii="Arial" w:hAnsi="Arial"/>
                <w:sz w:val="20"/>
                <w:szCs w:val="20"/>
              </w:rPr>
              <w:t>- Quy chế</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C. CHỈ THỊ DO ỦY BAN NHÂN DÂN TỈNH BAN HÀNH</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 Lĩnh vực kinh t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00/CT-UB; ngày 21/01/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ấn chỉnh kinh doanh thuốc lá Điếu sản xuất trong nước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 xml:space="preserve">II. Lĩnh vực nông nghiệp, lâm nghiệp, ngư nghiệp, </w:t>
            </w:r>
            <w:bookmarkStart w:id="65" w:name="VNS006B"/>
            <w:r>
              <w:rPr>
                <w:rFonts w:cs="Arial" w:ascii="Arial" w:hAnsi="Arial"/>
                <w:b/>
                <w:sz w:val="20"/>
                <w:szCs w:val="20"/>
              </w:rPr>
              <w:t>thủy</w:t>
            </w:r>
            <w:bookmarkEnd w:id="65"/>
            <w:r>
              <w:rPr>
                <w:rFonts w:cs="Arial" w:ascii="Arial" w:hAnsi="Arial"/>
                <w:b/>
                <w:sz w:val="20"/>
                <w:szCs w:val="20"/>
              </w:rPr>
              <w:t xml:space="preserve"> lợi và Đất Đ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4/CT-UB; ngày 27/3/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nghiêm cấm việc chuyển Đổi mục Đích sử dụng Đất từ sản xuất nông nghiệp sang nuôi tôm s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1999/CT-UB; ngày 18/5/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những biện pháp cấp bách Để bảo vệ và phát triển các loại Động vật hoang dã, quý hiếm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000/CT-UB; ngày 07/8/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Về việc tăng cường công tác bảo vệ rừng và </w:t>
            </w:r>
            <w:bookmarkStart w:id="66" w:name="VNS006C"/>
            <w:r>
              <w:rPr>
                <w:rFonts w:cs="Arial" w:ascii="Arial" w:hAnsi="Arial"/>
                <w:sz w:val="20"/>
                <w:szCs w:val="20"/>
              </w:rPr>
              <w:t>ngăn chặn</w:t>
            </w:r>
            <w:bookmarkEnd w:id="66"/>
            <w:r>
              <w:rPr>
                <w:rFonts w:cs="Arial" w:ascii="Arial" w:hAnsi="Arial"/>
                <w:sz w:val="20"/>
                <w:szCs w:val="20"/>
              </w:rPr>
              <w:t xml:space="preserve"> phá hoại rừ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00/CT-UB; ngày 26/9/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cấm Đưa tạp chất vào nguyên liệu </w:t>
            </w:r>
            <w:bookmarkStart w:id="67" w:name="VNS006D"/>
            <w:r>
              <w:rPr>
                <w:rFonts w:cs="Arial" w:ascii="Arial" w:hAnsi="Arial"/>
                <w:sz w:val="20"/>
                <w:szCs w:val="20"/>
              </w:rPr>
              <w:t>thủy</w:t>
            </w:r>
            <w:bookmarkEnd w:id="67"/>
            <w:r>
              <w:rPr>
                <w:rFonts w:cs="Arial" w:ascii="Arial" w:hAnsi="Arial"/>
                <w:sz w:val="20"/>
                <w:szCs w:val="20"/>
              </w:rPr>
              <w:t xml:space="preserve"> sản, Đảm bảo Điều kiện an toàn vệ sinh thực phẩm</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2/2000/CT-UB; ngày 30/11/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ăng cường diệt trừ ốc bươu vàng, bảo vệ sản xuất nông ng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8/2001/CT-UB; ngày 05/4/200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ử lý tình hình tranh chấp Đất Đai ở vùng Tứ giác Long xuy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4/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3/2002/CT-UB; ngày 27/6/2002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òng trừ bọ cánh cứng gây hại cây dừa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6/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02/CT-UB; ngày 13/11/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ản lý chặt chẽ và xử lý nghiêm khắc những trường hợp giết hại, Đánh bắt, vận chuyển, chế biến, tiêu thụ rùa biển, cá Heo và Dugong (cá Cuối) trái phép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11/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003/CT-UB; ngày 21/5/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bảo vệ các công trình </w:t>
            </w:r>
            <w:bookmarkStart w:id="68" w:name="VNS006E"/>
            <w:r>
              <w:rPr>
                <w:rFonts w:cs="Arial" w:ascii="Arial" w:hAnsi="Arial"/>
                <w:sz w:val="20"/>
                <w:szCs w:val="20"/>
              </w:rPr>
              <w:t>thủy</w:t>
            </w:r>
            <w:bookmarkEnd w:id="68"/>
            <w:r>
              <w:rPr>
                <w:rFonts w:cs="Arial" w:ascii="Arial" w:hAnsi="Arial"/>
                <w:sz w:val="20"/>
                <w:szCs w:val="20"/>
              </w:rPr>
              <w:t xml:space="preserve"> lợi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5/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3/2005/CT-UBND; ngày 25/3/20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ăng cường biện pháp bảo vệ môi trường nước và phòng, chống dịch bệnh tôm nuô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3/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II. Lĩnh vực công nghiệp, tiểu thủ công nghiệ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1999/CT-UB; ngày 31/5/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ấm nhập khẩu lậu hai mặt hàng Đường cát và gạo Thái Lan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6/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V. Lĩnh vực giao thông vận tả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2003/CT-UB; ngày 29/5/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iếp tục tổ chức thực hiện chủ trương của Chính phủ về các giải pháp kiềm chế gia tăng tiến tới giảm dần tai nạn giao thông và ùn tắc giao thô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5/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0/2004/CT-UB; ngày 06/5/2004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quản lý, kiểm tra những phương tiện vận chuyển hành khách Đường biển, Đường </w:t>
            </w:r>
            <w:bookmarkStart w:id="69" w:name="VNS006F"/>
            <w:r>
              <w:rPr>
                <w:rFonts w:cs="Arial" w:ascii="Arial" w:hAnsi="Arial"/>
                <w:sz w:val="20"/>
                <w:szCs w:val="20"/>
              </w:rPr>
              <w:t>thủy</w:t>
            </w:r>
            <w:bookmarkEnd w:id="69"/>
            <w:r>
              <w:rPr>
                <w:rFonts w:cs="Arial" w:ascii="Arial" w:hAnsi="Arial"/>
                <w:sz w:val="20"/>
                <w:szCs w:val="20"/>
              </w:rPr>
              <w:t xml:space="preserve"> nội Đị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7/2004/CT-UB; ngày 13/8/2004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cường công tác kiểm tra, xử lý các hành vi vi phạm trong lĩnh vực an toàn giao thông Đường bộ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 Lĩnh vực giáo dục và Đào tạ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2/2000/CT-UB; ngày 15/8/2000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hấn chỉnh tình trạng dạy thêm, học thêm tràn la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I. Lĩnh vực văn hóa , thông tin, thể dục, thể tha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8/2000/CT-UB; ngày 01/11/2000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ổ chức cuộc vận Động "Toàn dân rèn luyện thân thể theo gương Bác Hồ vĩ Đạ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1/2001/CT-UB; ngày 17/7/2001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cường công tác bảo vệ an toàn và an ninh mạng lưới Bưu chính - viễn thông quốc gia trên Địa bàn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7/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II. Lĩnh vực y tế và xã h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1999/CT-UB; ngày 22/4/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ực hiện bảo hiểm tài sản trong các doanh nghiệp nhà nước và Đơn vị hành chính sự ng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1999/CT-UB; ngày 15/11/199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ổ chức diễn tập Động viên, huy Động lực lượng ngành y tế Kiên Giang theo Quyết Định số 315/TT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8/2000/CT-UB; ngày 01/8/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ẩy mạnh các hoạt Động văn hóa, vui chơi giải trí cho trẻ em</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2000/CT-UB; ngày 09/11/2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ông tác vận Động, tiếp nhận và quản lý tài chính Đối với các dự án và các nguồn viện trợ phi Chính ph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1/2000/CT-UB; ngày 21/11/2000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ực hiện xét miễn, giảm thuế cho các tổ chức, hộ gia Đình, cá nhân tại các vùng bị lũ lụ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1/2003/CT-UB; ngày 24/12/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riển khai thực hiện Nghị Định số 19/2003/NĐ-CP của Chính phủ</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4/12/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02/2004/CT-UB; ngày 15/01/2004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tăng cường phòng chống bệnh cúm gà</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04/CT-UB; ngày 05/7/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phòng chống bệnh </w:t>
            </w:r>
            <w:bookmarkStart w:id="70" w:name="VNS0072"/>
            <w:r>
              <w:rPr>
                <w:rFonts w:cs="Arial" w:ascii="Arial" w:hAnsi="Arial"/>
                <w:sz w:val="20"/>
                <w:szCs w:val="20"/>
              </w:rPr>
              <w:t>lỡ mồm</w:t>
            </w:r>
            <w:bookmarkEnd w:id="70"/>
            <w:r>
              <w:rPr>
                <w:rFonts w:cs="Arial" w:ascii="Arial" w:hAnsi="Arial"/>
                <w:sz w:val="20"/>
                <w:szCs w:val="20"/>
              </w:rPr>
              <w:t xml:space="preserve"> long móng ở gia súc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1/2004/CT-UBND; ngày 05/10/2004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ăng cường công tác xử lý nợ vay vốn khắc phục hậu quả cơn bão số 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10/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9/2005/CT-UBND; ngày 09/11/20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riển khai các biện pháp cấp bách phòng chống dịch cúm gia cầm (H5N1) và Đại dịch cúm ở người, bảo vệ sức khỏe nhân dâ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III. Lĩnh vực khoa học, công nghệ, tài nguyên và môi trườ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5/2001/CT-UB; ngày 19/3/200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ấn chỉnh công tác giết mổ gia súc và vệ sinh thực phẩm có nguồn gốc từ Động vậ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3/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2004/CT-UB; ngày 12/11/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cường công tác quản lý nguồn lợi san hô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11/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3/2006/CT-UB; ngày 11/10/2006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cường công tác quản lý tài nguyên nước dưới Đất trên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08/CT-UBND; ngày 24/3/200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tăng cường công tác quản lý tiêu chuẩn Đo lường chất lượng sản phẩm, hàng </w:t>
            </w:r>
            <w:bookmarkStart w:id="71" w:name="VNS0074"/>
            <w:r>
              <w:rPr>
                <w:rFonts w:cs="Arial" w:ascii="Arial" w:hAnsi="Arial"/>
                <w:sz w:val="20"/>
                <w:szCs w:val="20"/>
              </w:rPr>
              <w:t>h</w:t>
            </w:r>
            <w:bookmarkEnd w:id="71"/>
            <w:r>
              <w:rPr>
                <w:rFonts w:cs="Arial" w:ascii="Arial" w:hAnsi="Arial"/>
                <w:sz w:val="20"/>
                <w:szCs w:val="20"/>
              </w:rPr>
              <w:t>ó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3/2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X. Lĩnh vực quốc phòng, an ninh và trật tự, an toàn xã h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2/1999/CT-UB; ngày 25/5/1999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quản lý nhân sự, quản lý hộ chiếu của cán bộ, công nhân viên chức thuộc biên chế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5/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6/1999/CT-UB; ngày 17/6/1999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ấn chỉnh các sai phạm Đã phát hiện qua thanh tra tài chính và tăng cường công tác kiểm tra việc lập và sử dụng công qu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6/19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9/1999/CT-UB; ngày 06/9/1999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ản lý người cư trú chưa Đăng ký hộ khẩu</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03/2001/CT-UB; ngày 05/3/200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ấm thả diều gây nguy hiểm, an toàn Đường hàng không và an toàn lưới Đi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3/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1/2002/CT-UB; ngày 27/11/2002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ăng cường quản lý, kiểm tra vũ khí, vật liệu nổ, công cụ hỗ trợ</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11/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03/CT-UB; ngày 22/12/200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riển khai Nghị Định số 58/2001/NĐ-CP ngày 24/8/2001 của Chính phủ về quản lý và sử dụng con dấ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12/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2/2004/CT-UB; ngày 13/10/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ấn chỉnh công tác quản lý tài sản cô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10/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2/2005/CT-UBND; ngày 03/3/20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ăng cường công tác bảo vệ bí mật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3/2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X. Lĩnh vực thi hành pháp luậ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1998/CT-UB; ngày 08/8/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thực hiện cải cách thủ tục thành lập và Đăng ký kinh doanh Đối với doanh nghiệp ngoài quốc doa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8/19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1998/CT-UB; ngày 14/8/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ăng cường công tác tuyên truyền giáo dục pháp luật thuế và thực hiện khảo sát, xây dựng tỷ lệ giá trị gia tăng, tỷ lệ thu nhập doanh nghiệ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5/2002/CT-UB ngày 27/02/200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ổ chức thực hiện chỉ thị của Thủ tướng Chính phủ tạo Điều kiện Để Hội Nông dân các cấp tham gia giải quyết khiếu nại, tố cáo của nông dâ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02/2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06/2004/CT-UB ngày 01/3/200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cường chỉ Đạo thanh tra, giải quyết khiếu nại, tố cáo của công dân thuộc thẩm quyền Chủ tịch Ủy ban nhân dân các cấp, Giám Đốc sở, ngà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3/2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XI. Lĩnh vực xây dựng chính quyền Địa phương và quản lý Địa giới hành chí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1998/CT-UB; ngày 17/7/199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ản lý, sử dụng các bờ kênh trên các kênh do Trung ương Đầu tư xây dựng thuộc Địa bàn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0/1999/CT-UB; ngày 28/9/1999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ực hiện chế Độ làm việc tuần 40 giờ trong 5 ngày theo Quyết Định số 188/1999/QĐ-TTg ngày 17/9/1999 của Thủ tướng Chính ph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2/1999/CT-UB; ngày 11/10/1999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mới công tác TĐKT trong giai Đoạn mớ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2/2001/CT-UB; ngày 06/8/2001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kiện toàn tổ chức và hoạt Động </w:t>
            </w:r>
            <w:bookmarkStart w:id="72" w:name="VNS0075"/>
            <w:r>
              <w:rPr>
                <w:rFonts w:cs="Arial" w:ascii="Arial" w:hAnsi="Arial"/>
                <w:sz w:val="20"/>
                <w:szCs w:val="20"/>
              </w:rPr>
              <w:t>h</w:t>
            </w:r>
            <w:bookmarkEnd w:id="72"/>
            <w:r>
              <w:rPr>
                <w:rFonts w:cs="Arial" w:ascii="Arial" w:hAnsi="Arial"/>
                <w:sz w:val="20"/>
                <w:szCs w:val="20"/>
              </w:rPr>
              <w:t>òa giải cơ sở</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6/8/2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ội dung</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Tổng số: 574 văn bản; trong Đó: 175 nghị quyết, 351 quyết Định và 48 chỉ thị</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pPr>
      <w:r>
        <w:rPr>
          <w:rFonts w:cs="Arial" w:ascii="Arial" w:hAnsi="Arial"/>
          <w:i/>
          <w:sz w:val="20"/>
          <w:szCs w:val="20"/>
        </w:rPr>
        <w:t>TỔNG HỢP CÁC VĂN BẢN QUY PHẠM PHÁP LUẬT CỦA HỘI ĐỒNG NHÂN DÂN, ỦY BAN NHÂN DÂN TỈNH KIÊN GIANG THUỘC ĐỐI TƯỢNG HỆ THỐNG HÓA KỲ ĐẦU ĐẾN HẾT 31/12/2013</w:t>
      </w:r>
      <w:r>
        <w:rPr>
          <w:rStyle w:val="FootnoteCharacters"/>
          <w:rStyle w:val="FootnoteAnchor"/>
          <w:rFonts w:cs="Arial" w:ascii="Arial" w:hAnsi="Arial"/>
          <w:i/>
          <w:sz w:val="20"/>
          <w:szCs w:val="20"/>
        </w:rPr>
        <w:footnoteReference w:id="3"/>
      </w:r>
      <w:r>
        <w:rPr>
          <w:rFonts w:cs="Arial" w:ascii="Arial" w:hAnsi="Arial"/>
          <w:b/>
          <w:i/>
          <w:sz w:val="20"/>
          <w:szCs w:val="20"/>
        </w:rPr>
        <w:br/>
      </w:r>
      <w:r>
        <w:rPr>
          <w:rFonts w:cs="Arial" w:ascii="Arial" w:hAnsi="Arial"/>
          <w:i/>
          <w:sz w:val="20"/>
          <w:szCs w:val="20"/>
        </w:rPr>
        <w:t>(Kèm theo Quyết Đ</w:t>
      </w:r>
      <w:r>
        <w:rPr/>
        <w:t>ịnh số 761/QĐ-UBND ngày 03 tháng 4 năm 2014 của Chủ tịch Ủy ban nhân dân tỉnh Kiên Giang)</w:t>
      </w:r>
    </w:p>
    <w:tbl>
      <w:tblPr>
        <w:tblW w:w="9579" w:type="dxa"/>
        <w:jc w:val="left"/>
        <w:tblInd w:w="-113" w:type="dxa"/>
        <w:tblLayout w:type="fixed"/>
        <w:tblCellMar>
          <w:top w:w="0" w:type="dxa"/>
          <w:left w:w="108" w:type="dxa"/>
          <w:bottom w:w="0" w:type="dxa"/>
          <w:right w:w="108" w:type="dxa"/>
        </w:tblCellMar>
      </w:tblPr>
      <w:tblGrid>
        <w:gridCol w:w="662"/>
        <w:gridCol w:w="1395"/>
        <w:gridCol w:w="1870"/>
        <w:gridCol w:w="3143"/>
        <w:gridCol w:w="1309"/>
        <w:gridCol w:w="1200"/>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loại văn bả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ký hiệu; ngày, tháng, năm ban hành văn bả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gọi của văn bản/</w:t>
            </w:r>
          </w:p>
          <w:p>
            <w:pPr>
              <w:pStyle w:val="Normal"/>
              <w:spacing w:before="0" w:after="120"/>
              <w:ind w:right="-57" w:hanging="0"/>
              <w:jc w:val="center"/>
              <w:rPr>
                <w:rFonts w:ascii="Arial" w:hAnsi="Arial" w:cs="Arial"/>
                <w:b/>
                <w:b/>
                <w:sz w:val="20"/>
                <w:szCs w:val="20"/>
                <w:vertAlign w:val="superscript"/>
              </w:rPr>
            </w:pPr>
            <w:r>
              <w:rPr>
                <w:rFonts w:cs="Arial" w:ascii="Arial" w:hAnsi="Arial"/>
                <w:b/>
                <w:sz w:val="20"/>
                <w:szCs w:val="20"/>
              </w:rPr>
              <w:t>Trích yếu nội dung của văn bả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Thời Điểm có hiệu lự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A. NGHỊ QUYẾT DO HỘI ĐỒNG NHÂN DÂN TỈNH BAN HÀNH</w:t>
            </w:r>
          </w:p>
        </w:tc>
      </w:tr>
      <w:tr>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I. Lĩnh vực kinh t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Không số; ngày 17/7/199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Phê chuẩn quyết toán ngân sách năm 199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Không số; ngày 04/7/199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Phê chuẩn quyết toán ngân sách năm 199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Không số; ngày 28/12/199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iếp tục thực hiện nghị quyết phụ thu giá Điệ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Không số; ngày 28/12/199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dành quỹ Đất công ích cho từng xã</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HĐ-NQ; ngày 28/6/199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Phê chuẩn quyết toán ngân sách nhà nước năm 199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HĐ-NQ; ngày 10/01/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u phí, lệ phí của ngành giao thông vận tải, xây dựng, thủy sả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8/HĐ-NQ; ngày 10/01/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một số quy Định trong Quyết Định số 1585/QĐ-UB ngày 25/12/1996 của Ủy ban nhân dân tỉnh về huy Động vốn Để thực hiện Quyết Định số 99/TTg của Thủ tướng Chính phủ</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4/1998/HĐ-NQ; ngày 18/12/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bổ sung mức thu, Đối tượng thu Đối với ngành thủy sả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7/1998/HĐ-NQ; ngày 18/12/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chi ngân sách nhà nước năm 199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1999/NQ-HĐ; ngày 31/12/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phê chuẩn quyết toán thu - chi ngân sách nhà nước năm 199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3/2002/NQ-HĐ; ngày 18/01/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 chi ngân sách nhà nước năm 2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06/NQ-HĐND ngày 11/01/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 chi ngân sách nhà nước năm 2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06/NQ-HĐND ngày 11/01/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hạng Đất tính thuế sử dụng Đất nông ng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8/2006/NQ-HĐND ngày 08/12/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 chi ngân sách nhà nước năm 20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7/2006</w:t>
            </w:r>
          </w:p>
          <w:p>
            <w:pPr>
              <w:pStyle w:val="Normal"/>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7/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Chương trình phát triển nhà ở trên Địa bàn tỉnh Kiên Giang Đến năm 2010 và Định hướng Đến năm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ban hành Danh mục phí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lệ phí cấp giấy phép xây dự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lệ phí hộ tịch, hộ khẩu, chứng minh nhân dâ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lệ phí cấp giấy phép hoạt Động Điện lực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phí thẩm Định cấp phép sử dụng vật liệu nổ công nghiệp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1/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phí thẩm Định kết quả Đấu thầu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0/2007/NQ-HĐND ngày 11/12/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 chi ngân sách nhà nước năm 20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12/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63/2007/NQ-HĐND ngày 11/12/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ủ trương hình thức Đầu tư của các dự án trên Địa bàn tỉnh Kiên Giang giai Đoạn 2007 -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12/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2008/NQ-HĐND ngày 09/01/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phụ cấp Đối với cán bộ, công chức làm việc tại Bộ phận tiếp nhận và trả kết quả theo cơ chế một cửa, cơ chế một cửa liên thô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01/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8/2008/NQ-HĐND ngày 09/01/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việc vay vốn Để triển khai một số dự án tái Định cư của Đảo Phú Quố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01/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6/2008/NQ-HĐND ngày 12/12/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chi ngân sách nhà nước năm 20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12/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9/2008/NQ-HĐND ngày 12/12/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phí trông giữ xe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12/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0/2008/NQ-HĐND ngày 12/12/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ạm ngưng thu phí mua vé tháng qua Đò, qua phà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12/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3/2008/NQ-HĐND ngày 31/12/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giá Điện trên Địa bàn huyện Phú Quố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01/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6/2008/NQ-HĐND ngày 31/12/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bổ sung mức thu, chế Độ thu, nộp, quản lý và sử dụng lệ phí cấp bản sao, lệ phí chứng thự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01/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8/2009/NQ-HĐND ngày 29/4/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hoạch tổng thể phát triển kinh tế - xã hội tỉnh Kiên Giang Đến năm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5/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0/2009/NQ-HĐND ngày 10/7/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vay vốn Đầu tư các dự án sinh lợi năm 20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1/2009/NQ-HĐND ngày 10/7/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i hỗ trợ cho hoạt Động xúc tiến thương mại năm 2009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0/2009/NQ-HĐND ngày 02/12/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Về phê chuẩn quyết toán thu - chi ngân sách nhà nước năm 2008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12/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85/2009/NQ-HĐND ngày 02/12/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ỷ lệ phần trăm (%) phân chia các khoản thu giữa ngân sách tỉnh, ngân sách cấp huyện và ngân sách cấp xã Đối với huyện Giang Thành và các xã mới thành lập thuộc các huyện: Tân Hiệp, Giồng Riềng, Vĩnh Thuận và Giang Thà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2/12/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97/2010/NQ-HĐND ngày 13/01/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phân cấp quản lý nhà nước Đối với tài sản nhà nước tại các cơ quan hành chính, Đơn vị sự nghiệp công lập và tài sản Được xác lập quyền sở hữu của Nhà nước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01/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99/2010/NQ-HĐND ngày 13/01/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Quỹ Đầu tư phát triển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01/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4/2010/NQ-HĐND ngày 09/7/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một số chỉ tiêu và Định hướng phát triển Quy hoạch tổng thể phát triển kinh tế - xã hội tỉnh Kiên Giang Đến năm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7/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8/2010/NQ-HĐND ngày 09/7/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chế Độ chi tiêu Đón tiếp khách nước ngoài, chi tiêu tổ chức các hội nghị, hội thảo quốc tế tại Kiên Giang và chi tiêu tiếp khách trong nướ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7/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9/2010/NQ-HĐND ngày 09/7/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chế Độ chi Đón tiếp, thăm hỏi, chúc mừng Đối với một số Đối tượng do Ủy ban Mặt trận Tổ quốc cấp tỉnh và cấp huyện thực hiệ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7/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3/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Định mức phân bổ dự toán chi thường xuyên ngân sách trong giai Đoạn ổn Định ngân sách từ năm 2011 Đến năm 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134/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dự toán thu ngân sách nhà nước trên Địa bàn; dự toán thu, chi ngân sách Địa phương và phương án phân bổ dự toán ngân sách năm 20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7/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ác nguyên tắc, tiêu chí và Định mức phân bổ vốn Đầu tư phát triển bằng nguồn ngân sách nhà nước trên Địa bàn tỉnh giai Đoạn 2011 - 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8/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Kế hoạch phát triển kinh tế - xã hội 5 năm 2011 - 2015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1/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lệ phí cấp Giấy chứng nhận quyền sử dụng Đất, quyền sở hữu nhà ở và tài sản khác gắn liền với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công tác phí, chế Độ chi tổ chức các cuộc hội nghị Đối với các cơ quan nhà nước và Đơn vị sự nghiệp công lập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146/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ột số mức chi ngân sách xã, phường, thị trấ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7/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 chi ngân sách nhà nước năm 20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8/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vay và tạm ứng vốn Đầu tư các dự á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1/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ột số mức chi thực hiện công tác phổ biến, giáo dục pháp luậ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ột số mức chi thực hiện công tác hỗ trợ pháp lý cho doanh nghiệp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156/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nhiệm vụ phát triển kinh tế - xã hội năm 20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2/2011/NQ-HĐND ngày 20/7/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lệ phí vận tải bằng xe ô tô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11/NQ-HĐND ngày 20/7/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lệ phí Đăng ký giao dịch bảo Đảm và phí cung cấp thông tin về giao dịch bảo Đảm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2011/NQ-HĐND ngày 20/7/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ục dự án Đầu tư xây dựng kết cấu hạ tầng Được sử dụng quỹ Đất Để tạo vốn và diện tích khu Đất Được sử dụng Để tạo vốn thực hiện dự 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2011/NQ-HĐND ngày 20/7/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iếp tục thực hiện nhiệm vụ năm 20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1/2011/NQ-HĐND ngày 09/12/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tỷ lệ phần trăm (%) phân chia các khoản thu phân chia giữa ngân sách tỉnh; ngân sách huyện, thị xã, thành phố; ngân sách xã, phường, thị trấ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12/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2/2011/NQ-HĐND ngày 09/12/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ạm ứng vốn Kho bạc Nhà nướ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12/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3/2012/NQ-HĐND ngày 11/01/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phí thẩm Định cấp quyền sử dụng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5/2012/NQ-HĐND ngày 11/01/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ỷ lệ thu lệ phí trước bạ Đối với xe ô tô chở người dưới 10 chỗ ngồ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0/2012/NQ-HĐND ngày 11/01/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nhiệm vụ phát triển kinh tế - xã hội năm 20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2/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chỉ tiêu vốn Đầu tư xây dựng cơ bản năm 20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3/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chỉ tiêu vốn Đầu tư xây dựng cơ bản năm 2012 bằng nguồn vốn xổ số kiến thi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5/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ông qua quy hoạch sử dụng Đất Đến năm 2020, kế hoạch sử dụng Đất 5 năm kỳ Đầu (2011 - 2015)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6/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quyết toán thu - chi ngân sách nhà nước năm 20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8/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và bổ sung vốn Điều lệ Đối với Quỹ Đầu tư phát triển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9/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bảo vệ môi trường Đối với nước thải sinh hoạ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0/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mức thu, chế Độ thu, nộp, quản lý và sử dụng phí Đấu giá, phí tham gia Đấu giá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1/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ổ sung một số mức chi ngân sách xã, phường, thị trấ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2/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quy Định chế Độ, Định mức chi cho hoạt Động thể dục, thể thao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3/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phí qua Đò, qua phà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5/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bồi dưỡng Đối với cán bộ, công chức làm công tác tiếp công dân, xử lý Đơn thư khiếu nại, tố cáo, kiến nghị, phản á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6/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chế Độ thu, nộp, quản lý và sử dụng lệ phí hộ tị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7/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quản lý Đặc thù Đối với Đội tuyên truyền lưu Động tỉnh, huyện, thị xã, thành phố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9/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phí sử dụng cảng cá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0/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ông qua Quy hoạch bảo vệ và phát triển rừng tỉnh Kiên Giang giai Đoạn 2011 -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1/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ông qua kế hoạch bảo vệ và phát triển rừng tỉnh Kiên Giang giai Đoạn 2011 - 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6/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iếp tục thực hiện nhiệm vụ năm 20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1/2012/NQ-HĐND ngày 07/12/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 chi ngân sách nhà nước năm 20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4/2012/NQ-HĐND ngày 07/12/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ơ chế quản lý phí tham gia Đấu giá quyền sử dụng Đất Để giao Đất có thu tiền sử dụng Đất hoặc cho thuê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5/2012/NQ-HĐND ngày 07/12/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ân cấp nguồn thu - nhiệm vụ chi Đối với ngân sách tỉnh; ngân sách huyện, thị xã, thành phố; ngân sách xã, phường, thị trấ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8/2012/NQ-HĐND ngày 07/12/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phí qua cầu thị trấn Sóc Sơn, huyện Hòn Đất,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9/2012/NQ-HĐND ngày 07/12/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phí qua cầu thị trấn Hòn Đất, huyện Hòn Đất,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93/2012/NQ-HĐND ngày 07/12/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nhiệm vụ phát triển kinh tế - xã hội năm 20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8/2013/NQ-HĐND ngày 10/7/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chỉ tiêu vốn Đầu tư xây dựng cơ bản năm 20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13/NQ-HĐND ngày 10/7/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sử dụng nguồn vốn kết dư xây dựng cơ bản từ năm 2007 Đến năm 2011 Để trả nợ vốn vay Đầu tư xây dựng cơ bả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2013/NQ-HĐND ngày 10/7/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Định mức thu phí, phương thức thu phí, tỷ lệ phần trăm Để lại cho Đơn vị thu phí, quản lý và sử dụng phí sử dụng Đường bộ theo Đầu phương tiện Đối với xe mô tô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2013/NQ-HĐND ngày 10/7/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phân bổ kinh phí Trung ương bổ sung có mục tiêu cho ngân sách tỉnh Để thực hiện chính sách hỗ trợ Địa phương sản xuất lúa và hỗ trợ người sản xuất lú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2013/NQ-HĐND ngày 10/7/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mức thu, chế Độ thu, nộp, quản lý và sử dụng phí qua cầu xã Thạnh Hưng, huyện Giồng Riềng,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13/NQ-HĐND ngày 10/7/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thực hiện chính sách hỗ trợ lãi suất cho nhân dân vay vốn Đầu tư, phát triển giao thông nông thôn trên Địa bàn tỉnh Kiên Giang năm 20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13/NQ-HĐND ngày 10/7/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Nghị quyết số 144/2010/NQ-HĐND ngày 10/12/2010 của Hội Đồng nhân dân tỉnh về việc ban hành phí tham quan danh lam, thắng cảnh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13/NQ-HĐND ngày 10/7/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tiếp tục thực hiện nhiệm vụ năm 20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0/7/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3/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giao chỉ tiêu vốn Đầu tư xây dựng cơ bản năm 20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4/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ân bổ dự toán thu - chi ngân sách nhà nước năm 20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5/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phê chuẩn quyết toán thu - chi ngân sách nhà nước năm 20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7/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phí chợ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38/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phí vệ sinh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2/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thực hiện chính sách hỗ trợ lãi suất cho nhân dân vay vốn Đầu tư phát triển giao thông nông thôn năm 2014, 2015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3/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ấp thuận danh mục các lĩnh vực Đầu tư kết cấu hạ tầng kinh tế - xã hội ưu tiên phát triể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47/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chính sách hỗ trợ phát triển công nghiệp chế biến nông sản, thủy sản xuất khẩu trên Địa bàn tỉnh Kiên Giang Đến năm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9/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nhiệm vụ phát triển kinh tế - xã hội năm 20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II. Lĩnh vực giáo dục, y tế, xã hội, văn hóa, thông tin, thể dục thể tha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HĐ-NQ; ngày 10/01/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ịnh mức thu phí, lệ phí Đo vẽ bản Đồ Địa chính, Đăng ký xét duyệt, lập hồ sơ Địa chính, cấp giấy chứng nhận quyền sở hữu nhà, quyền sử dụng Đất ở thực hiện theo Nghị Định số 60/CP, 61/CP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HĐ-NQ; ngày 10/01/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huy Động vốn dân Đầu tư phát triển lưới Điện nông thô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5/1998/HĐ-NQ; ngày 23/7/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u và sử dụng học phí ở các cơ sở giáo dục và Đào tạo công lập thuộc hệ thống giáo dục quốc dâ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6/1998/HĐ-NQ; ngày 23/7/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u và sử dụng nguồn quỹ nhân dân Đóng góp xây dựng trường họ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73/2003/NQ-HĐ; ngày 25/7/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bổ sung nội dung, mức thu phí dự thi, dự tuyể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8/2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04/NQ-HĐ ngày 16/7/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Điều chỉnh mức thu phí dự thi, dự tuyể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7/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3/2005/NQ-HĐND ngày 30/6/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Về ban hành phí qua cầu kênh Zero bắc qua sông Cái Sắn huyện Tân Hiệp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8/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4/2008/NQ-HĐND ngày 10/7/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ổ sung mức thu học phí hệ cao Đẳng ở các cơ sở giáo dục và Đào tạo công lậ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3/2009/NQ-HĐND ngày 10/7/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bổ sung quy Định chế Độ, Định mức chi cho hoạt Động thể dục thể thao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ố 78/2009/NQ-HĐND ngày 10/7/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ông tác dân số - kế hoạch hóa gia Đình Đến năm 2015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2010/NQ-HĐND ngày 13/01/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uyển Đổi loại hình cơ sở giáo dục mầm non bán công sang loại hình cơ sở giáo dục mầm non công lậ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01/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5/2010/NQ-HĐND ngày 13/01/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ào tạo sau Đại học ở nước ngoài tỉnh Kiên Giang giai Đoạn 2010 - 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01/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0/2010/NQ-HĐND ngày 09/7/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an hành phí tham quan danh lam, thắng cảnh  Khu bảo tồn biển Phú Quố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7/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1/2010/NQ-HĐND ngày 09/7/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học phí Đối với các cơ sở giáo dục mầm non và phổ thông công lập năm học 2010 - 2011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7/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5/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an hành phí tham quan Bảo tàng tư nhân Cội Nguồn - Phú Quố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9/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ào tạo nghề cho lao Động nông thôn tỉnh Kiên Giang giai Đoạn 2011 - 2015 và Định hướng Đến năm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0/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Đóng góp Đối với người nghiện ma túy chữa trị, cai nghiện tự nguyện tại Trung tâm Giáo dục - Lao Động Xã hội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7/2012/NQ-HĐND ngày 11/01/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Quy Định mức thu học phí của các trường cao Đẳng, trung cấp chuyên nghiệp và cao Đẳng, trung cấp nghề công lập tỉnh Kiên Giang, từ năm 2011 - 2012 Đến năm học 2014 - 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4/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giá một số dịch vụ khám bệnh, chữa bệnh trong các cơ sở khám bệnh, chữa bệnh của Nhà nước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13/NQ-HĐND ngày 10/7/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Định mức chi hỗ trợ các sáng lập viên hợp tác xã chuẩn bị thành lập; các Đối tượng Đào tạo, bồi dưỡng của hợp tác xã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2013/NQ-HĐND ngày 10/7/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một số chính sách khuyến khích xã hội hóa Đối với các hoạt Động trong lĩnh vực giáo dục, dạy nghề, y tế, văn hóa, thể thao, môi trườ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4/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Định kinh phí chi trả cho Đối tượng hợp Đồng theo Nghị Định số 68/2000/NĐ-CP tại các trường tiểu học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6/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Định cơ chế hỗ trợ vốn thực hiện Chương trình mục tiêu quốc gia xây dựng nông thôn mới trên Địa bàn tỉnh Kiên Giang giai Đoạn 2014 -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7/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hỗ trợ tiền thưởng cho giảng viên, giáo viên, sinh viên, học sinh Đạt thành tích cao trong giảng dạy và học tập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III. Lĩnh vực khoa học, công nghệ, tài nguyên và môi trườ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9/HĐ-NQ; ngày 10/01/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Quỹ Khuyến học và Quỹ Phát triển khoa học công ngh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7/2006/NQ-HĐND ngày 11/01/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bổ sung quy hoạch chi tiết khai thác khoáng sản huyện Phú Quố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8/2006/NQ-HĐND ngày 11/01/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hoạch ba loại rừng, quy hoạch phát triển lâm nghiệp tỉnh Kiên Giang và huyện Phú Quốc giai Đoạn 2005 - 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lệ phí Địa chính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2/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phí thẩm Định báo cáo Đánh giá tác Động môi trườ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phí thẩm Định Đề án, báo cáo thăm dò, khai thác, sử dụng nước dưới Đất; khai thác, sử dụng nước mặt; xả nước thải vào nguồn nước, công trình thủy lợ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phí thẩm Định báo cáo kết quả thăm dò, Đánh giá trữ lượng nước dưới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phí thẩm Định hồ sơ, Điều kiện hành nghề khoan nước dưới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lệ phí cấp giấy phép thăm dò, khai thác, sử dụng nước dưới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lệ phí cấp giấy phép xả nước thải vào nguồn nước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8/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lệ phí cấp giấy phép xả nước thải vào công trình thủy lợ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9/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lệ phí cấp giấy phép khai thác, sử dụng nước mặ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0/2007/NQ-HĐND ngày 01/7/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rà soát quy hoạch 3 loại rừng (phòng hộ, Đặc dụng và sản xuất) tỉnh Kiên Giang, giai Đoạn 2006 - 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1/7/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3/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hoạch thăm dò, khai thác khoáng sản làm vật liệu xây dựng thông thường và than bùn tỉnh Kiên Giang giai Đoạn 2010 - 2020 và dự báo Đến năm 20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6/2012/NQ-HĐND ngày 11/01/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phí bảo vệ môi trường Đối với khai thác khoáng sả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6/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Định vùng thiếu nước ngọt và sạch, thời gian, mức hưởng trợ cấp tiền mua, vận chuyển nước ngọt và sạch Đối với cán bộ, công chức, viên chức công tác ở vùng có Điều kiện kinh tế - xã hội Đặc biệt khó khă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8/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bổ sung quy hoạch thăm dò khai thác và sử dụng khoáng sản giai Đoạn 2010 - 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9/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Bảng quy Định giá các loại Đất năm 2014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IV. Lĩnh vực quốc phòng, an ninh và trật tự, an toàn xã hộ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5/1998/HĐ-NQ; ngày 18/12/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ước thực hiện nếp sống văn minh trong việc cưới, việc tang, lễ hội và hoạt Động tín ngưỡng - tôn giáo, nơi thờ tự, bài trừ hủ tục, mê tín, dị Đoa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4/2003/NQ-HĐ; ngày 25/7/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danh mục phí trông giữ xe Đạp, xe máy, ô tô bị tạm giữ do vi phạm pháp luật về trật tự an toàn giao thô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4/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Chương trình thực hiện công tác phòng, chống tham nhũng, lãng phí năm 20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2008/NQ-HĐND ngày 10/7/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lệ phí Đăng ký cư trú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2011/NQ-HĐND ngày 20/7/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chế Độ phụ cấp Đối với Bảo vệ dân phố ở phường, thị trấ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8/2012/NQ-HĐND ngày 11/01/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ực hiện chính sách hỗ trợ lãi suất cho nhân dân vay vốn Đầu tư phát triển giao thông nông thôn trên Địa bàn tỉnh năm 20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8/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mức Đóng góp Quỹ Quốc phòng - An ninh tại xã, phường, thị trấ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V. Thực hiện chính sách dân tộc và chính sách tôn giá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8/2006/NQ-HĐND ngày 14/7/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Phòng Tôn giáo - Dân tộc huyện An Mi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7/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VI. Lĩnh vực thi hành pháp luậ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6/2010/NQ-HĐND ngày 10/1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ương trình hoạt Động giám sát của Hội Đồng nhân dân tỉnh năm 20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7/2012/NQ-HĐND ngày 11/01/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ương trình hoạt Động giám sát của Hội Đồng nhân dân tỉnh năm 20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4/2012/NQ-HĐND ngày 11/01/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Quy Định một số mức chi bảo Đảm cho công tác kiểm tra, xử lý, rà soát, hệ thống hóa văn bản quy phạm pháp luậ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8/2012/NQ-HĐND ngày 07/12/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ương trình hoạt Động giám sát của Hội Đồng nhân dân tỉnh năm 20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3/2012/NQ-HĐND ngày 07/12/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ức trích từ các khoản thu hồi phát hiện qua công tác thanh tra Đã thực nộp vào ngân sách nhà nướ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2/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ương trình hoạt Động giám sát năm 2014 của Hội Đồng nhân dân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1/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quy Định mức chi cho công tác cải cách hành chính nhà nước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5/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một số mức chi Đảm bảo cho công tác kiểm soát thủ tục hành chính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b/>
                <w:sz w:val="20"/>
                <w:szCs w:val="20"/>
              </w:rPr>
              <w:t>VII. Lĩnh vực xây dựng chính quyền Địa phương và quản lý Địa giới hành chính</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Không số; ngày 28/12/199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Địa giới hành chính 14 xã thành 30 xã và 1 phường thuộc 11 huyện, thị xã</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2/1998/NQ-HĐ; ngày 18/12/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ổi tên huyện Hà Tiên thành huyện Kiên L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6/1998/NQ-HĐ; ngày 18/12/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ặt tên Đường trong nội ô thị trấn Dương Đông, huyện Phú Quố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04/NQ-HĐ ngày 16/7/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Nội quy kỳ họp Hội Đồng nhân dân tỉnh Khóa VI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2004/NQ-HĐ ngày 10/11/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ia tách Địa giới hành chính 07 xã thành 14 xã thuộc các huyện Hòn Đất, Châu Thành, Giồng Riềng, Kiên Hải, An Minh và Điều chỉnh mở rộng Địa giới hành chính 2 thị trấn: Tân Hiệp và Gò Quao,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5/2004/NQ-HĐ ngày 10/12/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Phê chuẩn cơ cấu và thành lập các cơ quan chuyên môn thuộc Ủy ban nhân dân huyện, thị xã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0/2005/NQ-HĐND ngày 30/6/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và Đặt tên Đường các khu Đô thị mới và một số Đường trong thị xã Rạc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8/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006/NQ-HĐND ngày 11/01/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Địa giới hành chính giữa xã Bình Giang huyện Hòn Đất và xã Vĩnh Phú, xã Kiên Bình, huyện Kiên L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2006/NQ-HĐND ngày 14/7/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ổ sung cán bộ không chuyên trách làm Phó Khối vận xã, phường, thị trấ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7/2006</w:t>
            </w:r>
          </w:p>
          <w:p>
            <w:pPr>
              <w:pStyle w:val="Normal"/>
              <w:spacing w:before="0" w:after="120"/>
              <w:ind w:right="-57" w:hanging="0"/>
              <w:jc w:val="center"/>
              <w:rPr>
                <w:rFonts w:ascii="Arial" w:hAnsi="Arial" w:cs="Arial"/>
                <w:sz w:val="20"/>
                <w:szCs w:val="20"/>
              </w:rPr>
            </w:pPr>
            <w:r>
              <w:rPr>
                <w:rFonts w:cs="Arial" w:ascii="Arial" w:hAnsi="Arial"/>
                <w:sz w:val="20"/>
                <w:szCs w:val="20"/>
              </w:rPr>
              <w:t>19/7/2010</w:t>
            </w:r>
          </w:p>
          <w:p>
            <w:pPr>
              <w:pStyle w:val="Normal"/>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007/NQ-HĐND ngày 11/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ặt tên Đường nội ô thị trấn Dương Đông và thị trấn An Thới, huyện Phú Quố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4/2007/NQ-HĐND ngày 01/7/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ương trình phát triển nguồn nhân lực tỉnh Kiên Giang Đến năm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7/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08/NQ-HĐND ngày 09/01/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ân loại Đơn vị hành chính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01/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4/2008/NQ-HĐND ngày 09/01/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Điều chỉnh quy hoạch chung xây dựng thành phố Rạch Giá, tỉnh Kiên Giang Đến năm 20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01/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2008/NQ-HĐND ngày 10/7/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và Đặt bổ sung tên Đường tại thành phố Rạc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4/2010/NQ-HĐND ngày 13/01/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ặt tên Đường tại Trung tâm khu Đô thị mới Ba Hòn, huyện Kiên L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01/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1/2010/NQ-HĐND ngày 10/6/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chức danh, số lượng, một số chế Độ, chính sách Đối với cán bộ, công chức ở xã, phường, thị trấn và những người hoạt Động không chuyên trách ở cấp xã, ấp, khu phố thuộ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6/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9/2012/NQ-HĐND ngày 11/01/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Nội quy kỳ họp Hội Đồng nhân dân tỉnh Khóa VIII, nhiệm kỳ 2011 - 20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0/2012/NQ-HĐND ngày 11/01/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ông qua Đề án nâng cấp thị xã Hà Tiên lên Đô thị loại 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1/2012/NQ-HĐND ngày 11/01/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ặt mới, bổ sung tên Đường trên Địa bàn thị xã Hà T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9/2012/NQ-HĐND ngày 11/01/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Điểm d, Khoản 4, Phần II, Điều 1 Nghị quyết số 111/2010/NQ-HĐND ngày 10/6/2010 của Hội Đồng nhân dân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2/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ặt tên Đường trên Địa bàn thị trấn Kiên Lương, huyện Kiên L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3/2012/NQ-HĐND ngày 12/7/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ông qua Đề án nâng cấp thị trấn Kiên Lương, huyện Kiên Lương lên Đô thị loại 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92/2012/NQ-HĐND ngày 07/12/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mới một số ấp, khu phố trong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013/NQ-HĐND ngày 10/7/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chế Độ Đào tạo, bồi dưỡng cán bộ, công chức, viên chức và thu hút nguồn nhân lự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2013/NQ-HĐND ngày 10/7/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ặt tên Đường Khu hành chính, Trung tâm thương mại, Bến xe huyện Gò Quao,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9/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ột số chỉ tiêu bảo Đảm hoạt Động của Hội Đồng nhân dân các cấp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0/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mức phụ cấp cho tình nguyện viên và kinh phí hoạt Động cho Đội công tác xã hội tình nguyện tại xã, phường, thị trấ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0/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ổi tên kênh Tuần Thống - T5 thành kênh Võ Văn Kiệ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1/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ặt bổ sung tên Đường trên Địa bàn thành phố Rạc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2/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ặt tên Đường tại Trung tâm thị trấn Giồng Riềng, huyện Giồng Riề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3/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thông qua Đề án Đề nghị công nhận thành phố Rạch Giá, tỉnh Kiên Giang là Đô thị loại 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4/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thông qua Đề án Đề nghị công nhận huyện Đảo Phú Quốc, tỉnh Kiên Giang là Đô thị loại 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5/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ề nghị thành lập thành phố Hà Tiên thuộ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6/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ề nghị thành lập thành phố Phú Quốc thuộ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8/2013/NQ-HĐND ngày 06/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hỗ trợ những người hoạt Động không chuyên trách cấp xã, ấp có bằng cấp chuyên môn và nâng mức phụ cấp Đối với các chức danh Đoàn thể ấp khu phố, khu vực và ấp Đội, khu Đội, công an viên ấ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B. QUYẾT ĐỊNH DO ỦY BAN NHÂN DÂN TỈNH BAN HÀNH</w:t>
            </w:r>
          </w:p>
        </w:tc>
      </w:tr>
      <w:tr>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 Lĩnh vực kinh t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176/1998/QĐ-UB; ngày 24/6/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về tổ chức và quản lý chợ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7/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17/1998/QĐ-UB; ngày 22/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ầu mối quản lý thu huy Động vốn theo Quyết Định số 302/QĐ-UB ngày 16/02/1998 của Ủy ban nhân dân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9/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6/1999/QĐ-UB; ngày 08/01/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về quản lý xuất nhập cảnh lại Khu kinh tế cửa khẩu Hà Tiê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01/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1/1999/QĐ-UB; ngày 02/02/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quản lý các hoạt Động dịch vụ và kinh doanh xuất nhập khẩu, xuất nhập cảnh hàng hóa và phương tiện tại Khu kinh tế cửa khẩu Hà Tiê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1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1999/QĐ-UB; ngày 02/02/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các hoạt Động ngoại hối, vàng bạc Đối với tổ chức, cá nhân nước ngoài và trong nước tại Khu kinh tế cửa khẩu Hà T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83/1999/QĐ-UB; ngày 13/02/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ưởng vượt thu ngân sách cho ngân sách cấp huyện, th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44/1999/QĐ-UB; ngày 01/10/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Phòng Tài chính doanh nghiệp trực thuộc Sở Tài chính - Vật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6/10/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10/2000/QĐ-UB; ngày 19/01/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phân cấp nguồn thu - nhiệm vụ chi ngân sách cho ngân sách cấp huyện, thị xã; xã, phường, thị trấ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0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055/2000/QĐ-UB; ngày 10/10/2000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quản lý các hoạt Động dịch vụ và kinh doanh xuất nhập khẩu; xuất nhập cảnh hàng hóa bằng Đường biển tại khu vực thị trấn Dương Đông, huyện Phú Quố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10/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056/2000/QĐ-UB; ngày 11/10/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ính sách khuyến khích Đầu tư tại khu vực thị trấn Dương Đông áp dụng Đối với các nhà Đầu tư theo Luật Đầu tư nước ngoài tại Việt Na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10/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57/2000/QĐ-UB; ngày 11/10/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ính sách khuyến khích Đầu tư tại khu vực thị trấn Dương Đông áp dụng Đối với các nhà Đầu tư theo Luật Khuyến khích Đầu tư trong nướ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10/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99/2000/QĐ-UB; ngày 23/10/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các hoạt Động ngoại hối, vàng bạc Đối với tổ chức, cá nhân nước ngoài và trong nước tại Khu kinh tế cửa khẩu Hà Tiên và khu vực thị trấn Dương Đông, huyện Phú Quố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10/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92/2001/QĐ-UB ngày 10/5/200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ạm thời cơ chế Đầu tư vốn Đối với doanh nghiệp nhà nước Địa phương khi hoàn thành vượt mức chỉ tiêu nộp ngân sá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5/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93/2001/QĐ-UB ngày 10/5/200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ạm thời chế Độ thu - chi tài chính Đối với hoạt Động sự nghiệp của Công viên Văn hóa An Hò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5/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94/2001/QĐ-UB ngày 10/5/200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ạm thời chế Độ thu - chi tài chính Đối với hoạt Động sự nghiệp của hệ thống Nhà thiếu nhi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5/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7/2002/QĐ-UB ngày 23/01/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ỷ lệ Điều tiết theo phân cấp ngân sách Đối với các xã, phường mới thành lậ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2/02/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08/2003/QĐ-UB; ngày 09/02/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kiện toàn Trung tâm Tư vấn, dịch vụ hỗ trợ phát triển hợp tác xã, doanh nghiệp vừa và nhỏ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02/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08/2004/QĐ-UB; ngày 25/02/2004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quản lý tài chính Đối với Quỹ nhà ở Đất ở thuộc sở hữu Nhà nước theo phương thức kinh do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01/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5/2005/QĐ-UB; ngày 28/3/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ông bố công khai số liệu dự toán ngân sách năm 20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4/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2005/QĐ-UBND; ngày 10/6/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quy hoạch tổng thể phát triển kinh tế - xã hội huyện Kiên Lương thời kỳ 2005 - 2015 và tầm nhìn Đến năm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6/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3/2005/QĐ-UBND; ngày 30/6/2005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quản lý trong quan hệ vận Động, tiếp nhận và sử dụng các nguồn viện trợ phi Chính phủ nước ngoà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7/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39/2005/QĐ-UBND; ngày 18/8/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qua cầu sắt kênh Zero, Tân 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8/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6/2005/QĐ-UBND; ngày 14/10/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phối hợp thực hiện Đầu tư phát triển và quản lý chợ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10/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8/2005/QĐ-UBND; ngày 25/10/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hu thủy lợi phí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11/2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4/2006/QĐ-UBND; ngày 11/5/2006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giá cước vận chuyển hàng hóa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5/2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2006/QĐ-UBND; ngày 31/8/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giá bán báo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9/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07/QĐ-UBND; ngày 06/02/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lệ phí cấp giấy chứng nhận quyền sử dụng Đất, quyền sở hữu nhà ở và tài sản gắn liền với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02/2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0/2007/QĐ-UBND; ngày 06/02/2007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mức thu, chế Độ thu, nộp, quản lý và sử dụng các khoản phí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02/2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3/2007/QĐ-UBND; ngày 16/8/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ính sách thực hiện chủ trương xã hội hóa giáo dục Đào tạo, y tế, văn hóa, thể dục thể thao theo Nghị quyết số 05/2005/NQ-CP ngày 18/4/2005 của Chính phủ</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8/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5/2007/QĐ-UBND; ngày 05/9/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giá Đất chuyên dùng Để giao Đất có thu tiền sử dụng Đất hoặc Để xác Định giá sàn Đấu giá khi giao Đất trên Địa bàn huyện Phú Quố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9/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6/2007/QĐ-UBND; ngày 05/10/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Quyết Định số 33/2005/QĐ-UBND ngày 30/6/2005 của Ủy ban nhân dân tỉnh Kiên Giang về ban hành Quy chế về quản lý trong quan hệ vận Động, tiếp nhận và sử dụng các nguồn viện trợ phi Chính phủ nước ngoà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10/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42/2007/QĐ-UBND; ngày 12/12/2007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một số Điều của Quy Định thu thủy lợi phí trên Địa bàn tỉnh Kiên Giang ban hành kèm theo Quyết Định số 48/2005/QĐ-UBND ngày 25/10/2005 của Ủy ban nhân dân tỉnh Kiên Giang về việc ban hành Quy Định thu thủy lợi phí trên Địa bàn tỉnh Kiên Giang và Quyết Định số 45/2006/QĐ-UBND ngày 29/12/2006 của Ủy ban nhân dân tỉnh Kiên Giang về việc Điều chỉnh, bổ sung một số Điều tại bảng quy Định ban hành kèm theo Quyết Định số 48/2005/QĐ-UBND ngày 25/10/2005 của Ủy ban nhân dân tỉnh Kiên Giang về việc ban hành Quy Định thu thủy lợi phí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12/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3/2007/QĐ-UBND; ngày 13/12/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sung một số Điều của Quyết Định số 09/2007/QĐ-UBND ngày 06/02/2007 của Ủy ban nhân dân tỉnh Kiên Giang về việc ban hành Danh mục phí, lệ phí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12/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08/QĐ-UBND; ngày 05/02/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giá cước vận chuyển hành khách bằng xe buýt cho các tuyế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02/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3/2008/QĐ-UBND; ngày 05/02/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phụ cấp Đối với cán bộ, công chức làm việc tại Bộ phận tiếp nhận và trả kết quả theo cơ chế một cửa, cơ chế một cửa liên thô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02/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08/QĐ-UBND; ngày 05/02/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phí chợ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02/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2008/QĐ-UBND; ngày 22/5/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một số Điều của Quy Định ban hành kèm theo Quyết Định số 14/2006/QĐ-UBND ngày 11 tháng 5 năm 2006 của Ủy ban nhân dân tỉnh Kiên Giang về việc ban hành giá cước vận chuyển hàng hóa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6/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2/2008/QĐ-UBND; ngày 22/12/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trông giữ xe Đạp, xe máy, ô tô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01/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009/QĐ-UBND; ngày 18/02/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bổ sung mức thu; chế Độ thu, nộp, quản lý và sử dụng lệ phí cấp bản sao, lệ phí chứng thự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02/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09/QĐ-UBND; ngày 06/7/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áp dụng mức thu tiền sử dụng Đất Đối với dự án Đầu tư du lịch tại Phú Quố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7/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7/2010/QĐ-UBND; ngày 05/3/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phí vệ sinh trên Địa bàn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3/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10/QĐ-UBND; ngày 26/8/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an hành phí tham quan danh lam, thắng cảnh  Khu bảo tồn biển Phú Quố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9/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1/2010/QĐ-UBND; ngày 26/8/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chế Độ chi tiêu Đón tiếp khách nước ngoài, chi tiêu tổ chức các hội nghị, hội thảo quốc tế tại Kiên Giang và chi tiêu tiếp khách trong nướ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9/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2/2010/QĐ-UBND; ngày 26/8/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chế Độ chi Đón tiếp, thăm hỏi, chúc mừng Đối với một số Đối tượng do Ủy ban Mặt trận Tổ quốc tỉnh và Ủy ban Mặt trận Tổ quốc các huyện, thị xã, thành phố thực hiệ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9/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2010/QĐ-UBND; ngày 23/11/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mức chi trả thù lao áp dụng Đối với các thể loại tin, bài… sử dụng trên Đài Truyền thanh - Truyền hình thuộc Ủy ban nhân dân cấp huyệ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2010/QĐ-UBND; ngày 23/11/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mức chi trả nhuận bút, thù lao áp dụng Đối với thông tin Được Đăng tải trên trang thông tin Điện tử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11/QĐ-UBND; ngày 14/01/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Định mức phân bổ dự toán chi thường xuyên ngân sách trong giai Đoạn ổn Định ngân sách từ năm 2011 Đến năm 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01/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3/2011/QĐ-UBND; ngày 14/01/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vay và tạm ứng vốn Đầu tư các dự á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01/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4/2011/QĐ-UBND; ngày 14/01/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lệ phí cấp Giấy chứng nhận quyền sử dụng Đất, quyền sở hữu nhà ở và tài sản khác gắn liền với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01/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5/2011/QĐ-UBND; ngày 14/01/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an hành phí tham quan Bảo tàng tư nhân Cội Nguồn - Phú Quố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01/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7/2011/QĐ-UBND; ngày 14/01/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ột số mức chi ngân sách xã, phường, thị trấ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01/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11/QĐ-UBND; ngày 14/01/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công tác phí, chế Độ chi tổ chức hội nghị Đối với các cơ quan nhà nước và Đơn vị sự nghiệp công lập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01/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2011/QĐ-UBND; ngày 14/01/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ác nguyên tắc, tiêu chí và Định mức phân bổ vốn Đầu tư phát triển bằng nguồn ngân sách nhà nước trên Địa bàn tỉnh, giai Đoạn 2011 - 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01/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11/QĐ-UBND; ngày 29/01/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Đóng góp của người nghiện ma túy chữa trị, cai nghiện tự nguyện tại Trung tâm Giáo dục - Lao Động xã hội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8/02/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11/QĐ-UBND; ngày 25/3/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giá tính thuế khai thác thủy sả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4/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2011/QĐ-UBND; ngày 25/3/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Định mức sản lượng tính thuế ngành khai thác hải sản thuộc khu vực kinh tế ngoài quốc doanh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4/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11/QĐ-UBND; ngày 20/6/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Đơn giá thuê Đất, giá cho thuê mặt nước biể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6/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2011/QĐ-UBND; ngày 23/8/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nâng mức hỗ trợ hàng tháng Đối với các chức danh Đoàn thể ấp, khu phố và ấp Đội, khu Đội, công an viên ấ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2/9/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8/2011/QĐ-UBND; ngày 14/9/2011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chế Độ phụ cấp Đối với các chức danh của Ban bảo vệ dân phố ở phường, thị trấ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9/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9/2011/QĐ-UBND; ngày 14/9/2011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lệ phí Đăng ký giao dịch bảo Đảm và phí cung cấp thông tin về giao dịch bảo Đảm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9/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0/2011/QĐ-UBND; ngày 14/9/2011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lệ phí cấp Giấy phép kinh doanh vận tải bằng xe ô tô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9/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4/2012/QĐ-UBND; ngày 20/02/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ạm ứng vốn Kho bạc Nhà Nướ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3/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5/2012/QĐ-UBND; ngày 20/02/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quy Định tỷ lệ phần trăm (%) phân chia các khoản thu phân chia giữa ngân sách tỉnh; ngân sách huyện, thị xã, thành phố; ngân sách xã, phường, thị trấn từ năm 2012 Đến năm 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3/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8/2012/QĐ-UBND; ngày 05/3/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phí thẩm Định cấp quyền sử dụng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3/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9/2012/QĐ-UBND; ngày 05/3/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ỷ lệ thu lệ phí trước bạ Đối với xe ô tô chở người dưới 10 chỗ ngồ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3/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1/2012/QĐ-UBND; ngày 13/3/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Đơn giá sản phẩm tài nguyên Để tính thuế tài nguyê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3/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3/2012/QĐ-UBND; ngày 20/3/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bảo vệ môi trường Đối với khai thác khoáng sả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3/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9/2012/QĐ-UBND; ngày 21/6/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giá lệ phí trước bạ Đối với các loại tài sả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7/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4/2012/QĐ-UBND; ngày 17/9/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một số mức chi ngân sách xã, phường, thị trấ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6/2012/QĐ-UBND; ngày 17/9/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phí sử dụng cảng cá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9/2012/QĐ-UBND; ngày 17/9/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Đấu giá, phí tham gia Đấu giá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4/2013/QĐ-UBND; ngày 30/01/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lệ phí hộ tị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6/2013/QĐ-UBND; ngày 30/01/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phân cấp nguồn thu - nhiệm vụ chi Đối với ngân sách tỉnh; ngân sách huyện, thị xã, thành phố; ngân sách xã, phường, thị trấ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8/2013/QĐ-UBND; ngày 16/4/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Quyết Định số 19/2012/QĐ-UBND ngày 21/6/2012 của Ủy ban nhân dân tỉnh Kiên Giang về việc ban hành Bảng giá tính lệ phí trước bạ Đối với các loại tài sả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4/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I. Lĩnh vực nông nghiệp, lâm nghiệp, ngư nghiệp, thủy lợi và Đất Đa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06/QĐ-UB; ngày 24/7/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ạm thời Định mức thu, chi lệ phí Đo vẽ Địa chính Đăng ký xét duyệt, lập hồ sơ Địa chính phục vụ công tác cấp giấy chứng nhận quyền sở hữu nhà ở, quyền sử dụng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7/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53/1999/QĐ-UB; ngày 05/4/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kiện toàn tổ chức Ban Quản lý dự án Đầu tư khai thác sử dụng Đất hoang hóa phát triển sản xuất nông - lâm - ngư nghiệp vùng Hưng Thanh Hòa - huyện An Mi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4/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55/1999/QĐ-UB; ngày 05/4/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Phòng Địa chính - Nông nghiệp và Phát triển nông thôn trực thuộc Ủy ban nhân dân thị xã Hà T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4/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084/1999/QĐ-UB; ngày 12/6/199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giảm thuế sử dụng Đất nông nghiệp Đối với Đối tượng thuộc diện chính sách, xã hội và miễn thuế sử dụng Đất nông nghiệp trong thời gian xây dựng cơ bả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36/1999/QĐ-UB; ngày 29/6/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ấm khai thác thủy sản bằng nghề xiệp, tê, bóng mực và cào ven bờ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7/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73/1999/QĐ-UB; ngày 02/7/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Ủy ban An ninh lương thự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7/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34/1999/QĐ-UB; ngày 26/7/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ạm thời quản lý nhà nước về giống cây trồng và giống vật nuô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8/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46/1999/QĐ-UB; ngày 16/8/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uyển Ban Quản lý Rừng phòng hộ và Đặc dụng Phú Quốc từ Chương trình 327 sang Dự án trồng mới 5 triệu ha rừ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8/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47/1999/QĐ-UB; ngày 16/8/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uyển Ban Quản lý Rừng phòng hộ và Đặc dụng U Minh từ Chương trình 327 sang Dự án trồng mới 5 triệu ha rừ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8/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48/1999/QĐ-UB; ngày 16/8/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huyển Ban Quản lý Rừng phòng hộ ven biển và bảo vệ biên giới từ Chương trình 327 sang Dự án trồng mới 5 triệu ha rừ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8/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903/1999/QĐ-UB; ngày 24/9/199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nhiệm cán bộ quản lý, bổ sung nhiệm vụ và Đổi tên Ban Quản lý Dự án 773 huyện Hà Tiên thành Ban Quản lý 773 huyện Kiên L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9/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140/1999/QĐ-UB; ngày 29/10/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giá tính thuế ngành khai thác hải sản thuộc khu vực kinh tế ngoài quốc doanh trên Địa bàn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11/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437/1999/QĐ-UB; ngày 23/12/199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ân cấp, cấp phép mở bến Đò khách, bến bốc dỡ chờ giao nhận hàng thuộc Đường thủy nội Đị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0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064/2000/QĐ-UB; ngày 27/4/2000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giá bán nước máy khu vực thị xã Rạc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4/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314/2000/QĐ-UB; ngày 12/6/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Định mức chi phí phục vụ công tác Đền bù thiệt hại khi Nhà nước thu hồi Đất sử dụng vào mục Đích quốc phòng, an ninh, lợi ích quốc gia, lợi ích công cộ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6/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15/2000/QĐ-UB; ngày 12/6/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Đơn giá Đền bù hoa màu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6/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316/2000/QĐ-UB; ngày 12/6/2000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chi tiết thực hiện Nghị Định số 22/1998/NĐ-CP ngày 24/4/1998 của Chính phủ về cơ chế chính sách Đền bù giải tỏa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6/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935/2000/QĐ-UB; ngày 26/9/2000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quản lý và khai thác nghêu lụa (Meretrir lyrata) trên vùng biể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9/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26/2001/QĐ-UB; ngày 25/4/200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nh hướng chi tiết sử dụng Đất cặp một số tuyến Đường trên Địa bàn thị xã Rạc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4/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02/QĐ-UB; ngày 08/3/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ủy quyền quyết Định miễn, giảm thuế sử dụng Đất nông nghiệp kể từ năm 20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3/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7/2003/QĐ-UB; ngày 01/4/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một số chính sách khuyến khích và ưu Đãi Đầu tư Đối với các cơ sở sản xuất kinh doanh giống cây trồng, giống vật nuô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4/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46/2003/QĐ-UB; ngày 23/4/2003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thực hiện trách nhiệm quản lý nhà nước của các cấp về rừng và Đất lâm nghiệp, phối hợp trong công tác quản lý bảo vệ và phát triển rừ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84/2003/QĐ-UB; ngày 01/9/2003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Về việc Điều chỉnh cơ quan quản lý dự án Ổn Định và phát triển sản xuất nông, lâm nghiệp gắn liền với chế biến và tiêu thụ sản phẩm năm 2003 từ Ban Dân tộc sang cho Sở Nông nghiệp và Phát triển nông thôn quản lý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9/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5/2004/QĐ-UBND; ngày 03/02/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Hội Đồng Đấu giá Đất Để giao Đất có thu tiền sử dụng Đất hoặc cho thuê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02/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50/2005/QĐ-UBND; ngày 01/11/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ét duyệt quy hoạch sử dụng Đất Đến năm 2015, Định hướng Đến năm 2020 và kế hoạch sử dụng Đất Đầu kỳ của huyện Châu Thà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6/11/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2/2005/QĐ-UBND; ngày 01/12/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ét duyệt quy hoạch sử dụng Đất Đến năm 2015, Định hướng Đến năm 2020 và kế hoạch sử dụng Đất Đầu kỳ của huyện Kiên L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6/12/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5/2005/QĐ-UBND; ngày 29/12/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ét duyệt quy hoạch sử dụng Đất chi tiết Đến năm 2015, Định hướng sử dụng Đất Đến năm 2020 và kế hoạch sử dụng Đất chi tiết Đầu kỳ của thị trấn Tân Hiệp, huyện Tân 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01/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01/2006/QĐ-UBND; ngày 17/01/2006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ét duyệt quy hoạch sử dụng Đất chi tiết Đến năm 2015, Định hướng sử dụng Đất Đến năm 2020 và kế hoạch sử dụng Đất chi tiết kỳ Đầu của thị trấn Kiên Lương, huyện Kiên L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01/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7/2006/QĐ-UBND; ngày 15/02/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ét duyệt quy hoạch sử dụng Đất chi tiết Đến năm 2015, Định hướng sử dụng Đất Đến năm 2020 và kế hoạch sử dụng Đất chi tiết kỳ Đầu của thị trấn Minh Lương, huyện Châu Thà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02/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8/2006/QĐ-UBND; ngày 15/02/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ét duyệt quy hoạch sử dụng Đất chi tiết Đến năm 2015, Định hướng sử dụng Đất Đến năm 2020 và kế hoạch sử dụng Đất chi tiết kỳ Đầu của thị trấn Giồng Riềng, huyện Giồng Riề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sz w:val="20"/>
                <w:szCs w:val="20"/>
              </w:rPr>
              <w:t>20/02/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06/QĐ-UBND; ngày 15/02/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ét duyệt quy hoạch sử dụng Đất Đến năm 2015, Định hướng sử dụng Đất Đến năm 2020 và kế hoạch sử dụng Đất chi tiết kỳ Đầu của huyện Giồng Riề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02/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2006/QĐ-UBND; ngày 14/3/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dự án và dự toán Đầu tư Điều chỉnh quy hoạch sử dụng Đất Đến năm 2015, lập kế hoạch sử dụng Đất 2006 - 2010 và tầm nhìn Đến năm 2020 của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3/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9/2006/QĐ-UBND; ngày 10/11/2006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hạn mức giao Đất ở, hạn mức công nhận Đất ở tại nông thôn và Đô thị Đối với hộ gia Đình, cá nhâ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1/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5/2006/QĐ-UBND; ngày 29/12/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bổ sung một số Điều tại bảng quy Định ban hành kèm theo Quyết Định số 48/2005/QĐ-UBND ngày 25/10/2005 của Ủy ban nhân dân tỉnh Kiên Giang về việc ban hành Quy Định thu thủy lợi phí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1/2008/QĐ-UBND; ngày 20/10/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quy Định Đơn giá bồi thường về cây trồng, hoa màu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10/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5/2008/QĐ-UBND; ngày 05/11/2008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giao mặt nước biển, cho thuê mặt nước biển Đối với các tổ chức, cá nhân Để thực hiện vào mục Đích nuôi trồng thủy sả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11/2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6/2008/QĐ-UBND; ngày 05/11/2008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diện tích tối thiểu Đối với từng loại Đất Được tách thửa và việc cấp giấy chứng nhận quyền sử dụng Đất cho thửa Đất có diện tích nhỏ hơn diện tích tối thiểu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11/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09/QĐ-UBND; ngày 10/6/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phân cấp quản lý, khai thác và bảo vệ công trình thủy lợ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6/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2009/QĐ-UBND; ngày 21/9/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trình giải quyết tranh chấp Đất Đa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01/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10/QĐ-UBND; ngày 12/5/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trình tự, thủ tục, thời gian giải quyết thủ tục hành chính về Đất Đai; cấp giấy chứng nhận quyền sử dụng Đất, quyền sở hữu nhà ở và tài sản khác gắn liền với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5/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10/QĐ-UBND; ngày 11/10/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ãi bỏ một số Điều của Quyết Định 35/2008/QĐ-UBND ngày 05/11/2008 và Quyết Định số 1147/QĐ-UBND ngày 08/5/2008 của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10/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8/2011/QĐ-UBND; ngày 07/4/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quản lý hoạt Động khai thác và bảo vệ nguồn lợi thủy sả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4/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5/2012/QĐ-UBND; ngày 06/4/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hệ số Điều chỉnh giá Đất Để xác Định Đơn giá thuê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4/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12/QĐ-UBND; ngày 06/4/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bồi thường, hỗ trợ và tái Định cư khi Nhà nước thu hồi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4/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8/2012/QĐ-UBND; ngày 06/4/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hệ số Điều chỉnh giá Đất Để tính thu tiền sử dụng Đất Đối với hộ gia Đình, cá nhâ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4/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2/2012/QĐ-UBND; ngày 13/9/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hướng dẫn hộ gia Đình, cá nhân tự cam kết và chịu trách nhiệm về việc xác Định diện tích Đất ở trong hạn mứ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9/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5/2013/QĐ-UBND; ngày 30/01/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thu, cơ chế quản lý phí tham gia Đấu giá quyền sử dụng Đất Để giao Đất có thu tiền sử dụng Đất hoặc cho thuê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2013/QĐ-UBND; ngày 08/5/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chế Đấu giá quyền sử dụng Đất Để giao Đất có thu tiền sử dụng Đất hoặc cho thuê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5/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13/QĐ-UBND; ngày 21/5/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chế Độ quản lý, sử dụng kinh phí ngân sách nhà nước cấp Đối với hoạt Động khuyết nô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1/5/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12/QĐ-UBND; ngày 06/4/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bồi thường, hỗ trợ và tái Định cư khi Nhà nước thu hồi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4/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2013/QĐ-UBND; ngày 10/9/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ân bổ kinh phí Trung ương bổ sung có mục tiêu cho ngân sách tỉnh Để thực hiện chính sách hỗ trợ Địa phương sản xuất lúa và hỗ trợ người sản xuất lú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8/2013/QĐ-UBND; ngày 30/10/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một số Điều của quy Định về bồi thường, hỗ trợ và tái Định cư khi Nhà nước thu hồi Đất trên Địa bàn tỉnh Kiên Giang ban hành kèm theo Quyết Định số 16/2012/QĐ-UBND ngày 06 tháng 4 năm 2012 của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11/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2013/QĐ-UBND; ngày 05/11/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quy trình phối hợp luân chuyển hồ sơ thực hiện nghĩa vụ tài chính của người sử dụng Đất, chủ sở hữu nhà ở và tài sản khác gắn liền với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11/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1/2013/QĐ-UBND; ngày 20/12/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quy Định giá các loại Đất năm 2014 trên Địa bàn tỉ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 Lĩnh vực công nghiệp, tiểu thủ công nghiệp</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9/2005/QĐ-UBND; ngày 25/10/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hực hiện chính sách khuyến khích phát triển và ưu Đãi Đầu tư sản xuất công nghiệp - tiểu thủ công nghiệp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11/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2008/QĐ-UBND; ngày 25/8/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ình chỉ lưu hành và quy Định phạm vi, thời gian hoạt Động Đối với xe tự chế 3, 4 bánh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9/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9/2008/QĐ-UBND; ngày 17/12/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ông bố Danh mục các ngành công nghiệp ưu tiên, ngành công nghiệp mũi nhọn giai Đoạn 2008 - 2010, tầm nhìn Đến năm 2020 và một số chính sách khuyến khích phát triể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12/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4/2010/QĐ-UBND; ngày 11/0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quản lý vật liệu nổ công nghiệp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V. Lĩnh vực giao thông vận tả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09/1999/QĐ-UB; ngày 30/12/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giá tính lệ phí trước bạ Đối với nhà, xe gắn máy, xe ô tô, tàu, thuyền, Động cơ nổ lắp vào xe, tàu, thuyề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sz w:val="20"/>
                <w:szCs w:val="20"/>
              </w:rPr>
            </w:pPr>
            <w:r>
              <w:rPr>
                <w:rFonts w:cs="Arial" w:ascii="Arial" w:hAnsi="Arial"/>
                <w:sz w:val="20"/>
                <w:szCs w:val="20"/>
              </w:rPr>
              <w:t>01/0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409/2000/QĐ-UB; ngày 19/01/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huy Động vốn thực hiện Quyết Định số 99/TTg của Thủ tướng Chính phủ về xây dựng thủy lợi gắn với phát triển giao thông nông thôn, bố trí dân cư và xây dựng dân cư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118/2000/QĐ-UB; ngày 26/10/2000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giá bán tối thiểu xe gắn máy dùng Để tính thuế Đầu ra Đối với các cơ sở kinh doanh và tính lệ phí trước b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1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6/2002/QĐ-UB; ngày 16/5/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ảng giá bán tối thiểu xe gắn máy 2 bánh Trung Quốc và bảng giá tàu, thuyền, xà lan dùng Để tính thuế Đầu ra Đối với cơ sở kinh doanh và tính lệ phí trước b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5/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10/2003/QĐ-UB; ngày 11/12/2003</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20"/>
              <w:ind w:right="-57" w:hanging="0"/>
              <w:rPr/>
            </w:pPr>
            <w:r>
              <w:rPr>
                <w:rFonts w:cs="Arial" w:ascii="Arial" w:hAnsi="Arial"/>
                <w:sz w:val="20"/>
                <w:szCs w:val="20"/>
              </w:rPr>
              <w:t>Về việc quy Định bến, cảng cá lên hàng hải sả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12/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8/2004/QĐ-UB; ngày 07/7/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các bề mặt hạn chế chướng ngại vật tại Cảng hàng không Phú Quố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7/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5/2006/QĐ-UBND; ngày 11/10/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quản lý và bảo vệ kết cấu hạ tầng giao thông Đường bộ và chỉ giới xây dựng của hệ thống Đường bộ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10/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07/QĐ-UBND; ngày 18/01/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quản lý và khai thác vận tải khách bằng xe buý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3/2008/QĐ-UBND; ngày 05/11/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Điều kiện an toàn phương tiện thủy nội Địa thô sơ có trọng tải toàn phần dưới 01 tấn hoặc có sức chở dưới 05 người hoặc bè</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11/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1/2011/QĐ-UBND; ngày 02/6/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phân cấp quản lý và bảo trì Đường bộ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6/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8/2011/QĐ-UBND; ngày 09/12/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giá dịch vụ xe ra, vào bến xe ô tô khách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12/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2012/QĐ-UBND; ngày 17/9/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iểu mức thu; việc quản lý thu, chi; chế Độ miễn, giảm phí qua Đò, qua phà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1/2013/QĐ-UBND; ngày 30/01/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phí qua cầu thị trấn Hòn Đất, huyện Hòn Đất,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13/QĐ-UBND; ngày 30/01/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chế Độ thu, nộp, quản lý và sử dụng phí qua cầu thị trấn Sóc Sơn, huyện Hòn Đất,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13/QĐ-UBND; ngày 10/9/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ực hiện chính sách hỗ trợ lãi suất cho nhân dân vay vốn Đầu tư, phát triển giao thông nông thôn trên Địa bàn tỉnh năm 20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2013/QĐ-UBND; ngày 10/9/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ức thu, chế Độ thu, nộp, quản lý và sử dụng phí qua cầu xã Thạnh Hưng, huyện Giồng Riềng,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5/2013/QĐ-UBND; ngày 10/9/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ức thu phí, phương thức thu phí, tỷ lệ phần trăm Để lại cho Đơn vị thu phí, quản lý và sử dụng phí sử dụng Đường bộ theo Đầu phương tiện Đối với xe mô tô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 Lĩnh vực xây dựng, quản lý và phát triển Đô th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14/QĐ-UB; ngày 24/9/198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tạm thời về việc bán nhà cấp 3, 4, 5 thuộc diện Nhà nước quản lý cho cán bộ, công nhân viên tại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32/QĐ-UB; ngày 17/10/199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bản quy Định về việc tiếp tục bán hóa giá nhà cấp 3 - 4 thuộc quyền sở hữu của Nhà nước tại tỉnh Kiên Giang cho cán bộ công nhân viên và nhân dân lao Động Đang sử dụ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56/QĐ-UB; ngày 03/7/199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u nộp chênh lệch tiền bán nhà, Được hóa giá theo Quyết Định số 514/UB-QĐ ngày 24/9/1985 của Ủy ban nhân dân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69/1998/QĐ-UB ngày 13/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u và sử dụng nguồn quỹ nhân dân Đóng góp xây dựng trường họ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8/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53/QĐ-UB; ngày 16/4/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ây dựng Bộ Đơn giá chi tiết khu vực tỉnh Kiên Giang và xác Định tạm thời giá trị dự toán xây lắp công trình xây dựng theo Bộ Đơn giá xây dựng cơ bản cũ khi thực hiện Thông tư số 01/1999/TT-BXD trên Địa bàn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4/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170/1999/QĐ-UB; ngày 17/6/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nhiệm Chủ nhiệm Điều hành dự án và thành lập Ban Quản lý dự án Đầu tư và xây dựng Trạm Giám sát môi trường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6/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17/1999/QĐ-UB; ngày 23/7/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ổ sung nhiệm vụ và thành viên vào Ban An toàn giao thông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7/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454/1999/QĐ-UB; ngày 27/7/199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hực hiện Bộ Đơn giá xây dựng cơ bản khu vự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7/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183/1999/QĐ-UB; ngày 01/11/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tạm thời hướng dẫn một số Điều thực hiện Nghị Định số 52/1999/NĐ-CP và Nghị Định số 88/1999/NĐ-C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11/1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511/1999/QĐ-UB; ngày 31/12/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Điều 6 của bản quy Định tạm thời ban hành kèm theo Quyết Định số 2183/1999/QĐ-UB ngày 01/11/1999 của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0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54/2000/QĐ-UB; ngày 07/01/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Điều 6 của bản quy Định tạm thời ban hành kèm theo Quyết Định số 2183/1999/QĐ-UB ngày 01/11/1999 của Ủy ban nhân dân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0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055/2000/QĐ-UB; ngày 24/4/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hệ số giá vật liệu Đầu vào trong bảng tổng hợp dự toán kinh phí công trình xây dựng cơ bản trên Địa bà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4/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442/2000/QĐ-UB; ngày 22/6/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Đơn giá xây dựng mới nhà ở và công trình dân dụ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7/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486/2000/QĐ-UB; ngày 05/7/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Về việc quy Định tạm thời lộ giới mặt Đường Đối với các ngõ, </w:t>
            </w:r>
            <w:bookmarkStart w:id="73" w:name="VNS003D"/>
            <w:r>
              <w:rPr>
                <w:rFonts w:cs="Arial" w:ascii="Arial" w:hAnsi="Arial"/>
                <w:sz w:val="20"/>
                <w:szCs w:val="20"/>
              </w:rPr>
              <w:t>hẻm</w:t>
            </w:r>
            <w:bookmarkEnd w:id="73"/>
            <w:r>
              <w:rPr>
                <w:rFonts w:cs="Arial" w:ascii="Arial" w:hAnsi="Arial"/>
                <w:sz w:val="20"/>
                <w:szCs w:val="20"/>
              </w:rPr>
              <w:t xml:space="preserve"> trong phạm vi thị xã Rạc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7/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821/2000/QĐ-UB; ngày 31/8/2000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ạm thời quản lý thu và sử dụng lệ phí thẩm Định dự án Đầu tư, thiết kế - dự toán, kết quả Đấu thầu, lập nhiệm vụ quy hoạch và quyết toán công trình hoàn thà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631/2001/QĐ-UB ngày 30/3/200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giá lắp Đặt hệ thống Đồng hồ nước nhà dân vùng nông thô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4/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7/2002/QĐ-UB; ngày 15/3/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giá cước vận chuyển, xếp dỡ hàng siêu trường, siêu trọng Để xây dựng các công trình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3/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40/2002/QĐ-UB; ngày 29/5/2002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giải thể Ban Quản lý dự án Đầu tư và xây dựng các nhà thiếu nh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6/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41/2002/QĐ-UB; ngày 29/5/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Quản lý dự án Đầu tư và xây dựng công trình du lịch trực thuộc Công ty Du lịc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6/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50/2002/QĐ-UB; ngày 09/7/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ông nhận Trung tâm xã An Thới - huyện Phú Quốc là Đô thị loại 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7/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66/2002/QĐ-UB; ngày 04/10/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o phép Ủy ban nhân dân các huyện, thị xã thành lập Đội kỹ thuật Đo vẽ lập sơ Đồ, bản Đ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10/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01/2003/QĐ-UB; ngày 11/11/2003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các bề mặt hạn chế chướng ngại vật tại sân bay Rạc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1/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02/2003/QĐ-UB; ngày 13/11/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Quản lý các dự án Đầu tư và xây dựng công trình du lịch trực thuộc Sở Thương mại - Du lị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11/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3/2004/QĐ-UBND; ngày 27/4/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ạm thời quản lý thu và sử dụng lệ phí thẩm Định Đầu tư; kết quả Đấu thầu, lập nhiệm vụ quy hoạch và quyết toán công trình hoàn thà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01/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00/2004/QĐ-UB; ngày 27/12/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Quản lý dự án Đầu tư và xây dựng trực thuộc Ủy ban nhân dân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01/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3/2007/QĐ-UBND; ngày 15/3/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Chương trình phát triển nhà ở trên Địa bàn tỉnh Kiên Giang Đến năm 2010 và Định hướng Đến năm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3/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44/2007/QĐ-UBND; ngày 21/12/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Danh mục các dự án Đầu tư theo các hình thức Đổi Đất lấy cơ sở hạ tầng; hợp Đồng xây dựng - kinh doanh - chuyển giao (BOT); hợp Đồng xây dựng - chuyển giao - kinh doanh (BTO); hợp Đồng xây dựng - chuyển giao (BT); trái phiếu công trình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1/12/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4/2008/QĐ-UBND; ngày 05/11/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quản lý vật liệu xây dự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11/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09/QĐ-UBND; ngày 15/5/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lập, thẩm Định, phê duyệt và quản lý quy hoạch xây dự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5/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2010/QĐ-UBND; ngày 16/8/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quản lý, khai thác và sử dụng công trình hạ tầng kỹ thuật Đô thị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8/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2010/QĐ-UBND; ngày 11/10/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một số Điều của Quyết Định số 14/2009/QĐ-UBND ngày 15 tháng 5 năm 2009 của Ủy ban nhân dân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10/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2011/QĐ-UBND; ngày 28/01/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miễn phí xây dự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02/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2011/QĐ-UBND; ngày 04/7/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quy Định về quản lý, khai thác và sử dụng công trình hạ tầng kỹ thuật Đô thị trên Địa bàn tỉnh Kiên Giang ban hành kèm theo Quyết Định số 19/2010/QĐ-UBND ngày 16/8/2010 của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7/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6/2011/QĐ-UBND; ngày 14/11/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quản lý, sử dụng nhà chung cư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11/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2/2012/QĐ-UBND; ngày 16/3/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ực hiện chính sách hỗ trợ lãi suất cho nhân dân vay vốn Đầu tư phát triển giao thông nông thôn trên Địa bàn tỉnh năm 20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3/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7/2012/QĐ-UBND; ngày 06/4/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về tiêu chí xét duyệt, trình tự, hồ sơ, thủ tục thuê nhà ở xã hội và mua, thuê, thuê mua nhà ở xã hội, nhà ở thu nhập thấp tại khu vực Đô th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4/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35/2012/QĐ-UBND; ngày 30/11/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Đơn giá xây dựng mới nhà ở, công trình và các vật kiến trúc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6/2013/QĐ-UBND; ngày 21/5/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quản lý hoạt Động Đo Đạc và bản Đồ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1/5/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7/2013/QĐ-UBND; ngày 10/9/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 dụng nguồn vốn kết dư xây dựng cơ bản từ năm 2007 Đến năm 2011 Để trả nợ vốn vay Đầu tư xây dựng cơ bả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I. Lĩnh vực thương mại, dịch vụ và du lịch</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637/1999/QĐ-UB; ngày 13/8/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Chỉ Đạo Phát triển du lịch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8/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819/1999/QĐ-UB; ngày 07/9/199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ức thu lệ phí du khách và phương tiện Đến tham quan các khu du lịch Chùa Hang, Mũi Nai và Thạch Đ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9/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054/2000/QĐ-UB; ngày 10/10/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về quản lý xuất nhập cảnh bằng Đường biển tại khu vực thị trấn Dương Đông, huyện Phú Quố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10/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58/2000/QĐ-UB; ngày 12/10/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thành lập Chi nhánh, Văn phòng Đại diện của thương nhân nước ngoài, doanh nghiệp du lịch nước ngoài tại Khu vực thị trấn Dương Đông, huyện Phú Quốc và Khu kinh tế cửa khẩu Hà Tiên, thị xã Hà Tiê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10/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398/QĐ-UB; ngày 14/12/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chế Độ thu - chi tài chính của Ban Quản lý các khu du lịch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12/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5/2010/QĐ-UBND; ngày 24/0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thời gian mở, Đóng cửa tại các doanh nghiệp, Đại lý hoạt Động kinh doanh dịch vụ Interne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3/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2/2013/QĐ-UBND; ngày 10/9/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phí tham quan danh lam, thắng cảnh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II. Lĩnh vực giáo dục và Đào tạ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74/QĐ-UB; ngày 23/3/1998</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120"/>
              <w:ind w:right="-57" w:hanging="0"/>
              <w:rPr/>
            </w:pPr>
            <w:r>
              <w:rPr>
                <w:rFonts w:cs="Arial" w:ascii="Arial" w:hAnsi="Arial"/>
                <w:sz w:val="20"/>
                <w:szCs w:val="20"/>
              </w:rPr>
              <w:t>Về việc thu phí và lệ phí của các Đối tượng học nghề, giới thiệu việc làm và dịch vụ lao Đ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45/1998/QĐ-UB; ngày 25/5/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xây dựng, quản lý và sử dụng Quỹ bảo trợ trẻ em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5/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70/1998/QĐ-UB; ngày 13/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u và sử dụng học phí ở các cơ sở giáo dục và Đào tạo công lập thuộc hệ thống giáo dục quốc dâ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8/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95/1998/QĐ-UB; ngày 26/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sung Quyết Định số 2670/QĐ-UB ngày 13/8/1998 của Ủy ban nhân dân tỉnh về việc thu và sử dụng học phí ở các cơ sở giáo dục và Đào tạo công lập thuộc hệ thống giáo dục quốc dâ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8/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69/1999/QĐ-UB; ngày 03/9/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ạm thời một số chế Độ Đãi ngộ Đối với giáo viên trung học phổ thông và sinh viên sư phạm trong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9/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167/1999/QĐ-UB; ngày 02/10/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Chỉ Đạo của tỉnh về kiểm tra, thanh tra hồ sơ văn bằng, chứng chỉ của hệ thống giáo dục quốc dâ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2/10/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670/2000/QĐ-UB; ngày 05/8/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u và sử dụng học phí ở các cơ sở giáo dục và Đào tạo công lập thuộc hệ thống giáo dục quốc dâ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8/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67/2000/QĐ-UB; ngày 23/8/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Trung học phổ thông Sóc S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8/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68/2000/QĐ-UB; ngày 23/8/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Trung học phổ thông Long Thạ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8/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91/2000/QĐ-UB; ngày 03/10/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ông nhận Đơn vị huyện, thị xã Đạt tiêu chuẩn Quốc gia về Chống mù chữ và Phổ cập giáo dục tiểu học năm 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10/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2002/QĐ-UB; ngày 04/4/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Dạy nghề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3/2002/QĐ-UB; ngày 05/6/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tổ chức và hoạt Động của Trường Cao Đẳng Cộng Đồng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6/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41/2003/QĐ-UB; ngày 18/4/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Trung học phổ thông Đông Th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4/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1/2003/QĐ-UB; ngày 22/7/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Dạy nghề huyện Phú Quố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7/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90/2003/QĐ-UBND; ngày 18/9/2003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dự thi - dự tuyể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9/2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5/2004/QĐ-UB; ngày 31/3/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uyển giao biên chế sự nghiệp giáo dục và Đào tạo từ THCS trở xuống thuộc Sở Giáo dục và Đào tạo về Ủy ban nhân dân các huyện, thị xã quản lý</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4/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43/2004/QĐ-UB; ngày 05/8/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một số nội dung Điều 01 Quyết Định số 90/2003/QĐ-UB của Ủy ban nhân dân tỉnh Kiên Giang về chế Độ thu, nộp, quản lý và sử dụng phí dự thi - dự tuyể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8/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2005/QĐ-UBND; ngày 30/3/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giải thể Ban Quản lý dự án Đầu tư và xây dựng ngành giáo dục - Đào tạo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4/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4/2007/QĐ-UBND; ngày 17/8/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ương trình phát triển nguồn nhân lực tỉnh Kiên Giang Đến năm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8/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9/2010/QĐ-UBND; ngày 10/3/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uyển Đổi loại hình cơ sở giáo dục mầm non bán công sang loại hình cơ sở giáo dục mầm non công lậ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3/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8/2010/QĐ-UBND; ngày 13/8/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thu học phí Đối với các cơ sở giáo dục mầm non và phổ thông công lập năm học 2010 - 2011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8/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0/2012/QĐ-UBND; ngày 05/3/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Quy Định mức thu học phí của các trường cao Đẳng, trung cấp chuyên nghiệp và cao Đẳng, trung cấp nghề công lập tỉnh Kiên Giang, từ năm học 2011 - 2012 Đến năm học 2014 - 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3/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3/2013/QĐ-UBND; ngày 10/9/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chế Độ Đào tạo, bồi dưỡng cán bộ, công chức, viên chức và thu hút nguồn nhân lự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III. Lĩnh vực văn hóa , thông tin, thể dục thể tha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054/2000/QĐ-UB; ngày 24/4/2000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tên Nhà Văn hóa thông tin - Triển lãm thành Trung tâm Văn hóa - Thông tin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4/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6/2003/QĐ-UB; ngày 16/5/2003</w:t>
            </w:r>
          </w:p>
          <w:p>
            <w:pPr>
              <w:pStyle w:val="Normal"/>
              <w:spacing w:before="0" w:after="120"/>
              <w:ind w:right="-57" w:hanging="0"/>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quản lý các khu, Điểm du lịch, di tích lịch sử - văn hóa và danh lam, thắng cảnh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1/5/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4/2003/QĐ-UB; ngày 11/8/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xếp hạng di tí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8/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8/2004/QĐ-UB; ngày 07/4/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xếp hạng di tí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4/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7/2004/QĐ-UB; ngày 03/9/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xếp hạng di tí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9/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8/2004/QĐ-UB; ngày 03/9/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xếp hạng di tí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9/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9/2004/QĐ-UB; ngày 03/9/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xếp hạng di tí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9/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43/2005/QĐ-UBND; ngày 18/8/2005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thư việ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8/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09/QĐ-UBND; ngày 13/02/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phạm vi các khu vực phải xin giấy phép xây dựng Đối với trạm thu, phát sóng thông tin di Độ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02/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2009/QĐ-UBND; ngày 07/9/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chế Độ, Định mức chi cho hoạt Động thể dục thể thao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9/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1/2012/QĐ-UBND; ngày 13/01/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hực hiện nếp sống văn minh trong tiệc cưới, việc tang và lễ hộ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0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2012/QĐ-UBND; ngày 17/9/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quy Định chế Độ, Định mức chi cho hoạt Động thể dục thể thao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8/2012/QĐ-UBND; ngày 17/9/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quản lý Đặc thù Đối với Đội tuyên truyền lưu Động tỉnh, huyện, thị xã, thành phố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X. Lĩnh vực y tế và xã hộ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897/1998/QĐ-UB; ngày 22/5/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uyển giao nguồn vốn xóa Đói giảm nghèo từ ngân sách tỉnh về cho Ngân hàng phục vụ người nghèo tỉnh Kiên Giang quản lý cho va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5/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654/1999/QĐ-UB; ngày 05/4/199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các Trạm Y tế phường thuộc thị xã Hà Tiê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805" w:leader="none"/>
              </w:tabs>
              <w:spacing w:before="0" w:after="120"/>
              <w:ind w:right="-57" w:hanging="0"/>
              <w:jc w:val="center"/>
              <w:rPr>
                <w:rFonts w:ascii="Arial" w:hAnsi="Arial" w:cs="Arial"/>
                <w:sz w:val="20"/>
                <w:szCs w:val="20"/>
              </w:rPr>
            </w:pPr>
            <w:r>
              <w:rPr>
                <w:rFonts w:cs="Arial" w:ascii="Arial" w:hAnsi="Arial"/>
                <w:sz w:val="20"/>
                <w:szCs w:val="20"/>
              </w:rPr>
              <w:t>10/4/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056/1999/QĐ-UB; ngày 08/6/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Chỉ Đạo Điều tra, xác Định nạn nhân bị hậu quả chất Độc hóa học do Mỹ sử dụng trong chiến tranh Việt Na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6/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419/1999/QĐ-UB; ngày 23/7/199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huyển Trạm Kiểm nghiệm dược phẩm thành Trung tâm Kiểm nghiệm dược phẩm, mỹ phẩm trực thuộc Sở Y tế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7/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41/2004/QĐ-UB; ngày 05/8/2004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tiêu chuẩn, Định mức sử dụng phương tiện Đi lại thuộc cấp xã quản lý trong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8/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8/2005/QĐ-UBND; ngày 30/3/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giải thể Ban Quản lý dự án Đầu tư và xây dựng ngành y tế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4/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2005/QĐ-UBND; ngày 08/4/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Trung tâm Sức khỏe lao Động và môi trườ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4/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09/QĐ-UBND; ngày 26/8/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ịnh về công tác dân số - kế hoạch hóa gia Đình Đến năm 2015 trên Địa bà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9/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2009/QĐ-UBND; ngày 13/11/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quản lý kinh phí chi thực hiện chính sách ưu Đãi người có cô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3/2010/QĐ-UBND; ngày 11/0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ính sách hỗ trợ và tái Định cư khi Nhà nước thu hồi Đất trên Địa bàn huyện Phú Quố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4/2011/QĐ-UBND; ngày 27/9/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iêu chuẩn, Đối tượng Được an táng tại khu vực từ trần của các nghĩa trang liệt sĩ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10/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1/2012/QĐ-UBND; ngày 11/9/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g giá một số dịch vụ khám bệnh, chữa bệnh trong các cơ sở khám bệnh, chữa bệnh của nhà nước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9/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1/2013/QĐ-UBND; ngày 10/9/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một số chính sách khuyến khích xã hội hóa Đối với các hoạt Động trong lĩnh vực giáo dục, dạy nghề, y tế, văn hóa, thể thao, môi trườ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X. Lĩnh vực khoa học, công nghệ, tài nguyên và môi trườ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362/1998/QĐ-UB; ngày 16/10/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giá bán các loại khoáng sản tại nơi khai thác Để tính thuế tài nguy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10/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66/1998/QĐ-UB; ngày 11/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phân công trách nhiệm quản lý nhà nước về chất lượng hàng hó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8/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40/1999/QĐ-UB; ngày 13/8/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ho phép thành lập Hội Tiêu chuẩn và Bảo vệ người tiêu dùng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8/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44/2004/QĐ-UB; ngày 13/8/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trình thẩm Định kỹ thuật trong lắp Đặt và vận hành hệ thống lạnh trong sản xuất nước Đ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8/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6/2006/QĐ-UBND; ngày 30/5/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xác Định các Đề tài, dự án khoa học và công nghệ cấp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6/2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2006/QĐ-UBND; ngày 30/5/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Đánh giá, nghiệm thu Đề tài, dự án khoa học và công nghệ cấp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6/2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8/2006/QĐ-UBND; ngày 30/5/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uyển chọn tổ chức và cá nhân chủ trì thực hiện Đề tài, dự án khoa học và công nghệ cấp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6/2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1/2007/QĐ-UBND; ngày 03/8/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rà soát, quy hoạch 3 loại rừng tỉnh Kiên Giang giai Đoạn 2006 - 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8/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08/QĐ-UBND; ngày 24/3/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phân cấp quản lý và Định mức xây dựng dự toán kinh phí Đối với các Đề tài, dự án khoa học và công nghệ có sử dụng ngân sách nhà nướ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4/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2009/QĐ-UBND; ngày 18/02/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Đánh giá, nghiệm thu Đề tài khoa học xã hội và nhân văn cấp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02/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2/2009/QĐ-UBND; ngày 21/12/200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rình tự, thủ tục cấp giấy phép hoạt Động khoáng sả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1/12/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11/QĐ-UBND; ngày 11/02/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quy hoạch thăm dò, khai thác khoáng sản làm vật liệu xây dựng thông thường và than bùn tỉnh Kiên Giang giai Đoạn 2010 - 2020 và dự báo Đến năm 20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2/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2011/QĐ-UBND; ngày 28/7/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trồng rừng, bảo vệ rừng và sử dụng rừng phòng hộ ven biể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8/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12/QĐ-UBND; ngày 17/9/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quản lý tài nguyên nước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4/2012/QĐ-UBND; ngày 26/11/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bảo vệ môi trường Đối với nước thải sinh hoạ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6/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XI. Lĩnh vực quốc phòng, an ninh và trật tự, an toàn xã hộ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80/1999/QĐ-UB; ngày 25/01/199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ổ công tác giải quyết khiếu nại, tố cáo của công dân thuộc thẩm quyền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01/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612/1999/QĐ-UB; ngày 29/3/199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Đoàn thanh tra việc chấp hành chính sách pháp luật trong hoạt Động thu chi tài chính ngân sách, thu phí lệ phí Đối với Sở Địa chính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3/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978/1999/QĐ-UB; ngày 29/5/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Chỉ Đạo phòng chống tội phạm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5/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3/1999/QĐ-UB; ngày 07/6/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sung ủy viên Ban Chỉ Đạo phòng chống tội phạm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6/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178/1999/QĐ-UB; ngày 18/6/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hoạt Động của Ban Chỉ Đạo phòng chống tội phạm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6/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12/1999/QĐ-UB; ngày 25/9/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tổ chức, nhiệm vụ, quyền hạn, lề lối làm việc của Tổ công tác giải quyết khiếu nại, tố cáo thuộc thẩm quyền của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10/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668/2000/QĐ-UB; ngày 03/8/2000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Quỹ phòng, chống ma tú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8/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01/2001/QĐ-UB; ngày 26/6/200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ực hiện Nghị Định số 34/2000/NĐ-CP ngày 18/8/2000 của Chính phủ về Quy chế khu vực biên giới Đất liền nước Cộng hòa Xã hội chủ nghĩa Việt Nam,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6/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5/2002/QĐ-UB; ngày 16/4/2002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Quyết Định số 1097/QĐ-UB ngày 16/6/1999 của Ủy ban nhân dân tỉnh Kiên Giang về việc ban hành cơ chế quản lý tài chính dự án lấn biển mở rộng khu Đô thị mới thị xã Rạc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4/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54/2002/QĐ-UB; ngày 12/8/2002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kiện toàn Ban Chỉ Đạo phòng chống tội phạm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8/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5/2002/QĐ-UB; ngày 23/8/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sử dụng cờ hiệu quản lý thị trường dừng phương tiện giao thông vận tải chở hàng lậu tại thị xã, huyện biên giớ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9/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9/2003/QĐ-UB; ngày 18/9/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phí trông giữ xe Đạp, xe máy, ô tô bị tạm giữ do vi phạm pháp luật về trật tự an toàn giao thô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9/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04/QĐ-UB; ngày 25/02/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Quyết Định số 35/2002/QĐ-UB ngày 16/4/2002 của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02/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19/2005/QĐ-UBND; ngày 31/3/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Chỉ Đạo phòng chống tội phạm và phòng chống mua bán phụ nữ, trẻ em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4/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07/QĐ-UBND; ngày 25/7/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quản lý nhà ở cho người lao Động thuê Để ở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8/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1/2008/QĐ-UBND; ngày 31/7/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ăng ký lệ phí cư trú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8/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1/2012/QĐ-UBND; ngày 26/9/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ành lập và ban hành Quy chế thu, quản lý và sử dụng Quỹ Quốc phòng - An ninh ở xã, phường, thị trấ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6/10/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XII. Thực hiện chính sách dân tộc và chính sách tôn giá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06/QĐ-UBND; ngày 19/5/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ủy quyền giải quyết một số công việc quản lý hành chính nhà nước về hoạt Động tôn giáo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5/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XIII. Lĩnh vực thi hành pháp luậ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96/1998/QĐ-UB; ngày 26/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phương án Đền bù giải tỏa Đất Đai, hoa màu, vật kiến trúc. Công trình: Quy hoạch xây dựng nâng cấp và mở rộng tuyến Đường Quốc lộ 80. Tại: Xã Mỹ Đức và Thi trấn Hà Tiên - huyện Hà Tiên -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8/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35/1998/QĐ-UB; ngày 26/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phương án Đền bù giải tỏa Đất Đai, hoa màu, vật kiến trúc. Công trình: Quy hoạch mở rộng và nâng cấp Đường Tỉnh lộ 28 (phân Đoạn từ Ao Sen - cổng sau Mũi Nai). Tại: Xã Mỹ Đức và thị trấn Hà Tiên - huyện Hà Tiên -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8/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36/1998/QĐ-UB; ngày 26/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ê duyệt phương án Đền bù giải tỏa Đất Đai, hoa màu, vật kiến trúc. Công trình: Quy hoạch mở rộng và nâng cấp Đường Tỉnh lộ 11. Tại: Xã Bình An - huyện Hà Tiên -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8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892/1998/QĐ-UB; ngày 17/12/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Đơn giá Đền bù Đất Đai, nhà cửa, vật kiến trúc, cây trái, hoa màu và chính sách trợ cấp di dời, tái Định cư Để giải phóng mặt bằng triển khai dự án lấn biển mở rộng xây dựng khu Đô thị mới thị xã Rạc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12/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02/1999/QĐ-UB; ngày 24/9/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về tổ chức, nhiệm vụ, quyền hạn, lề lối làm việc của Tổ hòa giải và Hội Đồng hòa giải, giải quyết lần Đầu khiếu nại, tố cáo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9/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49/2000/QĐ-UB; ngày 24/5/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an hành Quy chế tuyên truyền viên pháp luật xã, phường, thị trấ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5/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2009/QĐ-UBND; ngày 21/9/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trình giải quyết khiếu nại, tố cáo của các cơ quan hành chính nhà nước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01/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2011/QĐ-UBND; ngày 28/01/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ột số mức chi thực hiện công tác hỗ trợ pháp lý cho doanh nghiệp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02/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11/QĐ-UBND; ngày 11/5/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trình tiếp công dân và xử lý Đơn khiếu nại, Đơn tố cáo, Đơn phản ánh, kiến nghị liên quan Đến khiếu nại, tố cáo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5/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2/2011/QĐ-UBND; ngày 20/6/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ột số mức chi thực hiện công tác phổ biến giáo dục pháp luậ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6/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12/QĐ-UBND; ngày 26/3/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Quy Định một số mức chi bảo Đảm cho công tác kiểm tra, xử lý, rà soát, hệ thống hóa văn bản quy phạm pháp luậ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4/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3/2013/QĐ-UBND; ngày 30/01/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ức trích từ các khoản thu hồi phát hiện qua công tác thanh tra Đã thực nộp vào ngân sách nhà nướ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02/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13/QĐ-UBND; ngày 03/5/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Ban hành quy chế kiểm tra, xử lý văn bản quy phạm pháp luậ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5/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13/QĐ-UBND; ngày 16/5/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hi hành quyết Định giải quyết khiếu nại và quyết Định giải quyết tranh chấp Đất Đai có hiệu lực pháp luậ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5/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XIV. Lĩnh vực xây dựng chính quyền Địa phương và quản lý Địa giới hành chính</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11/1998/QĐ-UB; ngày 21/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các phòng, ban chuyên môn trực thuộc Ủy ban nhân dân thị xã Hà T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8/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12/1998/QĐ-UB; ngày 21/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Y tế thị xã Hà Tiên trực thuộc Sở Y tế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8/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16/1998/QĐ-UB; ngày 22/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Ban Quản lý công trình công cộng huyện Phú Quố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8/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37/1998/QĐ-UB; ngày 26/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uyển giao các Điểm tham quan du lịch về cho Sở Thương mại và Du lị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8/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38/1998/QĐ-UB; ngày 26/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Ban Quản lý các khu du lịch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8/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940/1998/QĐ-UB; ngày 16/9/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Tư vấn, dịch vụ và hỗ trợ phát triển hợp tác xã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9/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941/1998/QĐ-UB; ngày 16/9/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Ban Quản lý Trung tâm thương mại 3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9/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972/1998/QĐ-UB; ngày 18/9/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Chỉ Đạo tỉnh, thực hiện việc áp dụng thí Điểm một số chính sách tại Khu kinh tế cửa khẩu Hà T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9/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80/1998/QĐ-UB; ngày 26/9/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Chỉ Đạo thực hiện "Quy chế thực hiện dân chủ ở xã, phường, thị trấ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9/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299/1998/QĐ-UB; ngày 13/10/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Chỉ Đạo cuộc vận Động toàn dân Đoàn kết xây dựng Đời sống văn hóa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10/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656/1999/QĐ-UB; ngày 05/4/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hanh tra Sở Tư phá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4/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26/1999/QĐ-UB; ngày 27/4/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kiện toàn tổ chức Chi cục Quản lý thị trườ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2/5/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58/1999/QĐ-UB; ngày 07/5/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một số ấp mới thuộc huyện An B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5/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59/1999/QĐ-UB; ngày 07/5/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iếp nhận và Đổi tên 02 ấp: Ấp Trương Thoai, ấp Thanh Tùng của xã Biển Bạch, huyện Thời Bình, tỉnh Cà Mau giao cho xã An Minh Bắc và xã Đông Hưng B, huyện An Mi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5/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928/1999/QĐ-U; ngày 18/5/1999</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ind w:right="-57" w:hanging="0"/>
              <w:rPr>
                <w:rFonts w:ascii="Arial" w:hAnsi="Arial" w:cs="Arial"/>
                <w:sz w:val="20"/>
                <w:szCs w:val="20"/>
              </w:rPr>
            </w:pPr>
            <w:r>
              <w:rPr>
                <w:rFonts w:cs="Arial" w:ascii="Arial" w:hAnsi="Arial"/>
                <w:sz w:val="20"/>
                <w:szCs w:val="20"/>
              </w:rPr>
              <w:t xml:space="preserve">Về việc thành lập một số ấp mới thuộc huyện Gò Quao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2/6/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967/1999/QĐ-UB; ngày 28/5/199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ặt tên Đường và tên cầu trong nội ô thị trấn Dương Đông, huyện Phú Quố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5/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74/1999/QĐ-UB; ngày 02/7/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nhiệm Chủ nhiệm Điều hành dự án và thành lập Ban Quản lý dự án Phát triển cấp thoát nướ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7/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05/1999/QĐ-UB; ngày 22/7/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Phòng Phát triển lâm nghiệp trực thuộc Sở Nông nghiệp và Phát triển nông thôn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7/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18/1999/QĐ-UB; ngày 29/11/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Bồi dưỡng chính trị thị xã Hà T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12/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pPr>
            <w:r>
              <w:rPr>
                <w:rFonts w:cs="Arial" w:ascii="Arial" w:hAnsi="Arial"/>
                <w:sz w:val="20"/>
                <w:szCs w:val="20"/>
              </w:rPr>
              <w:t>Số 1387/2000/QĐ-UB; ngày 26/6/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ạm thời trang bị, quản lý và sử dụng dụng Điện thoại cho cán bộ làm việc trong các cơ quan hành chính sự ng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504/2000/QĐ-UB; ngày 07/7/2000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sung Quyết Định số 1387/2000/QĐ-UB ngày 22/6/2000 của Ủy ban nhân dân tỉnh Kiên Giang về việc quy Định tạm thời trang bị, quản lý và sử dụng dụng Điện thoại cho cán bộ làm việc trong các cơ quan hành chính sự ng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7/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770/2000/QĐ-UB; ngày 24/8/2000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bản quy Định tạm thời chế Độ, Định mức chi hoạt Động Hội Đồng nhân dân các cấ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8/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112/2001/QĐ-UB; ngày 08/6/2001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thuộ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6/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094/2001/QĐ-UB; ngày 28/9/200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sung Quyết Định số 1112/2001/QĐ-UB của Ủy ban nhân dân tỉnh Kiên Giang về việc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thuộ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10/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8/2002/QĐ-UB; ngày 25/3/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về công tác quản lý hồ sơ tài liệu lưu trữ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3/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32/2002/QĐ-UB; ngày 04/4/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kiện toàn Phòng Công chứng số 1 trực thuộc Sở Tư pháp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4/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7/2002/QĐ-UB; ngày 16/5/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uyển giao tổ chức bộ máy, biên chế và cán bộ -công chức Trường Chính trị tỉnh, Nhà thiếu nhi tỉnh, Trung tâm Bồi dưỡng chính trị và Nhà thiếu nhi các huyện, thị xã sang trực thuộc khối Đảng, Đoàn th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5/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38/2002/QĐ-UB; ngày 29/5/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Hỗ trợ nông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6/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48/2002/QĐ-UB; ngày 08/7/2002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Vườn Quốc gia Phú Quố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7/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9/2002/QĐ-UB; ngày 08/7/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Vườn Quốc gia U Minh Thượ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7/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0/2002/QĐ-UB; ngày 03/9/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kiện toàn Ban Chỉ Đạo viết "Biên niên sử biên giới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8/9/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1/2003/QĐ-UB; ngày 06/01/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ổ sung nhiệm vụ cho Chi cục Quản lý công trình thủy lợi và Phòng chống lụt bả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01/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02/2003/QĐ-UB; ngày 08/01/2003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kiện toàn Hội Đồng nghĩa vụ quân sự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8/01/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03/QĐ-UB; ngày 14/02/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Phòng Tin học trực thuộc Sở Tài chính - Vật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02/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2003/QĐ-UB; ngày 14/02/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kiện toàn chức năng, nhiệm vụ và Đổi tên Trung tâm Giống nông lâm nghiệp - Vườn thực vật thành Trung tâm Giống nông lâm ngư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02/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03/QĐ-UB; ngày 14/02/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Trạm kiểm dịch Động vật cửa khẩu Hà T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02/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30/2003/QĐ-UB; ngày 13/3/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phê duyệt “Đề án xây dựng, củng cố Công an xã, thị trấ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3/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4/2003/QĐ-UB; ngày 31/3/2003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a giới khu phố thuộc các phường Rạch Sỏi, Vĩnh Thanh, Vĩnh Quang và thị xã Rạc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4/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Số 35/2003/QĐ-UB; ngày 31/3/2003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a giới các ấp thuộc xã Vân Khánh Đông, Vân Khánh, Vân Khánh Tây, Đông Hưng, Đông Hưng A, Đông Thạnh huyện An Mi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4/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8/2003/QĐ-UB; ngày 03/4/2003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a giới các ấp thuộc xã Hòa Thuận, huyện Giồng Riề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4/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43/2003/QĐ-UB; ngày 18/4/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Xúc tiến thương mại và du lịch Hà T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4/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8/2003/QĐ-UB; ngày 19/5/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tiêu chuẩn, Định mức sử dụng xe mô tô công trong các cơ quan hành chính sự nghiệp thuộc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6/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67/2003/QĐ-UB; ngày 18/7/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a giới các ấp thuộc xã Mỹ Lâm, Mỹ Phước, Sóc Sơn, huyện Hòn Đấ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2/8/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8/2003/QĐ-UB; ngày 18/7/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a giới các khu phố thuộc phường Vĩnh Bảo, Vĩnh Lạc, thị xã Rạc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2/8/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69/2003/QĐ-UB; ngày 22/7/2003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tên Sở Khoa học Công nghệ và Môi trường thành Sở Khoa học và Công nghệ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7/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77/2003/QĐ-UB; ngày 14/8/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a giới các ấp thuộc xã Tây Yên A, Thạnh Yên, Nam Yên, Đông Thái, huyện An B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8/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8/2003/QĐ-UB; ngày 14/8/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a giới các ấp thuộc xã Hòn Thơm, huyện Phú Quố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8/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9/2003/QĐ-UB; ngày 14/8/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Địa giới khu phố thuộc phường Bình San, thị xã Hà T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8/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0/2003/QĐ-UB; ngày 21/8/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tên Trung tâm Phân tích kiểm Định và công nghệ thành Trung tâm Ứng dụng tiến bộ khoa học và công nghệ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8/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1/2003/QĐ-UB; ngày 28/8/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tên Đoàn Đo Đạc bản Đồ thành Trung tâm Kỹ thuật tài nguyên và môi trườ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8/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2/2003/QĐ-UB; ngày 28/8/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tên Trung tâm Lưu trữ Địa chính thành Trung tâm Thông tin tài nguyên và môi trườ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8/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3/2003/QĐ-UB; ngày 28/8/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Trung học phổ thông Phan Thị Rà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8/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7/2003/QĐ-UB; ngày 04/9/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Trung tâm Dịch vụ bán Đấu giá tài sả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9/9/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93/2003/QĐ-UB; ngày 20/10/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Phòng Công chứng số 2 thuộc Sở Tư pháp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10/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96/2003/QĐ-UB; ngày 29/10/2003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Hội Đồng Đền bù thiệt hại giải phóng mặt bằng và tái Định cư xây dựng dự án cảng sông Tắc Cậu tại xã Bình An, huyện Châu Thành,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10/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97/2003/QĐ-UB; ngày 29/10/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hức năng, nhiệm vụ, quyền hạn, tổ chức bộ máy và biên chế Sở Khoa học và Công nghệ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11/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17/2003/QĐ-UB; ngày 30/12/2003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hức năng, nhiệm vụ, quyền hạn, tổ chức bộ máy và biên chế Sở Công nghiệp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01/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8/2003/QĐ-UB; ngày 30/12/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Phòng khám Đa khoa khu vực xã Thạnh Đông thuộc Trung tâm Y tế huyện Tân 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01/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9/2003/QĐ-UB; ngày 30/12/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Phòng khám Đa khoa khu vực xã Tân Thành thuộc Trung tâm Y tế huyện Tân 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01/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20/2003/QĐ-UB; ngày 30/12/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Trung học phổ thông Bình S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01/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22/2003/QĐ-UB; ngày 30/12/2003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tên Ban Tổ chức chính quyền thành Sở Nội vụ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12/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23/2003/QĐ-UB; ngày 30/12/2003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Phòng Cải cách hành chính trực thuộc Sở Nội vụ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4/01/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1/2004/QĐ-UBND; ngày 02/01/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hia tách các ấp thuộc xã Tân Hội, Tân Thành, Thạnh Đông A, huyện Tân 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01/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7/2004/QĐ-UBND; ngày 03/02/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kiện toàn Chi cục Tiêu chuẩn Đo lường chất lượng tỉnh Kiên Giang trực thuộc Sở Khoa học và Công ngh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02/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0/2004/QĐ-UB; ngày 09/4/2004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Khuyến công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4/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31/2004/QĐ-UB; ngày 22/7/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ay Đổi nhiệm vụ và Đổi tên Trung tâm Quản lý và kiểm Định chất lượng công trình xây dựng thành Trung tâm Kiểm Định và dịch vụ xây dự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7/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6/2004/QĐ-UB; ngày 07/10/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Trung học phổ thông Nguyễn Văn Xiệ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10/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69/2004/QĐ-UB; ngày 13/10/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Trung học phổ thông Vĩnh Bình Bắ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10/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8/2004/QĐ-UB; ngày 22/11/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chức năng, nhiệm vụ, quyền hạn và tổ chức của Ban bảo vệ dân phố ở khu phố (thuộc các phường, thị trấn), Ban bảo vệ an ninh - trật tự ở ấp (thuộc các xã) và các Đội dân phòng ở khu vực theo cụm dân c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12/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1/2004/QĐ-UB; ngày 02/12/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Trung học phổ thông Tân Khánh Hò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12/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2/2004/QĐ-UB; ngày 02/12/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tên Trạm Đăng kiểm phương tiện cơ giới Đường bộ thành Trung tâm Đăng kiểm xe cơ giới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12/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3/2004/QĐ-UB; ngày 02/12/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kiện toàn tổ chức bộ máy Ban Dân tộc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12/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4/2004/QĐ-UB; ngày 02/12/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tên Trường Trung học phổ thông Rạch Sỏi thành Trường Trung học phổ thông Nguyễn Hùng S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12/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6/2004/QĐ-UB; ngày 02/12/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Tin học trực thuộc Văn phòng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12/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9/2004/QĐ-UB; ngày 16/12/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kiện toàn chức năng, nhiệm vụ, cơ cấu tổ chức và Đổi tên Chi cục Quản lý công trình thủy lợi và Phòng chống lụt bão thành Chi cục Thủy lợ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12/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02/2005/QĐ-UBND; ngày 14/01/2005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pacing w:before="0" w:after="120"/>
              <w:ind w:right="-57" w:hanging="0"/>
              <w:rPr>
                <w:rFonts w:ascii="Arial" w:hAnsi="Arial" w:cs="Arial"/>
                <w:sz w:val="20"/>
                <w:szCs w:val="20"/>
              </w:rPr>
            </w:pPr>
            <w:r>
              <w:rPr>
                <w:rFonts w:cs="Arial" w:ascii="Arial" w:hAnsi="Arial"/>
                <w:sz w:val="20"/>
                <w:szCs w:val="20"/>
              </w:rPr>
              <w:t>Về việc ban hành Quy chế tiếp nhận, xử lý và ban hành văn bản tại Văn phòng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01/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07/2005/QĐ-UBND; ngày 03/02/2005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sung Điều 3 Quyết Định số 02/2005/QĐ-UBND ngày 14/01/2005 của Ủy ban nhân dân tỉnh Kiên Giang về việc “Ban hành Quy chế tiếp nhận, xử lý và ban hành văn bản tại Văn phòng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01/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5/2005/QĐ-UBND; ngày 08/4/2005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kiện toàn Chi cục Bảo vệ thực vật tỉnh Kiên Giang trực thuộc Sở Nông nghiệp và Phát triển nông thô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4/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6/2005/QĐ-UBND; ngày 12/4/2005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ổ sung nhiệm vụ cho Trung tâm Xúc tiến thương mại và du lịch Hà T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4/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2/2005/QĐ-UBND; ngày 20/6/2005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Dịch vụ quảng cáo trực thuộc Đài Phát thanh - Truyền hì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6/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45/2005/QĐ-UBND; ngày 10/10/2005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và Đặt tên Đường các khu Đô thị mới và một số Đường trong thành phố Rạc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10/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4/2006/QĐ-UBND; ngày 17/8/200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ổ sung cán bộ không chuyên trách làm Phó khối vận xã, phường, thị trấ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9/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5/2007/QĐ-UBND; ngày 16/3/2007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Đánh số và gắn biển số nhà thuộc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3/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7/2007/QĐ-UBND; ngày 26/3/2007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ặt tên Đường nội ô thị trấn Dương Đông và thị trấn An Thới, huyện Phú Quố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4/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1/2007/QĐ-UBND; ngày 12/12/200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ân cấp, ủy quyền cho Ban Quản lý Đầu tư phát triển Đảo Phú Quốc một số lĩnh vực Đầu tư phát triển Đảo Phú Quố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12/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0/2008/QĐ-UBND; ngày 31/7/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và Đặt bổ sung tên Đường tại thành phố Rạc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8/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8/2009/QĐ-UBND; ngày 11/02/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an hành Quy chế làm việc của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02/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6/2010/QĐ-UBND; ngày 26/02/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ặt tên Đường tại Trung tâm khu Đô thị mới Ba Hòn huyện Kiên L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6/3/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2010/QĐ-UBND; ngày 10/3/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phân cấp quản lý nhà nước Đối với tài sản nhà nước tại các cơ quan hành chính Đơn vị sự nghiệp công lập và tài sản Được xác lập quyền sở hữu của Nhà nước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3/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10/QĐ-UBND; ngày 26/7/20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chức danh, số lượng và một số chế Độ, chính sách Đối với cán bộ, công chức ở xã, phường, thị trấn, những người hoạt Động không chuyên trách ở cấp xã và ở ấp, khu phố thuộ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8/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3/2011/QĐ-UBND; ngày 21/9/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công tác thi Đua, khen thưở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10/2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Hết hiệu lực một ph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7/2011/QĐ-UBND; ngày 08/12/2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phân cấp việc tuyển dụng, sử dụng và quản lý công chức thuộc thẩm quyền của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12/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12/QĐ-UBND; ngày 08/02/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ặt mới, bổ sung tên Đường trên Địa bàn thị xã Hà T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0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7/2012/QĐ-UBND; ngày 05/3/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Khoản 2 Điều 10 Quy Định kèm theo Quyết Định số 16/2010/QĐ-UBND ngày 26 tháng 7 năm 2010 của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3/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2012/QĐ-UBND; ngày 17/9/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bồi dưỡng Đối với cán bộ, công chức làm công tác tiếp công dân, xử lý Đơn thư khiếu nại, tố cáo, kiến nghị, phản á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9/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2/2012/QĐ-UBND; ngày 29/10/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ông bố tên Đường huyệ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8/1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3/2012/QĐ-UBND; ngày 29/10/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ông bố số hiệu Đường tỉnh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8/1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013/QĐ-UBND; ngày 06/5/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việc phân cấp tuyển dụng, sử dụng và quản lý viên chức thuộc thẩm quyền quản lý của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5/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2013/QĐ-UBND; ngày 06/5/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chế bổ nhiệm, bổ nhiệm lại, luân chuyển, từ chức, miễn nhiệm Đối với công chức, viên chức giữ chức vụ Trưởng phòng, Phó Trưởng phòng và tương Đươ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5/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2013/QĐ-UBND; ngày 13/5/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Khoản 1, Điều 13 của Quy Định về công tác thi Đua, khen thưởng trên Địa bàn tỉnh Kiên Giang ban hành kèm theo Quyết Định số 33/2011/QĐ-UBND ngày 21/9/2011 của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5/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2013/QĐ-UBND; ngày 26/8/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ông bố tên Đường Khu hành chính, Trung tâm thương mại, Bến xe huyện Gò Qua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9/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2013/QĐ-UBND; ngày 10/9/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ức chi hỗ trợ các sáng lập viên hợp tác xã chuẩn bị thành lập; các Đối tượng Đào tạo, bồi dưỡng của hợp tác xã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9/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9/2013/QĐ-UBND; ngày 31/10/20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chế tổ chức tuyển dụng công chức xã, phường, thị trấ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11/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C. CHỈ THỊ DO ỦY BAN NHÂN DÂN TỈNH BAN HÀNH</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 Lĩnh vực kinh t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2/2000/CT-UB; ngày 21/01/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ấn chỉnh kinh doanh thuốc lá Điếu sản xuất trong nước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b/>
                <w:sz w:val="20"/>
                <w:szCs w:val="20"/>
              </w:rPr>
              <w:t>II. Lĩnh vực nông nghiệp, lâm nghiệp, ngư nghiệp, thủy lợi và Đất Đa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4/CT-UB; ngày 27/3/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nghiêm cấm việc chuyển Đổi mục Đích sử dụng Đất từ sản xuất nông nghiệp sang nuôi tôm s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1998/CT-UB; ngày 07/5/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ẩy mạnh và hoàn thành việc giao Đất, Đổi giấy chứng nhận quyền sử dụng Đất, cấp giấy chứng nhận quyền sử dụng Đất nông nghiệp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1999/CT-UB; ngày 18/5/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những biện pháp cấp bách Để bảo vệ và phát triển các loại Động vật hoang dã, quý hiếm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000/CT-UB; ngày 07/8/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cường công tác bảo vệ rừng và ngăn chặn phá hoại rừ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2000/CT-UB; ngày 26/9/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ấm Đưa tạp chất vào nguyên liệu thủy sản, Đảm bảo Điều kiện an toàn vệ sinh thực phẩ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2/2000/CT-UB; ngày 30/11/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ăng cường diệt trừ ốc bươu vàng, bảo vệ sản xuất nông ng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8/2001/CT-UB; ngày 05/4/200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xử lý tình hình tranh chấp Đất Đai ở vùng Tứ giác Long xuy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4/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3/2002/CT-UB; ngày 27/6/2002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òng trừ bọ cánh cứng gây hại cây dừa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6/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02/CT-UB; ngày 13/11/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ản lý chặt chẽ và xử lý nghiêm khắc những trường hợp giết hại, Đánh bắt, vận chuyển, chế biến, tiêu thụ rùa biển, cá Heo và Dugong (cá Cuối) trái phép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11/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003/CT-UB; ngày 21/5/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ảo vệ các công trình thủy lợ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5/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3/2005/CT-UBND; ngày 25/3/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ăng cường biện pháp bảo vệ môi trường nước và phòng, chống dịch bệnh tôm nuô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3/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III. Lĩnh vực công nghiệp, tiểu thủ công nghiệp</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1999/CT-UB; ngày 31/5/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ấm nhập khẩu lậu hai mặt hàng Đường cát và gạo Thái La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6/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IV. Lĩnh vực giao thông vận tả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2003/CT-UB; ngày 29/5/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iếp tục tổ chức thực hiện chủ trương của Chính phủ về các giải pháp kiềm chế gia tăng tiến tới giảm dần tai nạn giao thông và ùn tắc giao thô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5/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0/2004/CT-UB; ngày 06/5/2004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ản lý, kiểm tra những phương tiện vận chuyển hành khách Đường biển, Đường thủy nội Đị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7/2004/CT-UB; ngày 13/8/2004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cường công tác kiểm tra, xử lý các hành vi vi phạm trong lĩnh vực an toàn giao thông Đường bộ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 Lĩnh vực giáo dục và Đào tạ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2/2000/CT-UB; ngày 15/8/2000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hấn chỉnh tình trạng dạy thêm, học thêm tràn la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I. Lĩnh vực văn hóa, thông tin, thể dục, thể tha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8/2000/CT-UB; ngày 01/11/2000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ổ chức cuộc vận Động "Toàn dân rèn luyện thân thể theo gương Bác Hồ vĩ Đạ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1/2001/CT-UB; ngày 17/7/2001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cường công tác bảo vệ an toàn và an ninh mạng lưới Bưu chính - viễn thông quốc gia trên Địa bàn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7/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6/2005/CT-UBND; ngày 12/4/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riển khai các ứng dụng thuộc Đề án tin học hóa quản lý hành chính nhà nước giai Đoạn 2002 - 20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II. Lĩnh vực y tế và xã hộ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1999/CT-UB; ngày 22/4/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ực hiện bảo hiểm tài sản trong các doanh nghiệp nhà nước và Đơn vị hành chính sự ng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1999/CT-UB; ngày 15/11/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ổ chức diễn tập Động viên, huy Động lực lượng ngành y tế Kiên Giang theo Quyết Định số 315/TT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8/2000/CT-UB; ngày 01/8/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ẩy mạnh các hoạt Động văn hóa, vui chơi giải trí cho trẻ e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2000/CT-UB; ngày 09/11/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ông tác vận Động, tiếp nhận và quản lý tài chính Đối với các dự án và các nguồn viện trợ phi Chính phủ</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1/2000/CT-UB; ngày 21/11/2000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ực hiện xét miễn, giảm thuế cho các tổ chức, hộ gia Đình, cá nhân tại các vùng bị lũ lụ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02/CT-UB; ngày 04/7/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ẩy mạnh công tác chăm sóc thương binh, gia Đình liệt sỹ và người có công với cách mạng nhân kỷ niệm 55 năm ngày thương binh, liệt s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04/2003/CT-UB; ngày 24/3/2003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ổ chức thực hiện chủ trương quản lý, chăm sóc Đối tượng xã hội không nơi nương tựa Đang sống lang thang trên Địa bàn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3/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1/2003/CT-UB; ngày 24/12/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riển khai thực hiện Nghị Định số 19/2003/NĐ-CP của Chính phủ</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12/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02/2004/CT-UB; ngày 15/01/2004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tăng cường phòng chống bệnh cúm gà</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04/CT-UB; ngày 05/7/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phòng chống bệnh lở mồm long móng ở gia súc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1/2004/CT-UBND; ngày 05/10/2004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ăng cường công tác xử lý nợ vay vốn khắc phục hậu quả cơn bão số 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10/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1/2005/CT-UBND; ngày 07/01/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sz w:val="20"/>
                <w:szCs w:val="20"/>
              </w:rPr>
            </w:pPr>
            <w:r>
              <w:rPr>
                <w:rFonts w:cs="Arial" w:ascii="Arial" w:hAnsi="Arial"/>
                <w:sz w:val="20"/>
                <w:szCs w:val="20"/>
              </w:rPr>
              <w:t>Về việc tăng cường phòng chống dịch cúm gia cầm trên Địa bàn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7/01/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9/2005/CT-UBND; ngày 09/11/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riển khai các biện pháp cấp bách phòng chống dịch cúm gia cầm (H5N1) và Đại dịch cúm ở người, bảo vệ sức khỏe nhân dâ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VIII. Lĩnh vực khoa học, công nghệ, tài nguyên và môi trườ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5/2001/CT-UB; ngày 19/3/200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ấn chỉnh công tác giết mổ gia súc và vệ sinh thực phẩm có nguồn gốc từ Động vậ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3/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04/CT-UB; ngày 13/8/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cường công tác quản lý tài nguyên khoáng sả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8/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4/2004/CT-UB; ngày 12/11/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cường công tác quản lý nguồn lợi san hô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11/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3/2006/CT-UB; ngày 11/10/2006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cường công tác quản lý tài nguyên nước dưới Đấ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08/CT-UBND; ngày 24/3/20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cường công tác quản lý tiêu chuẩn Đo lường chất lượng sản phẩm, hàng hó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3/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X. Lĩnh vực quốc phòng, an ninh và trật tự, an toàn xã hộ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1998/CT-UB; ngày 12/6/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ản lý người cư trú chưa Đăng ký hộ khẩu</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1998/CT-UB; ngày 08/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ực hiện Pháp lệnh về Dân quân tự v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2/1999/CT-UB; ngày 25/5/199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quản lý nhân sự, quản lý hộ chiếu của cán bộ, công nhân viên chức thuộc biên chế nhà nướ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5/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1999/CT-UB; ngày 16/6/19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riển khai thực hiện Nghị quyết số 09/1998/NQ-CP của Chính phủ và Chương trình Quốc gia phòng chống tội phạm ở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6/1999/CT-UB; ngày 17/6/199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ấn chỉnh các sai phạm Đã phát hiện qua thanh tra tài chính và tăng cường công tác kiểm tra việc lập và sử dụng công qu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6/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9/1999/CT-UB; ngày 06/9/199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ản lý người cư trú chưa Đăng ký hộ khẩu</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5/2000/CT-UB; ngày 28/4/2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ản lý nhà nước về công tác lưu trữ và bảo quản tài liệu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3/2001/CT-UB; ngày 05/3/200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ấm thả diều gây nguy hiểm, an toàn Đường hàng không và an toàn lưới Điệ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5/3/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1/2002/CT-UB; ngày 27/11/2002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ăng cường quản lý, kiểm tra vũ khí, vật liệu nổ, công cụ hỗ trợ</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11/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03/CT-UB; ngày 22/12/200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riển khai Nghị Định số 58/2001/NĐ-CP ngày 24/8/2001 của Chính phủ về quản lý và sử dụng con dấ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12/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2/2004/CT-UB; ngày 13/10/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hấn chỉnh công tác quản lý tài sản cô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10/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2/2005/CT-UBND; ngày 03/3/20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ăng cường công tác bảo vệ bí mật nhà nướ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3/3/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X. Lĩnh vực thi hành pháp luậ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1998/CT-UB; ngày 08/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thực hiện cải cách thủ tục thành lập và Đăng ký kinh doanh Đối với doanh nghiệp ngoài quốc do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8/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1998/CT-UB; ngày 14/8/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ăng cường công tác tuyên truyền giáo dục pháp luật thuế và thực hiện khảo sát, xây dựng tỷ lệ giá trị gia tăng, tỷ lệ thu nhập doanh ng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5/2002/CT-UB ngày 27/02/20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ổ chức thực hiện Chỉ thị của Thủ tướng Chính phủ tạo Điều kiện Để Hội Nông dân các cấp tham gia giải quyết khiếu nại, tố cáo của nông dâ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02/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6/2004/CT-UB ngày 01/3/200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cường chỉ Đạo thanh tra, giải quyết khiếu nại, tố cáo của công dân thuộc thẩm quyền Chủ tịch Ủy ban nhân dân các cấp, Giám Đốc sở, ngà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3/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XI. Lĩnh vực xây dựng chính quyền Địa phương và quản lý Địa giới hành chính</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1998/CT-UB; ngày 17/7/199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ản lý, sử dụng các bờ kênh trên các kênh do Trung ương Đầu tư xây dựng thuộc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0/1999/CT-UB; ngày 28/9/199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ực hiện chế Độ làm việc tuần 40 giờ trong 5 ngày theo Quyết Định số 188/1999/QĐ-TTg ngày 17/9/1999 của Thủ tướng Chính phủ</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2/1999/CT-UB; ngày 11/10/1999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mới công tác TĐKT trong giai Đoạn mớ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2/2001/CT-UB; ngày 06/8/2001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kiện toàn tổ chức và hoạt Động hòa giải cơ sở</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6/8/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b/>
                <w:sz w:val="20"/>
                <w:szCs w:val="20"/>
              </w:rPr>
              <w:t>Tổng số: 646 văn bản; trong Đó: 194 Nghị quyết, 394 Quyết Định và 58 Chỉ thị</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pPr>
      <w:r>
        <w:rPr>
          <w:rFonts w:cs="Arial" w:ascii="Arial" w:hAnsi="Arial"/>
          <w:sz w:val="20"/>
          <w:szCs w:val="20"/>
        </w:rPr>
        <w:t>VĂN BẢN QUY PHẠM PHÁP LUẬT CỦA HỘI ĐỒNG NHÂN DÂN, ỦY BAN NHÂN DÂN TỈNH KIÊN GIANG HẾT HIỆU LỰC TOÀN BỘ HOẶC MỘT PHẦN HỆ THỐNG HÓA KỲ ĐẦU ĐẾN HẾT 31/12/2013</w:t>
      </w:r>
      <w:r>
        <w:rPr>
          <w:rFonts w:cs="Arial" w:ascii="Arial" w:hAnsi="Arial"/>
          <w:b/>
          <w:sz w:val="20"/>
          <w:szCs w:val="20"/>
        </w:rPr>
        <w:br/>
      </w:r>
      <w:r>
        <w:rPr>
          <w:rFonts w:cs="Arial" w:ascii="Arial" w:hAnsi="Arial"/>
          <w:i/>
          <w:sz w:val="20"/>
          <w:szCs w:val="20"/>
        </w:rPr>
        <w:t>(Kèm theo Quyết Định số 761/QĐ-UBND ngày 03 tháng 4 năm 2014 của Chủ tịch Ủy ban nhân dân tỉnh Kiên Giang)</w:t>
      </w:r>
    </w:p>
    <w:p>
      <w:pPr>
        <w:pStyle w:val="Normal"/>
        <w:spacing w:before="0" w:after="120"/>
        <w:jc w:val="both"/>
        <w:rPr/>
      </w:pPr>
      <w:r>
        <w:rPr/>
        <w:t>A. VĂN BẢN HẾT HIỆU LỰC TOÀN BỘ</w:t>
      </w:r>
    </w:p>
    <w:tbl>
      <w:tblPr>
        <w:tblW w:w="9673" w:type="dxa"/>
        <w:jc w:val="left"/>
        <w:tblInd w:w="-113" w:type="dxa"/>
        <w:tblLayout w:type="fixed"/>
        <w:tblCellMar>
          <w:top w:w="0" w:type="dxa"/>
          <w:left w:w="108" w:type="dxa"/>
          <w:bottom w:w="0" w:type="dxa"/>
          <w:right w:w="108" w:type="dxa"/>
        </w:tblCellMar>
      </w:tblPr>
      <w:tblGrid>
        <w:gridCol w:w="586"/>
        <w:gridCol w:w="1098"/>
        <w:gridCol w:w="1662"/>
        <w:gridCol w:w="2785"/>
        <w:gridCol w:w="2207"/>
        <w:gridCol w:w="1335"/>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T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loại văn bả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sz w:val="20"/>
                <w:szCs w:val="20"/>
              </w:rPr>
            </w:pPr>
            <w:r>
              <w:rPr>
                <w:rFonts w:cs="Arial" w:ascii="Arial" w:hAnsi="Arial"/>
                <w:b/>
                <w:sz w:val="20"/>
                <w:szCs w:val="20"/>
              </w:rPr>
              <w:t>Số, ký hiệu; ngày, tháng, năm ban hành văn bả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sz w:val="20"/>
                <w:szCs w:val="20"/>
              </w:rPr>
            </w:pPr>
            <w:r>
              <w:rPr>
                <w:rFonts w:cs="Arial" w:ascii="Arial" w:hAnsi="Arial"/>
                <w:b/>
                <w:sz w:val="20"/>
                <w:szCs w:val="20"/>
              </w:rPr>
              <w:t>Tên gọi của văn bản/Trích yếu nội dung của văn bả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b/>
                <w:sz w:val="20"/>
                <w:szCs w:val="20"/>
              </w:rPr>
              <w:t>Lý do hết hiệu lự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Ngày hết hiệu lực</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NGHỊ QUYẾT DO HỘI ĐỒNG NHÂN DÂN TỈNH BAN HÀNH</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I. Lĩnh vực kinh t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1/2009/NQ-HĐND ngày 10/10/200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i hỗ trợ cho hoạt Động xúc tiến thương mại năm 2009 trên Địa bàn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01/20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4/2010/NQ-HĐND ngày 10/12/20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dự toán thu ngân sách nhà nước trên Địa bàn; dự toán thu, chi ngân sách Địa phương và phương án phân bổ dự toán ngân sách năm 201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01/20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8/2010/NQ-HĐND ngày 10/12/20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vay và tạm ứng vốn Đầu tư các dự án trên Địa bàn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01/20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6/2010/NQ-HĐND ngày 10/12/20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nhiệm vụ phát triển kinh tế - xã hội năm 201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ược thay thế bằng Nghị quyết số 50/2012/NQ-HĐND ngày 11/01/20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1/01/20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2011/NQ-HĐND ngày 20/7/201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iếp tục thực hiện nhiệm vụ năm 201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ược thay thế bằng Nghị quyết số 50/2012/NQ-HĐND ngày 11/01/20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1/01/20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0/2012/NQ-HĐND ngày 11/01/201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nhiệm vụ phát triển kinh tế - xã hội năm 20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ược thay thế bằng Nghị quyết số 93/2012/NQ-HĐND ngày 07/12/20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St"/>
                <w:rFonts w:cs="Arial" w:ascii="Arial" w:hAnsi="Arial"/>
                <w:sz w:val="20"/>
                <w:szCs w:val="20"/>
                <w:shd w:fill="FFFFFF" w:val="clear"/>
              </w:rPr>
              <w:t>17/12/20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2/2012/NQ-HĐND ngày 12/7/201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chỉ tiêu vốn Đầu tư xây dựng cơ bản năm 20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ược thay thế bằng Nghị quyết số 79/2012/NQ-HĐND ngày 07/12/20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St"/>
                <w:rFonts w:cs="Arial" w:ascii="Arial" w:hAnsi="Arial"/>
                <w:sz w:val="20"/>
                <w:szCs w:val="20"/>
                <w:shd w:fill="FFFFFF" w:val="clear"/>
              </w:rPr>
              <w:t>17/12/20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3/2012/NQ-HĐND ngày 12/7/201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chỉ tiêu vốn Đầu tư xây dựng cơ bản năm 2012 bằng nguồn vốn xổ số kiến thiế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ược thay thế bằng Nghị quyết số 80/2012/NQ-HĐND ngày 07/12/20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St"/>
                <w:rFonts w:cs="Arial" w:ascii="Arial" w:hAnsi="Arial"/>
                <w:sz w:val="20"/>
                <w:szCs w:val="20"/>
                <w:shd w:fill="FFFFFF" w:val="clear"/>
              </w:rPr>
              <w:t>17/12/20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6/2012/NQ-HĐND ngày 12/7/201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iếp tục thực hiện nhiệm vụ năm 20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ược thay thế bằng Nghị quyết số 93/2012/NQ-HĐND ngày 07/12/20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St"/>
                <w:rFonts w:cs="Arial" w:ascii="Arial" w:hAnsi="Arial"/>
                <w:sz w:val="20"/>
                <w:szCs w:val="20"/>
                <w:shd w:fill="FFFFFF" w:val="clear"/>
              </w:rPr>
              <w:t>17/12/20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93/2012/NQ-HĐND; ngày 07/12/201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nhiệm vụ phát triển kinh tế - xã hội năm 201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ược thay thế bằng Nghị quyết số 59/2013/NQ-HĐND ngày 06/12/20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6/12/20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8/2013/NQ-HĐND ngày 10/7/201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chỉ tiêu vốn Đầu tư xây dựng cơ bản năm 201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ược thay thế bằng Nghị quyết số 33/2013/NQ-HĐND ngày 06/12/20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6/12/20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0/2013/NQ-HĐND; ngày 10/7/201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tiếp tục thực hiện nhiệm vụ phát năm 201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ược thay thế bằng Nghị quyết số 59/2013/NQ-HĐND ngày 06/12/20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6/12/2013</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II. Lĩnh vực khoa học, công nghệ, tài nguyên và môi trườn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7/2006/NQ-HĐND ngày 11/01/200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Điều chỉnh, bổ sung quy hoạch chi tiết khai thác khoáng sản huyện Phú Quốc</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ược thay thế bằng Nghị quyết số 153/2010/NQ-HĐND ngày 10/12/20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0/12/2010</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III. Lĩnh vực quốc phòng, an ninh và trật tự, an toàn xã hộ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4/2007/NQ-HĐND ngày 11/01/200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Chương trình thực hiện công tác phòng, chống tham nhũng, lãng phí năm 200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01/2008</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b/>
                <w:sz w:val="20"/>
                <w:szCs w:val="20"/>
                <w:shd w:fill="FFFFFF" w:val="clear"/>
              </w:rPr>
              <w:t>IV. Lĩnh vực thi hành pháp luậ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6/2010/NQ-HĐND ngày 10/12/20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ương trình hoạt Động giám sát của Hội Đồng nhân dân tỉnh năm 201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St"/>
                <w:rFonts w:cs="Arial" w:ascii="Arial" w:hAnsi="Arial"/>
                <w:sz w:val="20"/>
                <w:szCs w:val="20"/>
                <w:shd w:fill="FFFFFF" w:val="clear"/>
              </w:rPr>
              <w:t>01/01/20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7/2012/NQ-HĐND ngày 11/01/201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ương trình hoạt Động giám sát của Hội Đồng nhân dân tỉnh năm 20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01/20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78/2012/NQ-HĐND ngày 07/12/201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chương trình hoạt Động giám sát của Hội Đồng nhân dân tỉnh năm 201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01/2014</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V. Lĩnh vực xây dựng chính quyền Địa phương và quản lý Địa giới hành chính</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3/2004/NQ-HĐ ngày 16/7/200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Nội quy kỳ họp Hội Đồng nhân dân tỉnh Khóa VII</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ược thay thế bằng Nghị quyết số 39/2012/NQ-HĐND ngày 11/01/20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1/01/20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2006/NQ-HĐND ngày 14/7/200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ổ sung cán bộ không chuyên trách làm Phó khối vận xã, phường, thị trấ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ược thay thế bằng Nghị quyết số 108/2010/NQ-HĐND ngày 12/4/20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St"/>
                <w:rFonts w:cs="Arial" w:ascii="Arial" w:hAnsi="Arial"/>
                <w:sz w:val="20"/>
                <w:szCs w:val="20"/>
                <w:shd w:fill="FFFFFF" w:val="clear"/>
              </w:rPr>
              <w:t>22/4/2010</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b/>
                <w:sz w:val="20"/>
                <w:szCs w:val="20"/>
              </w:rPr>
              <w:t>QUYẾT ĐỊNH DO ỦY BAN NHÂN DÂN TỈNH BAN HÀNH</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I. Lĩnh vực kinh t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944/1999/QĐ-UB; ngày 01/10/199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phòng tài chính doanh nghiệp trực thuộc Sở Tài chính - Vật giá</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sáp nhập Phòng Tài chính doanh nghiệp vào Phòng Tài chính hành chính sự nghiệp thuộc Sở Tài chính bằng Quyết Định số 2471/QĐ-UBND ngày 09/11/20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St"/>
                <w:rFonts w:cs="Arial" w:ascii="Arial" w:hAnsi="Arial"/>
                <w:sz w:val="20"/>
                <w:szCs w:val="20"/>
                <w:shd w:fill="FFFFFF" w:val="clear"/>
              </w:rPr>
              <w:t>09/11/20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410/2000/QĐ-UB; ngày 19/01/2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phân cấp nguồn thu - nhiệm vụ chi ngân sách cho ngân sách cấp huyện, thị xã; xã, phường, thị trấ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07/2003/QĐ-UB ngày 16/01/200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6/01/200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94/2001/QĐ-UB ngày 10/5/200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ạm thời chế Độ thu - chi tài chính Đối với hoạt Động sự nghiệp của hệ thống Nhà thiếu nhi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ay thế bằng Quyết Định số 672/QĐ-UB ngày 21/3/2003 về việc giao quyền tự chủ tài chính năm 2003 cho Đơn vị sự nghiệp có th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St"/>
                <w:rFonts w:cs="Arial" w:ascii="Arial" w:hAnsi="Arial"/>
                <w:sz w:val="20"/>
                <w:szCs w:val="20"/>
                <w:shd w:fill="FFFFFF" w:val="clear"/>
              </w:rPr>
              <w:t>21/3/200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7/2002/QĐ-UB ngày 23/01/200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ỷ lệ Điều tiết theo phân cấp ngân sách Đối với các xã, phường mới thành lập</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10/2004/QĐ-UB ngày 04/3/200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4/3/200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5/2005/QĐ-UB; ngày 28/3/200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ông bố công khai số liệu dự toán ngân sách năm 200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01/200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2006/QĐ-UBND; ngày 31/8/200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giá bán báo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ay thế bằng Quyết Định số 360/QĐ-UBND ngày 16/02/2009 về việc Điều chỉnh giá bán của Báo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6/02/200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08/QĐ-UBND; ngày 05/02/200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phí chợ trên Địa bàn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10/2014/QĐ-UBND ngày 20/01/20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30/01/20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7/2010/QĐ-UBND; ngày 05/3/20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phí vệ sinh trên Địa bàn tỉnh</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06/2014/QĐ-UBND ngày 20/01/20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30/01/20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3/2011/QĐ-UBND; ngày 14/01/201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vay và tạm ứng vốn Đầu tư các dự án trên Địa bàn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01/20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2011/QĐ-UBND; ngày 23/8/201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nâng mức hỗ trợ hàng tháng Đối với các chức danh Đoàn thể ấp, khu phố và ấp Đội, khu Đội, công an viên ấp</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13/2014/QĐ-UBND ngày 03/3/20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3/3/2014</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II. Lĩnh vực nông nghiệp, lâm nghiệp, ngư nghiệp, thủy lợi và Đất Đa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15/2000/QĐ-UB; ngày 12/6/2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Đơn giá Đền bù hoa màu trên Địa bàn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103/2004/QĐ-UB ngày 30/12/200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St"/>
                <w:rFonts w:cs="Arial" w:ascii="Arial" w:hAnsi="Arial"/>
                <w:sz w:val="20"/>
                <w:szCs w:val="20"/>
                <w:shd w:fill="FFFFFF" w:val="clear"/>
              </w:rPr>
              <w:t>01/01/20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316/2000/QĐ-UB; ngày 12/6/2000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chi tiết thực hiện Nghị Định số 22/1998/NĐ-CP ngày 24/4/1998 của Chính phủ về cơ chế chính sách Đền bù giải tỏa trên Địa bàn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09/2005/QĐ-UB ngày 08/3/20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8/3/20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Số 1935/2000/QĐ-UB; ngày 26/9/2000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quản lý và khai thác nghêu lụa (Meretrir lyrata) trên vùng biển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ị bãi bỏ bằng Quyết Định số 2647/2001/QĐ-UB; ngày 27/11/20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2/12/2001</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III. Lĩnh vực xây dựng, quản lý và phát triển Đô th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170/1999/QĐ-UB; ngày 17/6/199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nhiệm Chủ nhiệm Điều hành dự án và thành lập Ban Quản lý dự án Đầu tư và xây dựng Trạm Giám sát môi trường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không còn Đối tượng Điều ch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31/12/200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511/1999/QĐ-UB; ngày 31/12/199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Điều 6 của bản quy Định tạm thời ban hành kèm theo Quyết Định số 2183/1999/QĐ-UB ngày 01/11/1999 của Ủy ban nhân dân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54/2000/QĐ-UB ngày 07/01/2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7/01/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1442/2000/QĐ-UB; ngày 22/6/2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Đơn giá xây dựng mới nhà ở và công trình dân dụng trên Địa bàn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104/2004/QĐ-UB ngày 30/12/200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01/2005</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IV. Lĩnh vực thương mại, dịch vụ và du lịch</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819/1999/QĐ-UB; ngày 07/9/1999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mức thu lệ phí du khách và phương tiện Đến tham quan các khu du lịch Chùa Hang, Mũi Nai và Thạch Độ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41/2005/QĐ-UBND ngày 18/8/20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8/2005</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b/>
                <w:sz w:val="20"/>
                <w:szCs w:val="20"/>
                <w:shd w:fill="FFFFFF" w:val="clear"/>
              </w:rPr>
              <w:t>V. Lĩnh vực giáo dục và Đào tạ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69/1999/QĐ-UB; ngày 03/9/199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ạm thời một số chế Độ Đãi ngộ Đối với giáo viên trung học phổ thông và sinh viên sư phạm trong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01/01/200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30/2002/QĐ-UB; ngày 04/4/2002</w:t>
            </w:r>
          </w:p>
          <w:p>
            <w:pPr>
              <w:pStyle w:val="Normal"/>
              <w:spacing w:before="0" w:after="120"/>
              <w:ind w:right="-57" w:hanging="0"/>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Dạy nghề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1879/QĐ-UBND ngày 20/11/2006 về việc thành lập Trường Trung cấp Nghề Kiên Giang trên cơ sở Trường Dạy nghề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0/11/2006</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V. Lĩnh vực khoa học, công nghệ, tài nguyên và môi trườn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666/1998/QĐ-UB; ngày 11/8/199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phân công trách nhiệm quản lý nhà nước về chất lượng hàng hó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không phù hợp với Quyết Định số 36/2010/QĐ-TTg ngày 15/4/2010 ban hành “Quy chế phối hợp kiểm tra chất lượng sản phẩm, hàng hó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St"/>
                <w:rFonts w:cs="Arial" w:ascii="Arial" w:hAnsi="Arial"/>
                <w:sz w:val="20"/>
                <w:szCs w:val="20"/>
                <w:shd w:fill="FFFFFF" w:val="clear"/>
              </w:rPr>
              <w:t>07/6/20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40/1999/QĐ-UB; ngày 13/8/199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ho phép thành lập Hội Tiêu chuẩn và Bảo vệ người tiêu dùng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ay thế bằng Quyết Định số 1371/QĐ-UBND ngày 02/7/2012 về việc Đổi tên Hội Tiêu chuẩn và Bảo vệ người tiêu dùng tỉnh Kiên Giang thành Hội bảo vệ Người tiêu dùng tỉnh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2/7/2012</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b/>
                <w:sz w:val="20"/>
                <w:szCs w:val="20"/>
                <w:shd w:fill="FFFFFF" w:val="clear"/>
              </w:rPr>
              <w:t>VI. Lĩnh vực quốc phòng, an ninh và trật tự, an toàn xã hộ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612/1999/QĐ-UB; ngày 29/3/1999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Đoàn thanh tra việc chấp hành chính sách pháp luật trong hoạt Động thu chi tài chính ngân sách, thu phí lệ phí Đối với Sở Địa chính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6/19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978/1999/QĐ-UB; ngày 29/5/199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Chỉ Đạo phòng chống tội phạm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54/2002/QĐ-UBND ngày 12/8/20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2/8/20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023/1999/QĐ-UB; ngày 07/6/199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sung ủy viên Ban Chỉ Đạo phòng chống tội phạm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54/2002/QĐ-UBND ngày 12/8/20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2/8/20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78/1999/QĐ-UB; ngày 18/6/199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hoạt Động của Ban Chỉ Đạo phòng chống tội phạm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54/2002/QĐ-UBND ngày 12/8/20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2/8/20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35/2002/QĐ-UB; ngày 16/4/2002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quyết Định số 1097/QĐ-UB ngày 16/6/1999 của Ủy ban nhân dân tỉnh Kiên Giang về việc ban hành cơ chế quản lý tài chính dự án lấn biển mở rộng khu Đô thị mới thị xã Rạch Giá.</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1865/QĐ- Ủy ban nhân dân ngày 12/9/2005 về việc ban hành cơ chế quản lý tài chính dự án lấn biển mở rộng khu vực Đô thị mới thị xã Rạch Giá,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7/9/20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4/2002/QĐ-UB; ngày 12/8/200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kiện toàn Ban Chỉ Đạo phòng chống tội phạm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19/2005/QĐ- Ủy ban nhân dân ngày 31/3/20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7/01/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2004/QĐ-UB; ngày 25/02/200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bổ sung quyết Định số 35/2002/QĐ-UB ngày 16/4/2002 của Ủy ban nhân dân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1865/QĐ-UBND ngày 12/9/2005 về việc ban hành cơ chế quản lý tài chính dự án lấn biển mở rộng khu vực Đô thị mới thị xã Rạch Giá,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7/9/20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19/2005/QĐ-UBND; ngày 31/3/200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Chỉ Đạo phòng chống tội phạm và phòng chống mua bán phụ nữ, trẻ em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2187/QĐ-UBND ngày 10/9/20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0/9/2008</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VII. Lĩnh vực xây dựng chính quyền Địa phương và quản lý Địa giới hành chính</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11/1998/QĐ-UB; ngày 21/8/199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các phòng, ban chuyên môn trực thuộc Ủy ban nhân dân thị xã Hà Tiê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ược Nghị quyết số 21/NQ-HĐND ngày 25/02/2008 về việc phê chuẩn cơ cấu cơ quan chuyên môn thuộc Ủy ban nhân dân huyện, thị xã, thành phố thuộc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5/02/200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37/1998/QĐ-UB; ngày 26/8/199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chuyển giao các Điểm tham quan du lịch về cho Sở Thương mại và Du lịch</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kỳ thực hi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01/20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738/1998/QĐ-UB; ngày 26/8/199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Ban Quản lý các khu du lịch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kỳ thực hi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01/20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2941/1998/QĐ-UB; ngày 16/9/199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Ban Quản lý Trung tâm thương mại 30/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ay thế bằng Quyết Định số 863/1999/QĐ-UB ngày 07/5/199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2/5/19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387/2000/QĐ-UB; ngày 26/6/2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y Định tạm thời trang bị, quản lý và sử dụng Điện thoại cho cán bộ làm việc trong các cơ quan hành chính sự nghiệp</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Hủy bỏ bằng Quyết Định số 1112/2001/QĐ-UB ngày 08/6/20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3/6/200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504/2000/QĐ-UB; ngày 07/7/2000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ổ sung Quyết Định số 1387/2000/QĐ-UB ngày 22/6/2000 của Ủy ban nhân dân tỉnh Kiên Giang về việc quy Định tạm thời trang bị, quản lý và sử dụng Điện thoại cho cán bộ làm việc trong các cơ quan hành chính sự nghiệp</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Hủy bỏ bằng Quyết Định số 1112/2001/QĐ-UB ngày 08/6/20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3/6/200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1770/2000/QĐ-UB; ngày 24/8/2000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ban hành bản quy Định tạm thời chế Độ, Định mức chi hoạt Động Hội Đồng nhân dân các cấp</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57" w:hanging="0"/>
              <w:jc w:val="left"/>
              <w:rPr>
                <w:rFonts w:ascii="Arial" w:hAnsi="Arial" w:cs="Arial"/>
                <w:b/>
                <w:b/>
                <w:sz w:val="20"/>
              </w:rPr>
            </w:pPr>
            <w:r>
              <w:rPr>
                <w:rFonts w:cs="Arial" w:ascii="Arial" w:hAnsi="Arial"/>
                <w:sz w:val="20"/>
              </w:rPr>
              <w:t>Bị bãi bỏ bởi Nghị quyết số 62/2007/NQ-HĐND ngày 11/12/2007 của Hội Đồng nhân dân tỉnh Về việc ban hành Định mức chi hoạt Động của Hội Đồng nhân dân các cấp tỉnh Kiên Giang nhiệm kỳ 2004 - 200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01/200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60/2002/QĐ-UB; ngày 03/9/200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kiện toàn Ban Chỉ Đạo viết "Biên niên sử biên giới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01/200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58/2003/QĐ-UB; ngày 19/5/200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bản quy Định tiêu chuẩn, Định mức sử dụng xe mô tô công trong các cơ quan hành chính sự nghiệp thuộc tỉnh</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803/QĐ-UBND ngày 30/5/2006 về việc ban hành Bản quy Định về xử lý mô tô công Đang sử dụng theo tiêu chuẩn, Định mức trong các cơ quan hành chính sự nghiệp thuộc tỉnh quản l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30/5/200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80/2003/QĐ-UB; ngày 21/8/200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ổi tên Trung tâm Phân tích kiểm Định và công nghệ thành Trung tâm Ứng dụng tiến bộ khoa học và công nghệ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2856/QĐ-UBND ngày 09/12/2008 quy Định chức năng, nhiệm vụ, quyền hạn và cơ cấu tổ chức bộ máy của Sở Khoa học và Công nghệ</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9/12/200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97/2003/QĐ-UB; ngày 29/10/200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chức năng, nhiệm vụ, quyền hạn, tổ chức bộ máy và biên chế Sở Khoa học và Công nghệ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2856/QĐ-UBND ngày 09/12/2008 quy Định chức năng, nhiệm vụ, quyền hạn và cơ cấu tổ chức bộ máy của Sở Khoa học và Công nghệ</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9/12/200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07/2004/QĐ-UBND; ngày 03/02/200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kiện toàn Chi cục Tiêu chuẩn Đo lường chất lượng tỉnh Kiên Giang trực thuộc Sở Khoa học và Công ngh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1422/QĐ-UBND ngày 29/6/2010 quy Định chức năng, nhiệm vụ, quyền hạn và cơ cấu tổ chức bộ máy của Chi cục Tiêu chuẩn Đo lường Chất lượng Kiên Giang trực thuộc Sở Khoa học và Công nghệ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9/6/20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 xml:space="preserve">Số 20/2004/QĐ-UB; ngày 09/4/2004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ung tâm Khuyến công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Quyết Định số 2701/QĐ-UBND ngày 18/11/2008 về việc Đổi tên “Trung tâm Khuyến công Kiên Giang” thành “Trung tâm Khuyến công và Tư vấn phát triển công nghiệp Kiên Gia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8/11/200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pacing w:before="0" w:after="120"/>
              <w:ind w:right="-57" w:hanging="0"/>
              <w:rPr>
                <w:rFonts w:ascii="Arial" w:hAnsi="Arial" w:cs="Arial"/>
                <w:sz w:val="20"/>
                <w:szCs w:val="20"/>
              </w:rPr>
            </w:pPr>
            <w:r>
              <w:rPr>
                <w:rFonts w:cs="Arial" w:ascii="Arial" w:hAnsi="Arial"/>
                <w:sz w:val="20"/>
                <w:szCs w:val="20"/>
              </w:rPr>
              <w:t>Số 24/2006/QĐ-UBND; ngày 17/8/200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bổ sung cán bộ không chuyên trách làm Phó khối vận xã, phường, thị trấ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16/2010/QĐ-UBND ngày 26/7/20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5/8/2010</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b/>
                <w:sz w:val="20"/>
                <w:szCs w:val="20"/>
                <w:shd w:fill="FFFFFF" w:val="clear"/>
              </w:rPr>
              <w:t>CHỈ THỊ DO ỦY BAN NHÂN DÂN TỈNH BAN HÀNH</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Style w:val="Applestylespan"/>
                <w:rFonts w:ascii="Arial" w:hAnsi="Arial" w:cs="Arial"/>
                <w:b/>
                <w:b/>
                <w:sz w:val="20"/>
                <w:szCs w:val="20"/>
                <w:shd w:fill="FFFFFF" w:val="clear"/>
              </w:rPr>
            </w:pPr>
            <w:r>
              <w:rPr>
                <w:rStyle w:val="Applestylespan"/>
                <w:rFonts w:cs="Arial" w:ascii="Arial" w:hAnsi="Arial"/>
                <w:b/>
                <w:sz w:val="20"/>
                <w:szCs w:val="20"/>
                <w:shd w:fill="FFFFFF" w:val="clear"/>
              </w:rPr>
              <w:t xml:space="preserve">I. </w:t>
            </w:r>
            <w:r>
              <w:rPr>
                <w:rFonts w:cs="Arial" w:ascii="Arial" w:hAnsi="Arial"/>
                <w:b/>
                <w:sz w:val="20"/>
                <w:szCs w:val="20"/>
              </w:rPr>
              <w:t>Lĩnh vực nông nghiệp, lâm nghiệp, ngư nghiệp, thủy lợi và Đất Đa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9/1998/CT-UB; ngày 07/5/199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ẩy mạnh và hoàn thành việc giao Đất, Đổi giấy chứng nhận quyền sử dụng Đất, cấp giấy chứng nhận quyền sử dụng Đất nông nghiệp trên Địa bàn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4/1999</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 xml:space="preserve">II. </w:t>
            </w:r>
            <w:r>
              <w:rPr>
                <w:rStyle w:val="Applestylespan"/>
                <w:rFonts w:cs="Arial" w:ascii="Arial" w:hAnsi="Arial"/>
                <w:b/>
                <w:sz w:val="20"/>
                <w:szCs w:val="20"/>
                <w:shd w:fill="FFFFFF" w:val="clear"/>
              </w:rPr>
              <w:t>Lĩnh vực văn hóa, thông tin, thể dục thể tha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6/2005/CT-UBND; ngày 12/4/200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riển khai các ứng dụng thuộc Đề án tin học hóa quản lý hành chính nhà nước giai Đoạn 2002 - 200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01/2006</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b/>
                <w:sz w:val="20"/>
                <w:szCs w:val="20"/>
                <w:shd w:fill="FFFFFF" w:val="clear"/>
              </w:rPr>
              <w:t>III. Lĩnh vực y tế và xã hộ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4/2002/CT-UB; ngày 04/7/200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ẩy mạnh công tác chăm sóc thương binh, gia Đình liệt sỹ và người có công với cách mạng nhân kỷ niệm 55 năm ngày thương binh, liệt s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31/12/20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4/2003/CT-UB; ngày 24/3/200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ổ chức thực hiện chủ trương quản lý, chăm sóc Đối tượng xã hội không nơi nương tựa Đang sống lang thang trên Địa bàn tỉnh</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Không còn Đối tượng Điều ch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Style w:val="Applestylespan"/>
                <w:rFonts w:ascii="Arial" w:hAnsi="Arial" w:cs="Arial"/>
                <w:sz w:val="20"/>
                <w:szCs w:val="20"/>
                <w:shd w:fill="FFFFFF" w:val="clear"/>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1/2005/CT-UBND; ngày 07/01/200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sz w:val="20"/>
                <w:szCs w:val="20"/>
              </w:rPr>
            </w:pPr>
            <w:r>
              <w:rPr>
                <w:rFonts w:cs="Arial" w:ascii="Arial" w:hAnsi="Arial"/>
                <w:sz w:val="20"/>
                <w:szCs w:val="20"/>
              </w:rPr>
              <w:t>Về việc tăng cường phòng chống dịch cúm gia cầm trên Địa bàn tỉnh</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7/02/2005</w:t>
            </w:r>
          </w:p>
        </w:tc>
      </w:tr>
      <w:tr>
        <w:trPr/>
        <w:tc>
          <w:tcPr>
            <w:tcW w:w="8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IV. Lĩnh vực khoa học, công nghệ, tài nguyên và môi tr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Style w:val="Applestylespan"/>
                <w:rFonts w:ascii="Arial" w:hAnsi="Arial" w:cs="Arial"/>
                <w:sz w:val="20"/>
                <w:szCs w:val="20"/>
                <w:shd w:fill="FFFFFF" w:val="clear"/>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6/2004/CT-UB; ngày 13/8/200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ăng cường công tác quản lý tài nguyên khoáng sản trên Địa bàn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15/2011/QĐ-UBND ngày 11/02/2011 Về việc phê duyệt quy hoạch thăm dò, khai thác khoáng sản làm vật liệu xây dựng thông thường và than bùn tỉnh Kiên Giang giai Đoạn 2010 - 2020 và dự báo Đến năm 20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1/02/2011</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Style w:val="Applestylespan"/>
                <w:rFonts w:ascii="Arial" w:hAnsi="Arial" w:cs="Arial"/>
                <w:sz w:val="20"/>
                <w:szCs w:val="20"/>
                <w:shd w:fill="FFFFFF" w:val="clear"/>
              </w:rPr>
            </w:pPr>
            <w:r>
              <w:rPr>
                <w:rStyle w:val="Applestylespan"/>
                <w:rFonts w:cs="Arial" w:ascii="Arial" w:hAnsi="Arial"/>
                <w:b/>
                <w:sz w:val="20"/>
                <w:szCs w:val="20"/>
                <w:shd w:fill="FFFFFF" w:val="clear"/>
              </w:rPr>
              <w:t>V. Lĩnh vực quốc phòng, an ninh và trật tự, an toàn xã hộ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1/1998/CT-UB; ngày 12/6/199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ản lý người cư trú chưa Đăng ký hộ khẩu</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ược thay thế bằng Chỉ thị số 19/1999/CT-UB ngày 06/9/199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6/9/19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7/1998/CT-UB; ngày 08/8/199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ực hiện Pháp lệnh về Dân quân tự v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Pháp lệnh về Dân quân tự vệ Được thay thế bằng Luật Dân quân tự vệ</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7/20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15/1999/CT-UB; ngày 16/6/199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riển khai thực hiện Nghị quyết 09/1998/NQ-CP của Chính phủ và Chương trình Quốc gia phòng chống tội phạm ở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ết thời hạn có hiệu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01/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Chỉ th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Số 05/2000/CT-UB; ngày 28/4/2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quản lý nhà nước về công tác lưu trữ và bảo quản tài liệu trên Địa bàn tỉnh Kiên Gia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65/2003/QĐ-UB ngày 20/6/2003 về ban hành danh mục các cơ quan là nguồn nộp lưu vào Trung tâm Lưu trữ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30/6/2003</w:t>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b/>
                <w:sz w:val="20"/>
                <w:szCs w:val="20"/>
              </w:rPr>
              <w:t>Tổng số: 72 văn bản; trong Đó có 19 Nghị quyết, 43 Quyết Định và 10 Chỉ thị</w:t>
            </w:r>
          </w:p>
        </w:tc>
      </w:tr>
    </w:tbl>
    <w:p>
      <w:pPr>
        <w:pStyle w:val="Normal"/>
        <w:spacing w:before="0" w:after="120"/>
        <w:jc w:val="both"/>
        <w:rPr/>
      </w:pPr>
      <w:r>
        <w:rPr/>
        <w:t>B. VĂN BẢN HẾT HIỆU LỰC MỘT PHẦN</w:t>
      </w:r>
    </w:p>
    <w:tbl>
      <w:tblPr>
        <w:tblW w:w="9669" w:type="dxa"/>
        <w:jc w:val="left"/>
        <w:tblInd w:w="-113" w:type="dxa"/>
        <w:tblLayout w:type="fixed"/>
        <w:tblCellMar>
          <w:top w:w="0" w:type="dxa"/>
          <w:left w:w="108" w:type="dxa"/>
          <w:bottom w:w="0" w:type="dxa"/>
          <w:right w:w="108" w:type="dxa"/>
        </w:tblCellMar>
      </w:tblPr>
      <w:tblGrid>
        <w:gridCol w:w="620"/>
        <w:gridCol w:w="1278"/>
        <w:gridCol w:w="2233"/>
        <w:gridCol w:w="2182"/>
        <w:gridCol w:w="2053"/>
        <w:gridCol w:w="1303"/>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loại văn bả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ký hiệu; ngày, tháng, năm ban hành văn bản; tên gọi của văn bản/Trích yếu nội dung của văn bả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Nội dung, quy Định hết hiệu lự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sz w:val="20"/>
                <w:szCs w:val="20"/>
              </w:rPr>
              <w:t>Lý do hết hiệu lự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Ngày hết hiệu lực</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NGHỊ QUYẾT DO HỘI ĐỒNG NHÂN DÂN TỈNH BAN HÀNH</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sz w:val="20"/>
                <w:szCs w:val="20"/>
              </w:rPr>
              <w:t>I. Lĩnh vực kinh t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2/2007/NQ-HĐND;</w:t>
            </w:r>
          </w:p>
          <w:p>
            <w:pPr>
              <w:pStyle w:val="Normal"/>
              <w:spacing w:before="0" w:after="120"/>
              <w:ind w:right="-57" w:hanging="0"/>
              <w:rPr>
                <w:rFonts w:ascii="Arial" w:hAnsi="Arial" w:cs="Arial"/>
                <w:sz w:val="20"/>
                <w:szCs w:val="20"/>
              </w:rPr>
            </w:pPr>
            <w:r>
              <w:rPr>
                <w:rFonts w:cs="Arial" w:ascii="Arial" w:hAnsi="Arial"/>
                <w:sz w:val="20"/>
                <w:szCs w:val="20"/>
              </w:rPr>
              <w:t>- 11/01/2007;</w:t>
            </w:r>
          </w:p>
          <w:p>
            <w:pPr>
              <w:pStyle w:val="Normal"/>
              <w:spacing w:before="0" w:after="120"/>
              <w:ind w:right="-57" w:hanging="0"/>
              <w:rPr/>
            </w:pPr>
            <w:r>
              <w:rPr>
                <w:rFonts w:cs="Arial" w:ascii="Arial" w:hAnsi="Arial"/>
                <w:sz w:val="20"/>
                <w:szCs w:val="20"/>
              </w:rPr>
              <w:t>- Về việc Điều chỉnh ban hành Danh mục phí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Tiết b1, b2 Điểm b Khoản 1 của Biểu mức thu các khoản phí;</w:t>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t>- Tiết b3 Điểm b Khoản 1 của Biểu mức thu các khoản phí</w:t>
            </w:r>
          </w:p>
          <w:p>
            <w:pPr>
              <w:pStyle w:val="Normal"/>
              <w:spacing w:before="0" w:after="120"/>
              <w:ind w:right="-57" w:hanging="0"/>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 Bãi bỏ một phần bằng Nghị quyết số 60/2012/NQ-HĐND ngày 12/7/2012 </w:t>
            </w:r>
          </w:p>
          <w:p>
            <w:pPr>
              <w:pStyle w:val="Normal"/>
              <w:spacing w:before="0" w:after="120"/>
              <w:ind w:right="-57" w:hanging="0"/>
              <w:rPr/>
            </w:pPr>
            <w:r>
              <w:rPr>
                <w:rFonts w:cs="Arial" w:ascii="Arial" w:hAnsi="Arial"/>
                <w:sz w:val="20"/>
                <w:szCs w:val="20"/>
              </w:rPr>
              <w:t xml:space="preserve">Về việc sửa Đổi, bổ sung mức thu, chế Độ thu, nộp, quản lý và sử dụng phí Đấu giá, phí tham gia Đấu giá trên Địa bàn tỉnh Kiên Giang; </w:t>
            </w:r>
          </w:p>
          <w:p>
            <w:pPr>
              <w:pStyle w:val="Normal"/>
              <w:spacing w:before="0" w:after="120"/>
              <w:ind w:right="-57" w:hanging="0"/>
              <w:rPr>
                <w:rFonts w:ascii="Arial" w:hAnsi="Arial" w:cs="Arial"/>
                <w:sz w:val="20"/>
                <w:szCs w:val="20"/>
              </w:rPr>
            </w:pPr>
            <w:r>
              <w:rPr>
                <w:rFonts w:cs="Arial" w:ascii="Arial" w:hAnsi="Arial"/>
                <w:sz w:val="20"/>
                <w:szCs w:val="20"/>
              </w:rPr>
              <w:t>- Nghị quyết số 84/2012/NQ-HĐND ngày 07/12/2012</w:t>
            </w:r>
          </w:p>
          <w:p>
            <w:pPr>
              <w:pStyle w:val="Normal"/>
              <w:spacing w:before="0" w:after="120"/>
              <w:ind w:right="-57" w:hanging="0"/>
              <w:rPr/>
            </w:pPr>
            <w:r>
              <w:rPr>
                <w:rFonts w:cs="Arial" w:ascii="Arial" w:hAnsi="Arial"/>
                <w:sz w:val="20"/>
                <w:szCs w:val="20"/>
              </w:rPr>
              <w:t>Về việc ban hành mức thu, cơ chế quản lý phí tham gia Đấu giá quyền sử dụng Đất Để giao Đất có thu tiền sử dụng Đất hoặc cho thuê Đất trên Địa bàn tỉnh Kiên Gian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7/2012</w:t>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Style w:val="Applestylespan"/>
                <w:rFonts w:ascii="Arial" w:hAnsi="Arial" w:cs="Arial"/>
                <w:sz w:val="20"/>
                <w:szCs w:val="20"/>
              </w:rPr>
            </w:pPr>
            <w:r>
              <w:rPr>
                <w:rFonts w:cs="Arial" w:ascii="Arial" w:hAnsi="Arial"/>
                <w:sz w:val="20"/>
                <w:szCs w:val="20"/>
              </w:rPr>
              <w:t>17/12/20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6/2007/NQ-HĐND;</w:t>
            </w:r>
          </w:p>
          <w:p>
            <w:pPr>
              <w:pStyle w:val="Normal"/>
              <w:spacing w:before="0" w:after="120"/>
              <w:ind w:right="-57" w:hanging="0"/>
              <w:rPr>
                <w:rFonts w:ascii="Arial" w:hAnsi="Arial" w:cs="Arial"/>
                <w:sz w:val="20"/>
                <w:szCs w:val="20"/>
              </w:rPr>
            </w:pPr>
            <w:r>
              <w:rPr>
                <w:rFonts w:cs="Arial" w:ascii="Arial" w:hAnsi="Arial"/>
                <w:sz w:val="20"/>
                <w:szCs w:val="20"/>
              </w:rPr>
              <w:t>- 11/01/2007;</w:t>
            </w:r>
          </w:p>
          <w:p>
            <w:pPr>
              <w:pStyle w:val="Normal"/>
              <w:spacing w:before="0" w:after="120"/>
              <w:ind w:right="-57" w:hanging="0"/>
              <w:rPr/>
            </w:pPr>
            <w:r>
              <w:rPr>
                <w:rFonts w:cs="Arial" w:ascii="Arial" w:hAnsi="Arial"/>
                <w:sz w:val="20"/>
                <w:szCs w:val="20"/>
              </w:rPr>
              <w:t>- Về việc ban hành Danh mục lệ phí hộ tịch, hộ khẩu, chứng minh nhân dân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Điểm a, Khoản 1 của Biểu mức thu;</w:t>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t>- Điểm a, Khoản 1 của Biểu mức th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Bãi bỏ một phần bằng Nghị quyết số 56/2008/NQ-HĐND ngày 31/12/2008</w:t>
            </w:r>
          </w:p>
          <w:p>
            <w:pPr>
              <w:pStyle w:val="Normal"/>
              <w:spacing w:before="0" w:after="120"/>
              <w:ind w:right="-57" w:hanging="0"/>
              <w:rPr/>
            </w:pPr>
            <w:r>
              <w:rPr>
                <w:rFonts w:cs="Arial" w:ascii="Arial" w:hAnsi="Arial"/>
                <w:sz w:val="20"/>
                <w:szCs w:val="20"/>
              </w:rPr>
              <w:t xml:space="preserve">Về việc Điều chỉnh, bổ sung mức thu, chế Độ thu, nộp, quản lý và sử dụng lệ phí cấp bản sao, lệ phí chứng thực; </w:t>
            </w:r>
          </w:p>
          <w:p>
            <w:pPr>
              <w:pStyle w:val="Normal"/>
              <w:spacing w:before="0" w:after="120"/>
              <w:ind w:right="-57" w:hanging="0"/>
              <w:rPr/>
            </w:pPr>
            <w:r>
              <w:rPr>
                <w:rFonts w:cs="Arial" w:ascii="Arial" w:hAnsi="Arial"/>
                <w:sz w:val="20"/>
                <w:szCs w:val="20"/>
              </w:rPr>
              <w:t xml:space="preserve">- Nghị quyết số 72/2009/NQ-HĐND ngày 10/7/2009 về việc Điều chỉnh, bổ sung, sửa Đổi và ban hành mức thu lệ phí hộ tịch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01/2008</w:t>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sz w:val="20"/>
                <w:szCs w:val="20"/>
              </w:rPr>
            </w:pPr>
            <w:r>
              <w:rPr>
                <w:rFonts w:cs="Arial" w:ascii="Arial" w:hAnsi="Arial"/>
                <w:sz w:val="20"/>
                <w:szCs w:val="20"/>
              </w:rPr>
            </w:r>
          </w:p>
          <w:p>
            <w:pPr>
              <w:pStyle w:val="Normal"/>
              <w:spacing w:before="0" w:after="120"/>
              <w:ind w:right="-57" w:hanging="0"/>
              <w:jc w:val="center"/>
              <w:rPr>
                <w:rStyle w:val="Applestylespan"/>
                <w:rFonts w:ascii="Arial" w:hAnsi="Arial" w:cs="Arial"/>
                <w:sz w:val="20"/>
                <w:szCs w:val="20"/>
              </w:rPr>
            </w:pPr>
            <w:r>
              <w:rPr>
                <w:rFonts w:cs="Arial" w:ascii="Arial" w:hAnsi="Arial"/>
                <w:sz w:val="20"/>
                <w:szCs w:val="20"/>
              </w:rPr>
              <w:t>20/7/200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58/2009/NQ-HĐND;</w:t>
            </w:r>
          </w:p>
          <w:p>
            <w:pPr>
              <w:pStyle w:val="Normal"/>
              <w:spacing w:before="0" w:after="120"/>
              <w:ind w:right="-57" w:hanging="0"/>
              <w:rPr>
                <w:rFonts w:ascii="Arial" w:hAnsi="Arial" w:cs="Arial"/>
                <w:sz w:val="20"/>
                <w:szCs w:val="20"/>
              </w:rPr>
            </w:pPr>
            <w:r>
              <w:rPr>
                <w:rFonts w:cs="Arial" w:ascii="Arial" w:hAnsi="Arial"/>
                <w:sz w:val="20"/>
                <w:szCs w:val="20"/>
              </w:rPr>
              <w:t>- 29/4/2009;</w:t>
            </w:r>
          </w:p>
          <w:p>
            <w:pPr>
              <w:pStyle w:val="Normal"/>
              <w:spacing w:before="0" w:after="120"/>
              <w:ind w:right="-57" w:hanging="0"/>
              <w:rPr/>
            </w:pPr>
            <w:r>
              <w:rPr>
                <w:rFonts w:cs="Arial" w:ascii="Arial" w:hAnsi="Arial"/>
                <w:sz w:val="20"/>
                <w:szCs w:val="20"/>
              </w:rPr>
              <w:t>- Về Quy hoạch tổng thể phát triển kinh tế - xã hội tỉnh Kiên Giang Đến năm 20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Khoản 2, 3, 6, 8 Điều 1 của Nghị quyế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Nghị quyết số 114/2010/NQ-HĐND ngày 09/7/2010 Điều chỉnh một số chỉ tiêu</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9/7/20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99/2010/NQ-HĐND;</w:t>
            </w:r>
          </w:p>
          <w:p>
            <w:pPr>
              <w:pStyle w:val="Normal"/>
              <w:spacing w:before="0" w:after="120"/>
              <w:ind w:right="-57" w:hanging="0"/>
              <w:rPr>
                <w:rFonts w:ascii="Arial" w:hAnsi="Arial" w:cs="Arial"/>
                <w:sz w:val="20"/>
                <w:szCs w:val="20"/>
              </w:rPr>
            </w:pPr>
            <w:r>
              <w:rPr>
                <w:rFonts w:cs="Arial" w:ascii="Arial" w:hAnsi="Arial"/>
                <w:sz w:val="20"/>
                <w:szCs w:val="20"/>
              </w:rPr>
              <w:t>- 13/01/2010;</w:t>
            </w:r>
          </w:p>
          <w:p>
            <w:pPr>
              <w:pStyle w:val="Normal"/>
              <w:spacing w:before="0" w:after="120"/>
              <w:ind w:right="-57" w:hanging="0"/>
              <w:rPr/>
            </w:pPr>
            <w:r>
              <w:rPr>
                <w:rFonts w:cs="Arial" w:ascii="Arial" w:hAnsi="Arial"/>
                <w:sz w:val="20"/>
                <w:szCs w:val="20"/>
              </w:rPr>
              <w:t>- Về việc thành lập Quỹ Đầu tư phát triển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Khoản 1, Điều 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Nghị quyết số 58/2012/NQ-HĐND ngày 12/7/2012 tăng và bổ sung vốn Điều lệ Đối với Quỹ Đầu tư phát triể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2/7/20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66/2012/NQ-HĐND;</w:t>
            </w:r>
          </w:p>
          <w:p>
            <w:pPr>
              <w:pStyle w:val="Normal"/>
              <w:spacing w:before="0" w:after="120"/>
              <w:ind w:right="-57" w:hanging="0"/>
              <w:rPr>
                <w:rFonts w:ascii="Arial" w:hAnsi="Arial" w:cs="Arial"/>
                <w:sz w:val="20"/>
                <w:szCs w:val="20"/>
              </w:rPr>
            </w:pPr>
            <w:r>
              <w:rPr>
                <w:rFonts w:cs="Arial" w:ascii="Arial" w:hAnsi="Arial"/>
                <w:sz w:val="20"/>
                <w:szCs w:val="20"/>
              </w:rPr>
              <w:t>- 12/7/2012;</w:t>
            </w:r>
          </w:p>
          <w:p>
            <w:pPr>
              <w:pStyle w:val="Normal"/>
              <w:spacing w:before="0" w:after="120"/>
              <w:ind w:right="-57" w:hanging="0"/>
              <w:rPr/>
            </w:pPr>
            <w:r>
              <w:rPr>
                <w:rFonts w:cs="Arial" w:ascii="Arial" w:hAnsi="Arial"/>
                <w:sz w:val="20"/>
                <w:szCs w:val="20"/>
              </w:rPr>
              <w:t>- Về việc sửa Đổi chế Độ thu, nộp, quản lý và sử dụng lệ phí hộ tịch</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Khoản 1 phần A và khoản 2 phần C của Biểu mức thu lệ phí hộ tịc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Bị bãi bỏ bằng Nghị quyết số 86/NQ-HĐND ngày 07/12/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7/12/2012</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II. Lĩnh vực giáo dục, y tế, xã hội, văn hóa, thông tin, thể dục thể tha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73/2003/NQ-HĐ;</w:t>
            </w:r>
          </w:p>
          <w:p>
            <w:pPr>
              <w:pStyle w:val="Normal"/>
              <w:spacing w:before="0" w:after="120"/>
              <w:ind w:right="-57" w:hanging="0"/>
              <w:rPr>
                <w:rFonts w:ascii="Arial" w:hAnsi="Arial" w:cs="Arial"/>
                <w:sz w:val="20"/>
                <w:szCs w:val="20"/>
              </w:rPr>
            </w:pPr>
            <w:r>
              <w:rPr>
                <w:rFonts w:cs="Arial" w:ascii="Arial" w:hAnsi="Arial"/>
                <w:sz w:val="20"/>
                <w:szCs w:val="20"/>
              </w:rPr>
              <w:t>- 25/7/2003;</w:t>
            </w:r>
          </w:p>
          <w:p>
            <w:pPr>
              <w:pStyle w:val="Normal"/>
              <w:spacing w:before="0" w:after="120"/>
              <w:ind w:right="-57" w:hanging="0"/>
              <w:rPr/>
            </w:pPr>
            <w:r>
              <w:rPr>
                <w:rFonts w:cs="Arial" w:ascii="Arial" w:hAnsi="Arial"/>
                <w:sz w:val="20"/>
                <w:szCs w:val="20"/>
              </w:rPr>
              <w:t>- Về việc Điều chỉnh, bổ sung nội dung, mức thu phí dự thi, dự tuyển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Mức Đăng ký dự thi và dự thi vào các trường Đại học, cao Đẳng, trung học chuyên nghiệp và các cơ sở dạy nghề</w:t>
            </w:r>
          </w:p>
          <w:p>
            <w:pPr>
              <w:pStyle w:val="Normal"/>
              <w:spacing w:before="0" w:after="120"/>
              <w:ind w:right="-57" w:hanging="0"/>
              <w:rPr/>
            </w:pPr>
            <w:r>
              <w:rPr>
                <w:rFonts w:cs="Arial" w:ascii="Arial" w:hAnsi="Arial"/>
                <w:sz w:val="20"/>
                <w:szCs w:val="20"/>
              </w:rPr>
              <w:t>- Mục “Thu phí dự thi, dự tuyển vào các trường trung học phổ thông (nếu có) của Địa phương với mức thu 15.000 Đồng/ thí sinh/lần dự thi” tại Biểu thu phí kèm theo Nghị quyế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Bị sửa Đổi bằng Nghị quyết số 20/2004/NQ-HĐ ngày 16/7/2004;</w:t>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t>- Bị bãi bỏ bằng Nghị quyết số 31/2008/NQ-HĐND ngày 10/7/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6/7/2004</w:t>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pPr>
            <w:r>
              <w:rPr>
                <w:rStyle w:val="Applestylespan"/>
                <w:rFonts w:cs="Arial" w:ascii="Arial" w:hAnsi="Arial"/>
                <w:sz w:val="20"/>
                <w:szCs w:val="20"/>
                <w:shd w:fill="FFFFFF" w:val="clear"/>
              </w:rPr>
              <w:t>20/7/200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73/2009/NQ-HĐND;</w:t>
            </w:r>
          </w:p>
          <w:p>
            <w:pPr>
              <w:pStyle w:val="Normal"/>
              <w:spacing w:before="0" w:after="120"/>
              <w:ind w:right="-57" w:hanging="0"/>
              <w:rPr>
                <w:rFonts w:ascii="Arial" w:hAnsi="Arial" w:cs="Arial"/>
                <w:sz w:val="20"/>
                <w:szCs w:val="20"/>
              </w:rPr>
            </w:pPr>
            <w:r>
              <w:rPr>
                <w:rFonts w:cs="Arial" w:ascii="Arial" w:hAnsi="Arial"/>
                <w:sz w:val="20"/>
                <w:szCs w:val="20"/>
              </w:rPr>
              <w:t>- 10/7/2009;</w:t>
            </w:r>
          </w:p>
          <w:p>
            <w:pPr>
              <w:pStyle w:val="Normal"/>
              <w:spacing w:before="0" w:after="120"/>
              <w:ind w:right="-57" w:hanging="0"/>
              <w:rPr/>
            </w:pPr>
            <w:r>
              <w:rPr>
                <w:rFonts w:cs="Arial" w:ascii="Arial" w:hAnsi="Arial"/>
                <w:sz w:val="20"/>
                <w:szCs w:val="20"/>
              </w:rPr>
              <w:t>- Về việc Điều chỉnh, bổ sung quy Định chế Độ, Định mức chi cho hoạt Động thể dục thể thao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Khoản 1, 3, 5 Điều 1 của Nghị quyế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Nghị quyết số 62/2012/NQ-HĐND ngày 12/7/2012 về việc sửa Đổi, bổ sung quy Định chế Độ, Định mức chi cho hoạt Động thể dục, thể thao tỉnh Kiên Gian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2/7/20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78/2009/NQ-HĐND;</w:t>
            </w:r>
          </w:p>
          <w:p>
            <w:pPr>
              <w:pStyle w:val="Normal"/>
              <w:spacing w:before="0" w:after="120"/>
              <w:ind w:right="-57" w:hanging="0"/>
              <w:rPr>
                <w:rFonts w:ascii="Arial" w:hAnsi="Arial" w:cs="Arial"/>
                <w:sz w:val="20"/>
                <w:szCs w:val="20"/>
              </w:rPr>
            </w:pPr>
            <w:r>
              <w:rPr>
                <w:rFonts w:cs="Arial" w:ascii="Arial" w:hAnsi="Arial"/>
                <w:sz w:val="20"/>
                <w:szCs w:val="20"/>
              </w:rPr>
              <w:t>- 10/7/2009;</w:t>
            </w:r>
          </w:p>
          <w:p>
            <w:pPr>
              <w:pStyle w:val="Normal"/>
              <w:spacing w:before="0" w:after="120"/>
              <w:ind w:right="-57" w:hanging="0"/>
              <w:rPr/>
            </w:pPr>
            <w:r>
              <w:rPr>
                <w:rFonts w:cs="Arial" w:ascii="Arial" w:hAnsi="Arial"/>
                <w:sz w:val="20"/>
                <w:szCs w:val="20"/>
              </w:rPr>
              <w:t>- Về công tác dân số - kế hoạch hóa gia Đình Đến năm 2015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iểm 3, Khoản 2, Điều 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Do Nghị quyết số 18/NQ-HĐND ngày 10/7/2013 hủy bỏ phần chính sách chúc thọ người cao tuổ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0/7/2013</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III. Lĩnh vực khoa học, công nghệ, tài nguyên và môi trườ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3/2007/NQ-HĐND;</w:t>
            </w:r>
          </w:p>
          <w:p>
            <w:pPr>
              <w:pStyle w:val="Normal"/>
              <w:spacing w:before="0" w:after="120"/>
              <w:ind w:right="-57" w:hanging="0"/>
              <w:rPr>
                <w:rFonts w:ascii="Arial" w:hAnsi="Arial" w:cs="Arial"/>
                <w:sz w:val="20"/>
                <w:szCs w:val="20"/>
              </w:rPr>
            </w:pPr>
            <w:r>
              <w:rPr>
                <w:rFonts w:cs="Arial" w:ascii="Arial" w:hAnsi="Arial"/>
                <w:sz w:val="20"/>
                <w:szCs w:val="20"/>
              </w:rPr>
              <w:t>- 11/01/2007;</w:t>
            </w:r>
          </w:p>
          <w:p>
            <w:pPr>
              <w:pStyle w:val="Normal"/>
              <w:spacing w:before="0" w:after="120"/>
              <w:ind w:right="-57" w:hanging="0"/>
              <w:rPr/>
            </w:pPr>
            <w:r>
              <w:rPr>
                <w:rFonts w:cs="Arial" w:ascii="Arial" w:hAnsi="Arial"/>
                <w:sz w:val="20"/>
                <w:szCs w:val="20"/>
              </w:rPr>
              <w:t>- Về việc ban hành Danh mục lệ phí Địa chính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Style w:val="Applestylespan"/>
                <w:rFonts w:ascii="Arial" w:hAnsi="Arial" w:cs="Arial"/>
                <w:sz w:val="20"/>
                <w:szCs w:val="20"/>
                <w:shd w:fill="FFFFFF" w:val="clear"/>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53/2010/NQ-HĐND;</w:t>
            </w:r>
          </w:p>
          <w:p>
            <w:pPr>
              <w:pStyle w:val="Normal"/>
              <w:spacing w:before="0" w:after="120"/>
              <w:ind w:right="-57" w:hanging="0"/>
              <w:rPr>
                <w:rFonts w:ascii="Arial" w:hAnsi="Arial" w:cs="Arial"/>
                <w:sz w:val="20"/>
                <w:szCs w:val="20"/>
              </w:rPr>
            </w:pPr>
            <w:r>
              <w:rPr>
                <w:rFonts w:cs="Arial" w:ascii="Arial" w:hAnsi="Arial"/>
                <w:sz w:val="20"/>
                <w:szCs w:val="20"/>
              </w:rPr>
              <w:t>- 10/12/2010;</w:t>
            </w:r>
          </w:p>
          <w:p>
            <w:pPr>
              <w:pStyle w:val="Normal"/>
              <w:spacing w:before="0" w:after="120"/>
              <w:ind w:right="-57" w:hanging="0"/>
              <w:rPr/>
            </w:pPr>
            <w:r>
              <w:rPr>
                <w:rFonts w:cs="Arial" w:ascii="Arial" w:hAnsi="Arial"/>
                <w:sz w:val="20"/>
                <w:szCs w:val="20"/>
              </w:rPr>
              <w:t>- Về việc quy hoạch thăm dò, khai thác khoáng sản làm vật liệu xây dựng thông thường và than bùn tỉnh Kiên Giang giai Đoạn 2010 - 2020 và dự báo Đến năm 20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iều chỉnh quy hoạch 39 mỏ, tăng Độ sâu khai thác 6 mỏ; loại bỏ khỏi quy hoạch 31 mỏ; giảm diện tích khai thác 02 m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ị Điều chỉnh bằng Nghị quyết số 48/2013/NQ-HĐND ngày 06/12/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6/12/2013</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IV. Lĩnh vực xây dựng chính quyền Địa phương và quản lý Địa giới hành chín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ghị quyế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11/2010/NQ-HĐND;</w:t>
            </w:r>
          </w:p>
          <w:p>
            <w:pPr>
              <w:pStyle w:val="Normal"/>
              <w:spacing w:before="0" w:after="120"/>
              <w:ind w:right="-57" w:hanging="0"/>
              <w:rPr>
                <w:rFonts w:ascii="Arial" w:hAnsi="Arial" w:cs="Arial"/>
                <w:sz w:val="20"/>
                <w:szCs w:val="20"/>
              </w:rPr>
            </w:pPr>
            <w:r>
              <w:rPr>
                <w:rFonts w:cs="Arial" w:ascii="Arial" w:hAnsi="Arial"/>
                <w:sz w:val="20"/>
                <w:szCs w:val="20"/>
              </w:rPr>
              <w:t>- 10/6/2010;</w:t>
            </w:r>
          </w:p>
          <w:p>
            <w:pPr>
              <w:pStyle w:val="Normal"/>
              <w:spacing w:before="0" w:after="120"/>
              <w:ind w:right="-57" w:hanging="0"/>
              <w:rPr/>
            </w:pPr>
            <w:r>
              <w:rPr>
                <w:rFonts w:cs="Arial" w:ascii="Arial" w:hAnsi="Arial"/>
                <w:sz w:val="20"/>
                <w:szCs w:val="20"/>
              </w:rPr>
              <w:t>- Về việc quy Định chức danh, số lượng, một số chế Độ, chính sách Đối với cán bộ, công chức ở xã, phường, thị trấn và những người hoạt Động không chuyên trách ở cấp xã, ấp, khu phố thuộc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Điểm d, Khoản 4, Mục II, Điều 1;</w:t>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pPr>
            <w:r>
              <w:rPr>
                <w:rFonts w:cs="Arial" w:ascii="Arial" w:hAnsi="Arial"/>
                <w:sz w:val="20"/>
                <w:szCs w:val="20"/>
              </w:rPr>
              <w:t>- Điểm Đ, Khoản 1 và Khoản 2 Mục III, Điều 1;</w:t>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pPr>
            <w:r>
              <w:rPr>
                <w:rFonts w:cs="Arial" w:ascii="Arial" w:hAnsi="Arial"/>
                <w:sz w:val="20"/>
                <w:szCs w:val="20"/>
              </w:rPr>
              <w:t>- Gạch Đầu dòng thứ nhất, Điểm b, Khoản 1, Mục III, Điều 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Được sửa Đổi bằng Nghị quyết 49/2012/NQ-HĐND ngày 11/01/2012;</w:t>
            </w:r>
          </w:p>
          <w:p>
            <w:pPr>
              <w:pStyle w:val="Normal"/>
              <w:spacing w:before="0" w:after="120"/>
              <w:ind w:right="-57" w:hanging="0"/>
              <w:rPr>
                <w:rFonts w:ascii="Arial" w:hAnsi="Arial" w:cs="Arial"/>
                <w:sz w:val="20"/>
                <w:szCs w:val="20"/>
              </w:rPr>
            </w:pPr>
            <w:r>
              <w:rPr>
                <w:rFonts w:cs="Arial" w:ascii="Arial" w:hAnsi="Arial"/>
                <w:sz w:val="20"/>
                <w:szCs w:val="20"/>
              </w:rPr>
              <w:t>- Được thay thế bằng Nghị quyết 19/2011/NQ-HĐND ngày 20/7/2011;</w:t>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t>- Được thay thế bằng Nghị quyết 61/2012/NQ-HĐND ngày 12/7/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1/01/2012</w:t>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pPr>
            <w:r>
              <w:rPr>
                <w:rStyle w:val="Applestylespan"/>
                <w:rFonts w:cs="Arial" w:ascii="Arial" w:hAnsi="Arial"/>
                <w:sz w:val="20"/>
                <w:szCs w:val="20"/>
                <w:shd w:fill="FFFFFF" w:val="clear"/>
              </w:rPr>
              <w:t>30/7/2011</w:t>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pPr>
            <w:r>
              <w:rPr>
                <w:rStyle w:val="Applestylespan"/>
                <w:rFonts w:cs="Arial" w:ascii="Arial" w:hAnsi="Arial"/>
                <w:sz w:val="20"/>
                <w:szCs w:val="20"/>
                <w:shd w:fill="FFFFFF" w:val="clear"/>
              </w:rPr>
              <w:t>22/7/2012</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sz w:val="20"/>
                <w:szCs w:val="20"/>
              </w:rPr>
              <w:t>QUYẾT ĐỊNH DO ỦY BAN NHÂN DÂN TỈNH BAN HÀNH</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sz w:val="20"/>
                <w:szCs w:val="20"/>
              </w:rPr>
              <w:t>I. Lĩnh vực kinh t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231/1999/QĐ-UB;</w:t>
            </w:r>
          </w:p>
          <w:p>
            <w:pPr>
              <w:pStyle w:val="Normal"/>
              <w:spacing w:before="0" w:after="120"/>
              <w:ind w:right="-57" w:hanging="0"/>
              <w:rPr>
                <w:rFonts w:ascii="Arial" w:hAnsi="Arial" w:cs="Arial"/>
                <w:sz w:val="20"/>
                <w:szCs w:val="20"/>
              </w:rPr>
            </w:pPr>
            <w:r>
              <w:rPr>
                <w:rFonts w:cs="Arial" w:ascii="Arial" w:hAnsi="Arial"/>
                <w:sz w:val="20"/>
                <w:szCs w:val="20"/>
              </w:rPr>
              <w:t>- 02/02/1999</w:t>
            </w:r>
          </w:p>
          <w:p>
            <w:pPr>
              <w:pStyle w:val="Normal"/>
              <w:spacing w:before="0" w:after="120"/>
              <w:ind w:right="-57" w:hanging="0"/>
              <w:rPr/>
            </w:pPr>
            <w:r>
              <w:rPr>
                <w:rFonts w:cs="Arial" w:ascii="Arial" w:hAnsi="Arial"/>
                <w:sz w:val="20"/>
                <w:szCs w:val="20"/>
              </w:rPr>
              <w:t>- Về việc ban hành quy Định về quản lý các hoạt Động dịch vụ và kinh doanh xuất nhập khẩu, xuất nhập cảnh hàng hóa và phương tiện tại Khu kinh tế cửa khẩu Hà Tiê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Khoản 18.2, 18.3, 18.4 Điều 18 của quy Đị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sửa Đổi, bổ sung bằng Quyết Định số 73/2003/QĐ-UB ngày 07/8/20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Style w:val="Applestylespan"/>
                <w:rFonts w:cs="Arial" w:ascii="Arial" w:hAnsi="Arial"/>
                <w:sz w:val="20"/>
                <w:szCs w:val="20"/>
                <w:shd w:fill="FFFFFF" w:val="clear"/>
              </w:rPr>
              <w:t>17/8/200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48/2005/QĐ-UBND;</w:t>
            </w:r>
          </w:p>
          <w:p>
            <w:pPr>
              <w:pStyle w:val="Normal"/>
              <w:spacing w:before="0" w:after="120"/>
              <w:ind w:right="-57" w:hanging="0"/>
              <w:rPr>
                <w:rFonts w:ascii="Arial" w:hAnsi="Arial" w:cs="Arial"/>
                <w:sz w:val="20"/>
                <w:szCs w:val="20"/>
              </w:rPr>
            </w:pPr>
            <w:r>
              <w:rPr>
                <w:rFonts w:cs="Arial" w:ascii="Arial" w:hAnsi="Arial"/>
                <w:sz w:val="20"/>
                <w:szCs w:val="20"/>
              </w:rPr>
              <w:t>- 25/10/2005;</w:t>
            </w:r>
          </w:p>
          <w:p>
            <w:pPr>
              <w:pStyle w:val="Normal"/>
              <w:spacing w:before="0" w:after="120"/>
              <w:ind w:right="-57" w:hanging="0"/>
              <w:rPr/>
            </w:pPr>
            <w:r>
              <w:rPr>
                <w:rFonts w:cs="Arial" w:ascii="Arial" w:hAnsi="Arial"/>
                <w:sz w:val="20"/>
                <w:szCs w:val="20"/>
              </w:rPr>
              <w:t>- Về việc ban hành Quy Định thu thủy lợi phí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 Khoản 1, 2 Điều 7; </w:t>
            </w:r>
          </w:p>
          <w:p>
            <w:pPr>
              <w:pStyle w:val="Normal"/>
              <w:spacing w:before="0" w:after="120"/>
              <w:ind w:right="-57" w:hanging="0"/>
              <w:rPr/>
            </w:pPr>
            <w:r>
              <w:rPr>
                <w:rFonts w:cs="Arial" w:ascii="Arial" w:hAnsi="Arial"/>
                <w:sz w:val="20"/>
                <w:szCs w:val="20"/>
              </w:rPr>
              <w:t>- Phần 2 Điều 10 của Quy Định kèm theo Quyết Định.</w:t>
            </w:r>
          </w:p>
          <w:p>
            <w:pPr>
              <w:pStyle w:val="Normal"/>
              <w:spacing w:before="0" w:after="120"/>
              <w:ind w:right="-57" w:hanging="0"/>
              <w:rPr/>
            </w:pPr>
            <w:r>
              <w:rPr>
                <w:rFonts w:cs="Arial" w:ascii="Arial" w:hAnsi="Arial"/>
                <w:sz w:val="20"/>
                <w:szCs w:val="20"/>
              </w:rPr>
              <w:t>- Trang 04, dòng thứ 06 Đến dòng thứ 18 từ trên xuống thuộc Khoản 2, Điều 7 của Quy Đị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Được Điều chỉnh bổ sung một số Điều bằng Quyết Định số 45/2006/QĐ-UBND ngày 29/12/2006;</w:t>
            </w:r>
          </w:p>
          <w:p>
            <w:pPr>
              <w:pStyle w:val="Normal"/>
              <w:spacing w:before="0" w:after="120"/>
              <w:ind w:right="-57" w:hanging="0"/>
              <w:rPr/>
            </w:pPr>
            <w:r>
              <w:rPr>
                <w:rFonts w:cs="Arial" w:ascii="Arial" w:hAnsi="Arial"/>
                <w:sz w:val="20"/>
                <w:szCs w:val="20"/>
              </w:rPr>
              <w:t>- Được sửa Đổi bằng Quyết Định số 42/2007/QĐ-UBND ngày 12/12/20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8/01/2007</w:t>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pPr>
            <w:r>
              <w:rPr>
                <w:rStyle w:val="Applestylespan"/>
                <w:rFonts w:cs="Arial" w:ascii="Arial" w:hAnsi="Arial"/>
                <w:sz w:val="20"/>
                <w:szCs w:val="20"/>
                <w:shd w:fill="FFFFFF" w:val="clear"/>
              </w:rPr>
              <w:t>22/12/200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4/2006/QĐ-UBND;</w:t>
            </w:r>
          </w:p>
          <w:p>
            <w:pPr>
              <w:pStyle w:val="Normal"/>
              <w:spacing w:before="0" w:after="120"/>
              <w:ind w:right="-57" w:hanging="0"/>
              <w:rPr>
                <w:rFonts w:ascii="Arial" w:hAnsi="Arial" w:cs="Arial"/>
                <w:sz w:val="20"/>
                <w:szCs w:val="20"/>
              </w:rPr>
            </w:pPr>
            <w:r>
              <w:rPr>
                <w:rFonts w:cs="Arial" w:ascii="Arial" w:hAnsi="Arial"/>
                <w:sz w:val="20"/>
                <w:szCs w:val="20"/>
              </w:rPr>
              <w:t>- 11/5/2006;</w:t>
            </w:r>
          </w:p>
          <w:p>
            <w:pPr>
              <w:pStyle w:val="Normal"/>
              <w:spacing w:before="0" w:after="120"/>
              <w:ind w:right="-57" w:hanging="0"/>
              <w:rPr/>
            </w:pPr>
            <w:r>
              <w:rPr>
                <w:rFonts w:cs="Arial" w:ascii="Arial" w:hAnsi="Arial"/>
                <w:sz w:val="20"/>
                <w:szCs w:val="20"/>
              </w:rPr>
              <w:t>- Về việc ban hành giá cước vận chuyển hàng hóa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Khoản 3 Điều 3;</w:t>
            </w:r>
          </w:p>
          <w:p>
            <w:pPr>
              <w:pStyle w:val="Normal"/>
              <w:spacing w:before="0" w:after="120"/>
              <w:ind w:right="-57" w:hanging="0"/>
              <w:rPr>
                <w:rFonts w:ascii="Arial" w:hAnsi="Arial" w:cs="Arial"/>
                <w:sz w:val="20"/>
                <w:szCs w:val="20"/>
              </w:rPr>
            </w:pPr>
            <w:r>
              <w:rPr>
                <w:rFonts w:cs="Arial" w:ascii="Arial" w:hAnsi="Arial"/>
                <w:sz w:val="20"/>
                <w:szCs w:val="20"/>
              </w:rPr>
              <w:t>- Khoản 1 Điều 4;</w:t>
            </w:r>
          </w:p>
          <w:p>
            <w:pPr>
              <w:pStyle w:val="Normal"/>
              <w:spacing w:before="0" w:after="120"/>
              <w:ind w:right="-57" w:hanging="0"/>
              <w:rPr/>
            </w:pPr>
            <w:r>
              <w:rPr>
                <w:rFonts w:cs="Arial" w:ascii="Arial" w:hAnsi="Arial"/>
                <w:sz w:val="20"/>
                <w:szCs w:val="20"/>
              </w:rPr>
              <w:t>- Điều 7 của Quy Định ban hà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sửa Đổi bằng Quyết Định số 17/2008/QĐ-UBND ngày 22/5/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1/6/200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09/2007/QĐ-UBND;</w:t>
            </w:r>
          </w:p>
          <w:p>
            <w:pPr>
              <w:pStyle w:val="Normal"/>
              <w:spacing w:before="0" w:after="120"/>
              <w:ind w:right="-57" w:hanging="0"/>
              <w:rPr>
                <w:rFonts w:ascii="Arial" w:hAnsi="Arial" w:cs="Arial"/>
                <w:sz w:val="20"/>
                <w:szCs w:val="20"/>
              </w:rPr>
            </w:pPr>
            <w:r>
              <w:rPr>
                <w:rFonts w:cs="Arial" w:ascii="Arial" w:hAnsi="Arial"/>
                <w:sz w:val="20"/>
                <w:szCs w:val="20"/>
              </w:rPr>
              <w:t>- 06/02/2007;</w:t>
            </w:r>
          </w:p>
          <w:p>
            <w:pPr>
              <w:pStyle w:val="Normal"/>
              <w:spacing w:before="0" w:after="120"/>
              <w:ind w:right="-57" w:hanging="0"/>
              <w:rPr/>
            </w:pPr>
            <w:r>
              <w:rPr>
                <w:rFonts w:cs="Arial" w:ascii="Arial" w:hAnsi="Arial"/>
                <w:sz w:val="20"/>
                <w:szCs w:val="20"/>
              </w:rPr>
              <w:t>- Về việc ban hành Danh mục phí - lệ phí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Khoản và mức thu cấp bản sao giấy tờ hộ tịch từ sổ hộ tịch tại gạch Đầu dòng thứ 7 của hoa thị thứ 01 (tại UBND xã, phường, thị trấn), Điểm a, Khoản 1, Mục II của Biểu mức thu;</w:t>
            </w:r>
          </w:p>
          <w:p>
            <w:pPr>
              <w:pStyle w:val="Normal"/>
              <w:spacing w:before="0" w:after="120"/>
              <w:ind w:right="-57" w:hanging="0"/>
              <w:rPr/>
            </w:pPr>
            <w:r>
              <w:rPr>
                <w:rFonts w:cs="Arial" w:ascii="Arial" w:hAnsi="Arial"/>
                <w:sz w:val="20"/>
                <w:szCs w:val="20"/>
              </w:rPr>
              <w:t>- Khoản và mức thu cấp bản sao giấy tờ hộ tịch từ sổ hộ tịch tại gạch Đầu dòng thứ 02 của hoa thị thứ 02 (tại UBND huyện, thị xã, thành phố), Điểm a, Khoản 1, Mục II của Biểu mức thu;</w:t>
            </w:r>
          </w:p>
          <w:p>
            <w:pPr>
              <w:pStyle w:val="Normal"/>
              <w:spacing w:before="0" w:after="120"/>
              <w:ind w:right="-57" w:hanging="0"/>
              <w:rPr/>
            </w:pPr>
            <w:r>
              <w:rPr>
                <w:rFonts w:cs="Arial" w:ascii="Arial" w:hAnsi="Arial"/>
                <w:sz w:val="20"/>
                <w:szCs w:val="20"/>
              </w:rPr>
              <w:t>- Khoản và mức thu cấp bản sao giấy tờ hộ tịch từ sổ hộ tịch tại gạch Đầu dòng thứ 06 của hoa thị thứ 03 (tại Sở Tư pháp, Ủy ban nhân dân tỉnh), Điểm a, Khoản 1, Mục II của Biểu mức thu;</w:t>
            </w:r>
          </w:p>
          <w:p>
            <w:pPr>
              <w:pStyle w:val="Normal"/>
              <w:spacing w:before="0" w:after="120"/>
              <w:ind w:right="-57" w:hanging="0"/>
              <w:rPr/>
            </w:pPr>
            <w:r>
              <w:rPr>
                <w:rFonts w:cs="Arial" w:ascii="Arial" w:hAnsi="Arial"/>
                <w:sz w:val="20"/>
                <w:szCs w:val="20"/>
              </w:rPr>
              <w:t>- Dấu cộng thứ hai, thứ ba của các Điểm a, b, c thuộc Khoản 2 Phần II về lệ phí Địa chính.</w:t>
            </w:r>
          </w:p>
          <w:p>
            <w:pPr>
              <w:pStyle w:val="Normal"/>
              <w:spacing w:before="0" w:after="120"/>
              <w:ind w:right="-57" w:hanging="0"/>
              <w:rPr/>
            </w:pPr>
            <w:r>
              <w:rPr>
                <w:rFonts w:cs="Arial" w:ascii="Arial" w:hAnsi="Arial"/>
                <w:sz w:val="20"/>
                <w:szCs w:val="20"/>
              </w:rPr>
              <w:t>- Lệ phí cấp Giấy chứng nhận Đăng ký kinh doanh, cung cấp thông tin về Đăng ký kinh doanh tại Điểm 1.2, khoản 1 Điều 1 của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Do Quyết Định số 10/2009/QĐ-UBND ngày 18/02/2009 Điều chỉnh, bổ sung mức thu; </w:t>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pPr>
            <w:r>
              <w:rPr>
                <w:rFonts w:cs="Arial" w:ascii="Arial" w:hAnsi="Arial"/>
                <w:sz w:val="20"/>
                <w:szCs w:val="20"/>
              </w:rPr>
              <w:t>- Quyết Định 04/2011/QĐ-UBND ngày 14/01/2011 thay thế một phần.</w:t>
            </w:r>
          </w:p>
          <w:p>
            <w:pPr>
              <w:pStyle w:val="Normal"/>
              <w:spacing w:before="0" w:after="120"/>
              <w:ind w:right="-57" w:hanging="0"/>
              <w:rPr/>
            </w:pPr>
            <w:r>
              <w:rPr>
                <w:rFonts w:cs="Arial" w:ascii="Arial" w:hAnsi="Arial"/>
                <w:sz w:val="20"/>
                <w:szCs w:val="20"/>
              </w:rPr>
              <w:t>- Quyết Định số 245/QĐ-UBND ngày 28/01/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8/02/2009</w:t>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pPr>
            <w:r>
              <w:rPr>
                <w:rStyle w:val="Applestylespan"/>
                <w:rFonts w:cs="Arial" w:ascii="Arial" w:hAnsi="Arial"/>
                <w:sz w:val="20"/>
                <w:szCs w:val="20"/>
                <w:shd w:fill="FFFFFF" w:val="clear"/>
              </w:rPr>
              <w:t>24/01/2011</w:t>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pPr>
            <w:r>
              <w:rPr>
                <w:rStyle w:val="Applestylespan"/>
                <w:rFonts w:cs="Arial" w:ascii="Arial" w:hAnsi="Arial"/>
                <w:sz w:val="20"/>
                <w:szCs w:val="20"/>
                <w:shd w:fill="FFFFFF" w:val="clear"/>
              </w:rPr>
              <w:t>28/01/201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0/2007/QĐ-UBND;</w:t>
            </w:r>
          </w:p>
          <w:p>
            <w:pPr>
              <w:pStyle w:val="Normal"/>
              <w:spacing w:before="0" w:after="120"/>
              <w:ind w:right="-57" w:hanging="0"/>
              <w:rPr>
                <w:rFonts w:ascii="Arial" w:hAnsi="Arial" w:cs="Arial"/>
                <w:sz w:val="20"/>
                <w:szCs w:val="20"/>
              </w:rPr>
            </w:pPr>
            <w:r>
              <w:rPr>
                <w:rFonts w:cs="Arial" w:ascii="Arial" w:hAnsi="Arial"/>
                <w:sz w:val="20"/>
                <w:szCs w:val="20"/>
              </w:rPr>
              <w:t>- 06/02/2007;</w:t>
            </w:r>
          </w:p>
          <w:p>
            <w:pPr>
              <w:pStyle w:val="Normal"/>
              <w:spacing w:before="0" w:after="120"/>
              <w:ind w:right="-57" w:hanging="0"/>
              <w:rPr/>
            </w:pPr>
            <w:r>
              <w:rPr>
                <w:rFonts w:cs="Arial" w:ascii="Arial" w:hAnsi="Arial"/>
                <w:sz w:val="20"/>
                <w:szCs w:val="20"/>
              </w:rPr>
              <w:t>- Về việc</w:t>
            </w:r>
            <w:r>
              <w:rPr>
                <w:rFonts w:cs="Arial" w:ascii="Arial" w:hAnsi="Arial"/>
                <w:b/>
                <w:bCs/>
                <w:sz w:val="20"/>
                <w:szCs w:val="20"/>
              </w:rPr>
              <w:t xml:space="preserve"> </w:t>
            </w:r>
            <w:r>
              <w:rPr>
                <w:rFonts w:cs="Arial" w:ascii="Arial" w:hAnsi="Arial"/>
                <w:sz w:val="20"/>
                <w:szCs w:val="20"/>
              </w:rPr>
              <w:t>ban hành quy Định mức thu; chế Độ thu, nộp, quản lý và sử dụng các khoản phí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iết b1, b2 Điểm b, Khoản 1 tại Biểu mức thu các khoản phí ban hà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ị bãi bỏ bằng Quyết Định số 29/2012/QĐ-UBND ngày 17/9/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7/9/20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9/2012/QĐ-UBND;</w:t>
            </w:r>
          </w:p>
          <w:p>
            <w:pPr>
              <w:pStyle w:val="Normal"/>
              <w:spacing w:before="0" w:after="120"/>
              <w:ind w:right="-57" w:hanging="0"/>
              <w:rPr>
                <w:rFonts w:ascii="Arial" w:hAnsi="Arial" w:cs="Arial"/>
                <w:sz w:val="20"/>
                <w:szCs w:val="20"/>
              </w:rPr>
            </w:pPr>
            <w:r>
              <w:rPr>
                <w:rFonts w:cs="Arial" w:ascii="Arial" w:hAnsi="Arial"/>
                <w:sz w:val="20"/>
                <w:szCs w:val="20"/>
              </w:rPr>
              <w:t>- 21/6/2012;</w:t>
            </w:r>
          </w:p>
          <w:p>
            <w:pPr>
              <w:pStyle w:val="Normal"/>
              <w:spacing w:before="0" w:after="120"/>
              <w:ind w:right="-57" w:hanging="0"/>
              <w:rPr/>
            </w:pPr>
            <w:r>
              <w:rPr>
                <w:rFonts w:cs="Arial" w:ascii="Arial" w:hAnsi="Arial"/>
                <w:sz w:val="20"/>
                <w:szCs w:val="20"/>
              </w:rPr>
              <w:t>- Về việc ban hành Bảng giá lệ phí trước bạ Đối với các loại tài sản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Khoản 1 Điều 1 của Quy Đị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sửa Đổi, bổ sung bằng Quyết Định số 08/2013/QĐ-UBND ngày 16/4/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6/4/2013</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II. Lĩnh vực nông nghiệp, lâm nghiệp, ngư nghiệp, thủy lợi và Đất Đa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45/2006/QĐ-UBND;</w:t>
            </w:r>
          </w:p>
          <w:p>
            <w:pPr>
              <w:pStyle w:val="Normal"/>
              <w:spacing w:before="0" w:after="120"/>
              <w:ind w:right="-57" w:hanging="0"/>
              <w:rPr>
                <w:rFonts w:ascii="Arial" w:hAnsi="Arial" w:cs="Arial"/>
                <w:sz w:val="20"/>
                <w:szCs w:val="20"/>
              </w:rPr>
            </w:pPr>
            <w:r>
              <w:rPr>
                <w:rFonts w:cs="Arial" w:ascii="Arial" w:hAnsi="Arial"/>
                <w:sz w:val="20"/>
                <w:szCs w:val="20"/>
              </w:rPr>
              <w:t>- 29/12/2006;</w:t>
            </w:r>
          </w:p>
          <w:p>
            <w:pPr>
              <w:pStyle w:val="Normal"/>
              <w:spacing w:before="0" w:after="120"/>
              <w:ind w:right="-57" w:hanging="0"/>
              <w:rPr/>
            </w:pPr>
            <w:r>
              <w:rPr>
                <w:rFonts w:cs="Arial" w:ascii="Arial" w:hAnsi="Arial"/>
                <w:sz w:val="20"/>
                <w:szCs w:val="20"/>
              </w:rPr>
              <w:t>- Về việc Điều chỉnh, bổ sung một số Điều tại bảng quy Định ban hành kèm theo Quyết Định số 48/2005/QĐ-UBND ngày 25/10/2005 của Ủy ban nhân dân tỉnh Kiên Giang về việc ban hành Quy Định thu thủy lợi phí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Khoản 1 Điều 1 của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ửa Đổi bằng Quyết Định số 42/2007/QĐ-UBND ngày 12/12/20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2/12/200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35/2008/QĐ-UBND;</w:t>
            </w:r>
          </w:p>
          <w:p>
            <w:pPr>
              <w:pStyle w:val="Normal"/>
              <w:spacing w:before="0" w:after="120"/>
              <w:ind w:right="-57" w:hanging="0"/>
              <w:rPr>
                <w:rFonts w:ascii="Arial" w:hAnsi="Arial" w:cs="Arial"/>
                <w:sz w:val="20"/>
                <w:szCs w:val="20"/>
              </w:rPr>
            </w:pPr>
            <w:r>
              <w:rPr>
                <w:rFonts w:cs="Arial" w:ascii="Arial" w:hAnsi="Arial"/>
                <w:sz w:val="20"/>
                <w:szCs w:val="20"/>
              </w:rPr>
              <w:t>- 05/11/2008;</w:t>
            </w:r>
          </w:p>
          <w:p>
            <w:pPr>
              <w:pStyle w:val="Normal"/>
              <w:spacing w:before="0" w:after="120"/>
              <w:ind w:right="-57" w:hanging="0"/>
              <w:rPr/>
            </w:pPr>
            <w:r>
              <w:rPr>
                <w:rFonts w:cs="Arial" w:ascii="Arial" w:hAnsi="Arial"/>
                <w:sz w:val="20"/>
                <w:szCs w:val="20"/>
              </w:rPr>
              <w:t>- Về việc ban hành Quy Định giao mặt nước biển, cho thuê mặt nước biển Đối với các tổ chức, cá nhân Để sử dụng vào mục Đích nuôi trồng thủy sản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Gạch Đầu dòng thứ 2 Điểm a Khoản 2 Điều 10 của Quy Định ban hà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sửa Đổi bằng Quyết Định số 23/2010/QĐ-UBND ngày 11/10/20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1/10/20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6/2012/QĐ-UBND;</w:t>
            </w:r>
          </w:p>
          <w:p>
            <w:pPr>
              <w:pStyle w:val="Normal"/>
              <w:spacing w:before="0" w:after="120"/>
              <w:ind w:right="-57" w:hanging="0"/>
              <w:rPr>
                <w:rFonts w:ascii="Arial" w:hAnsi="Arial" w:cs="Arial"/>
                <w:sz w:val="20"/>
                <w:szCs w:val="20"/>
              </w:rPr>
            </w:pPr>
            <w:r>
              <w:rPr>
                <w:rFonts w:cs="Arial" w:ascii="Arial" w:hAnsi="Arial"/>
                <w:sz w:val="20"/>
                <w:szCs w:val="20"/>
              </w:rPr>
              <w:t>- 06/4/2012;</w:t>
            </w:r>
          </w:p>
          <w:p>
            <w:pPr>
              <w:pStyle w:val="Normal"/>
              <w:spacing w:before="0" w:after="120"/>
              <w:ind w:right="-57" w:hanging="0"/>
              <w:rPr/>
            </w:pPr>
            <w:r>
              <w:rPr>
                <w:rFonts w:cs="Arial" w:ascii="Arial" w:hAnsi="Arial"/>
                <w:sz w:val="20"/>
                <w:szCs w:val="20"/>
              </w:rPr>
              <w:t>- Về việc ban hành Quy Định về bồi thường, hỗ trợ và tái Định cư khi Nhà nước thu hồi Đất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Khoản 6 Điều 10;</w:t>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t>- Khoản 1 Điều 10;</w:t>
            </w:r>
          </w:p>
          <w:p>
            <w:pPr>
              <w:pStyle w:val="Normal"/>
              <w:spacing w:before="0" w:after="120"/>
              <w:ind w:right="-57" w:hanging="0"/>
              <w:rPr>
                <w:rFonts w:ascii="Arial" w:hAnsi="Arial" w:cs="Arial"/>
                <w:sz w:val="20"/>
                <w:szCs w:val="20"/>
              </w:rPr>
            </w:pPr>
            <w:r>
              <w:rPr>
                <w:rFonts w:cs="Arial" w:ascii="Arial" w:hAnsi="Arial"/>
                <w:sz w:val="20"/>
                <w:szCs w:val="20"/>
              </w:rPr>
              <w:t>- Khoản 2, 3 Điều 15;</w:t>
            </w:r>
          </w:p>
          <w:p>
            <w:pPr>
              <w:pStyle w:val="Normal"/>
              <w:spacing w:before="0" w:after="120"/>
              <w:ind w:right="-57" w:hanging="0"/>
              <w:rPr>
                <w:rFonts w:ascii="Arial" w:hAnsi="Arial" w:cs="Arial"/>
                <w:sz w:val="20"/>
                <w:szCs w:val="20"/>
              </w:rPr>
            </w:pPr>
            <w:r>
              <w:rPr>
                <w:rFonts w:cs="Arial" w:ascii="Arial" w:hAnsi="Arial"/>
                <w:sz w:val="20"/>
                <w:szCs w:val="20"/>
              </w:rPr>
              <w:t>- Khoản 2 Điều 18;</w:t>
            </w:r>
          </w:p>
          <w:p>
            <w:pPr>
              <w:pStyle w:val="Normal"/>
              <w:spacing w:before="0" w:after="120"/>
              <w:ind w:right="-57" w:hanging="0"/>
              <w:rPr/>
            </w:pPr>
            <w:r>
              <w:rPr>
                <w:rFonts w:cs="Arial" w:ascii="Arial" w:hAnsi="Arial"/>
                <w:sz w:val="20"/>
                <w:szCs w:val="20"/>
              </w:rPr>
              <w:t>- Khoản 3 Điều 22 của Quy Đị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Bị bãi bỏ bằng Quyết Định số 35/2012/QĐ-UBND ngày 30/11/2012</w:t>
            </w:r>
          </w:p>
          <w:p>
            <w:pPr>
              <w:pStyle w:val="Normal"/>
              <w:spacing w:before="0" w:after="120"/>
              <w:ind w:right="-57" w:hanging="0"/>
              <w:rPr/>
            </w:pPr>
            <w:r>
              <w:rPr>
                <w:rFonts w:cs="Arial" w:ascii="Arial" w:hAnsi="Arial"/>
                <w:sz w:val="20"/>
                <w:szCs w:val="20"/>
              </w:rPr>
              <w:t>- Quyết Định số 28/2013/QĐ-UBND ngày 30/10/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0/12/2012</w:t>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pPr>
            <w:r>
              <w:rPr>
                <w:rStyle w:val="Applestylespan"/>
                <w:rFonts w:cs="Arial" w:ascii="Arial" w:hAnsi="Arial"/>
                <w:sz w:val="20"/>
                <w:szCs w:val="20"/>
                <w:shd w:fill="FFFFFF" w:val="clear"/>
              </w:rPr>
              <w:t>09/11/2013</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III. Lĩnh vực xây dựng, quản lý và phát triển Đô th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2183/1999/QĐ-UB;</w:t>
            </w:r>
          </w:p>
          <w:p>
            <w:pPr>
              <w:pStyle w:val="Normal"/>
              <w:spacing w:before="0" w:after="120"/>
              <w:ind w:right="-57" w:hanging="0"/>
              <w:rPr>
                <w:rFonts w:ascii="Arial" w:hAnsi="Arial" w:cs="Arial"/>
                <w:sz w:val="20"/>
                <w:szCs w:val="20"/>
              </w:rPr>
            </w:pPr>
            <w:r>
              <w:rPr>
                <w:rFonts w:cs="Arial" w:ascii="Arial" w:hAnsi="Arial"/>
                <w:sz w:val="20"/>
                <w:szCs w:val="20"/>
              </w:rPr>
              <w:t>- 01/11/1999;</w:t>
            </w:r>
          </w:p>
          <w:p>
            <w:pPr>
              <w:pStyle w:val="Normal"/>
              <w:spacing w:before="0" w:after="120"/>
              <w:ind w:right="-57" w:hanging="0"/>
              <w:rPr/>
            </w:pPr>
            <w:r>
              <w:rPr>
                <w:rFonts w:cs="Arial" w:ascii="Arial" w:hAnsi="Arial"/>
                <w:sz w:val="20"/>
                <w:szCs w:val="20"/>
              </w:rPr>
              <w:t>- Về việc ban hành bản quy Định tạm thời hướng dẫn một số Điều thực hiện Nghị Định số 52/1999/NĐ-CP và Nghị Định số 88/1999/NĐ-CP</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Sửa Đổi bằng Quyết Định số 2511/1999/QĐ-UB ngày 31/12/1999</w:t>
            </w:r>
          </w:p>
          <w:p>
            <w:pPr>
              <w:pStyle w:val="Normal"/>
              <w:spacing w:before="0" w:after="120"/>
              <w:ind w:right="-57" w:hanging="0"/>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3/01/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4/2009/QĐ-UBND;</w:t>
            </w:r>
          </w:p>
          <w:p>
            <w:pPr>
              <w:pStyle w:val="Normal"/>
              <w:spacing w:before="0" w:after="120"/>
              <w:ind w:right="-57" w:hanging="0"/>
              <w:rPr>
                <w:rFonts w:ascii="Arial" w:hAnsi="Arial" w:cs="Arial"/>
                <w:sz w:val="20"/>
                <w:szCs w:val="20"/>
              </w:rPr>
            </w:pPr>
            <w:r>
              <w:rPr>
                <w:rFonts w:cs="Arial" w:ascii="Arial" w:hAnsi="Arial"/>
                <w:sz w:val="20"/>
                <w:szCs w:val="20"/>
              </w:rPr>
              <w:t>- 15/5/2009;</w:t>
            </w:r>
          </w:p>
          <w:p>
            <w:pPr>
              <w:pStyle w:val="Normal"/>
              <w:spacing w:before="0" w:after="120"/>
              <w:ind w:right="-57" w:hanging="0"/>
              <w:rPr/>
            </w:pPr>
            <w:r>
              <w:rPr>
                <w:rFonts w:cs="Arial" w:ascii="Arial" w:hAnsi="Arial"/>
                <w:sz w:val="20"/>
                <w:szCs w:val="20"/>
              </w:rPr>
              <w:t>- Về việc ban hành Quy Định lập, thẩm Định, phê duyệt và quản lý quy hoạch xây dựng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Điểm c, khoản 2, Điều 11, Mục 2.3;</w:t>
            </w:r>
          </w:p>
          <w:p>
            <w:pPr>
              <w:pStyle w:val="Normal"/>
              <w:spacing w:before="0" w:after="120"/>
              <w:ind w:right="-57" w:hanging="0"/>
              <w:rPr/>
            </w:pPr>
            <w:r>
              <w:rPr>
                <w:rFonts w:cs="Arial" w:ascii="Arial" w:hAnsi="Arial"/>
                <w:sz w:val="20"/>
                <w:szCs w:val="20"/>
              </w:rPr>
              <w:t>- Điểm c, Đ, e khoản 3, Điều 12;</w:t>
            </w:r>
          </w:p>
          <w:p>
            <w:pPr>
              <w:pStyle w:val="Normal"/>
              <w:spacing w:before="0" w:after="120"/>
              <w:ind w:right="-57" w:hanging="0"/>
              <w:rPr/>
            </w:pPr>
            <w:r>
              <w:rPr>
                <w:rFonts w:cs="Arial" w:ascii="Arial" w:hAnsi="Arial"/>
                <w:sz w:val="20"/>
                <w:szCs w:val="20"/>
              </w:rPr>
              <w:t>- Điểm 1.3, khoản 1, Điều 23 của Quy Định ban hà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sửa Đổi, bổ sung bằng Quyết Định số 24/2010/QĐ-UBND ngày 11/10/20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1/10/20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9/2010/QĐ-UBND;</w:t>
            </w:r>
          </w:p>
          <w:p>
            <w:pPr>
              <w:pStyle w:val="Normal"/>
              <w:spacing w:before="0" w:after="120"/>
              <w:ind w:right="-57" w:hanging="0"/>
              <w:rPr>
                <w:rFonts w:ascii="Arial" w:hAnsi="Arial" w:cs="Arial"/>
                <w:sz w:val="20"/>
                <w:szCs w:val="20"/>
              </w:rPr>
            </w:pPr>
            <w:r>
              <w:rPr>
                <w:rFonts w:cs="Arial" w:ascii="Arial" w:hAnsi="Arial"/>
                <w:sz w:val="20"/>
                <w:szCs w:val="20"/>
              </w:rPr>
              <w:t>- 16/8/2010;</w:t>
            </w:r>
          </w:p>
          <w:p>
            <w:pPr>
              <w:pStyle w:val="Normal"/>
              <w:spacing w:before="0" w:after="120"/>
              <w:ind w:right="-57" w:hanging="0"/>
              <w:rPr/>
            </w:pPr>
            <w:r>
              <w:rPr>
                <w:rFonts w:cs="Arial" w:ascii="Arial" w:hAnsi="Arial"/>
                <w:sz w:val="20"/>
                <w:szCs w:val="20"/>
              </w:rPr>
              <w:t>- Về việc ban hành Quy Định về quản lý, khai thác và sử dụng công trình hạ tầng kỹ thuật Đô thị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Khoản 1 Điều 28;</w:t>
            </w:r>
          </w:p>
          <w:p>
            <w:pPr>
              <w:pStyle w:val="Normal"/>
              <w:spacing w:before="0" w:after="120"/>
              <w:ind w:right="-57" w:hanging="0"/>
              <w:rPr/>
            </w:pPr>
            <w:r>
              <w:rPr>
                <w:rFonts w:cs="Arial" w:ascii="Arial" w:hAnsi="Arial"/>
                <w:sz w:val="20"/>
                <w:szCs w:val="20"/>
              </w:rPr>
              <w:t>- Điểm a, khoản 2 Điều 36 của Quy Đị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sửa Đổi, bổ sung bằng Quyết Định 24/2011/QĐ-UBND ngày 04/7/2011</w:t>
            </w:r>
          </w:p>
          <w:p>
            <w:pPr>
              <w:pStyle w:val="Normal"/>
              <w:spacing w:before="0" w:after="120"/>
              <w:ind w:right="-57" w:hanging="0"/>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4/7/2011</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IV. Lĩnh vực giáo dục và Đào tạ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90/2003/QĐ-UBND;</w:t>
            </w:r>
          </w:p>
          <w:p>
            <w:pPr>
              <w:pStyle w:val="Normal"/>
              <w:spacing w:before="0" w:after="120"/>
              <w:ind w:right="-57" w:hanging="0"/>
              <w:rPr>
                <w:rFonts w:ascii="Arial" w:hAnsi="Arial" w:cs="Arial"/>
                <w:sz w:val="20"/>
                <w:szCs w:val="20"/>
              </w:rPr>
            </w:pPr>
            <w:r>
              <w:rPr>
                <w:rFonts w:cs="Arial" w:ascii="Arial" w:hAnsi="Arial"/>
                <w:sz w:val="20"/>
                <w:szCs w:val="20"/>
              </w:rPr>
              <w:t>- 18/9/2003;</w:t>
            </w:r>
          </w:p>
          <w:p>
            <w:pPr>
              <w:pStyle w:val="Normal"/>
              <w:spacing w:before="0" w:after="120"/>
              <w:ind w:right="-57" w:hanging="0"/>
              <w:rPr/>
            </w:pPr>
            <w:r>
              <w:rPr>
                <w:rFonts w:cs="Arial" w:ascii="Arial" w:hAnsi="Arial"/>
                <w:sz w:val="20"/>
                <w:szCs w:val="20"/>
              </w:rPr>
              <w:t>- Về việc ban hành chế Độ thu, nộp, quản lý và sử dụng phí dự thi - dự tuyể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Mục I của Biểu thu phí dự thi, dự tuyển ban hà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ị bãi bỏ bằng Quyết Định số 2094/QĐ-UBND ngày 27/8/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6/9/2008</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V. Lĩnh vực văn hóa, thông tin, thể dục thể tha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24/2009/QĐ-UBND;</w:t>
            </w:r>
          </w:p>
          <w:p>
            <w:pPr>
              <w:pStyle w:val="Normal"/>
              <w:spacing w:before="0" w:after="120"/>
              <w:ind w:right="-57" w:hanging="0"/>
              <w:rPr>
                <w:rFonts w:ascii="Arial" w:hAnsi="Arial" w:cs="Arial"/>
                <w:sz w:val="20"/>
                <w:szCs w:val="20"/>
              </w:rPr>
            </w:pPr>
            <w:r>
              <w:rPr>
                <w:rFonts w:cs="Arial" w:ascii="Arial" w:hAnsi="Arial"/>
                <w:sz w:val="20"/>
                <w:szCs w:val="20"/>
              </w:rPr>
              <w:t>- 07/9/2009;</w:t>
            </w:r>
          </w:p>
          <w:p>
            <w:pPr>
              <w:pStyle w:val="Normal"/>
              <w:spacing w:before="0" w:after="120"/>
              <w:ind w:right="-57" w:hanging="0"/>
              <w:rPr/>
            </w:pPr>
            <w:r>
              <w:rPr>
                <w:rFonts w:cs="Arial" w:ascii="Arial" w:hAnsi="Arial"/>
                <w:sz w:val="20"/>
                <w:szCs w:val="20"/>
              </w:rPr>
              <w:t>- Về việc ban hành quy Định về chế Độ, Định mức chi cho hoạt Động thể dục thể thao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Điều 3, 4, 10 và 11 của Quy Định ban hà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Quyết Định số 27/2012/QD-UBND ngày 17/9/2012 thay thế một phầ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7/9/2012</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VI. Lĩnh vực y tế và xã hộ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23/2009/QĐ-UBND;</w:t>
            </w:r>
          </w:p>
          <w:p>
            <w:pPr>
              <w:pStyle w:val="Normal"/>
              <w:spacing w:before="0" w:after="120"/>
              <w:ind w:right="-57" w:hanging="0"/>
              <w:rPr>
                <w:rFonts w:ascii="Arial" w:hAnsi="Arial" w:cs="Arial"/>
                <w:sz w:val="20"/>
                <w:szCs w:val="20"/>
              </w:rPr>
            </w:pPr>
            <w:r>
              <w:rPr>
                <w:rFonts w:cs="Arial" w:ascii="Arial" w:hAnsi="Arial"/>
                <w:sz w:val="20"/>
                <w:szCs w:val="20"/>
              </w:rPr>
              <w:t>- 26/8/2009;</w:t>
            </w:r>
          </w:p>
          <w:p>
            <w:pPr>
              <w:pStyle w:val="Normal"/>
              <w:spacing w:before="0" w:after="120"/>
              <w:ind w:right="-57" w:hanging="0"/>
              <w:rPr/>
            </w:pPr>
            <w:r>
              <w:rPr>
                <w:rFonts w:cs="Arial" w:ascii="Arial" w:hAnsi="Arial"/>
                <w:sz w:val="20"/>
                <w:szCs w:val="20"/>
              </w:rPr>
              <w:t>- Về việc ban hành Quy Định về công tác dân số - kế hoạch hóa gia Đình Đến năm 2015 trên Địa bà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iểm a và b khoản 3 Điều 4 của Quy Định ban hà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Quyết Định số 18/2013/QĐ-UBND ngày 09/9/2013 hủy b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9/9/2013</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VII. Lĩnh vực khoa học, công nghệ, tài nguyên và môi trườ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6/2006/QĐ-UBND;</w:t>
            </w:r>
          </w:p>
          <w:p>
            <w:pPr>
              <w:pStyle w:val="Normal"/>
              <w:spacing w:before="0" w:after="120"/>
              <w:ind w:right="-57" w:hanging="0"/>
              <w:rPr>
                <w:rFonts w:ascii="Arial" w:hAnsi="Arial" w:cs="Arial"/>
                <w:sz w:val="20"/>
                <w:szCs w:val="20"/>
              </w:rPr>
            </w:pPr>
            <w:r>
              <w:rPr>
                <w:rFonts w:cs="Arial" w:ascii="Arial" w:hAnsi="Arial"/>
                <w:sz w:val="20"/>
                <w:szCs w:val="20"/>
              </w:rPr>
              <w:t>- 30/5/2006;</w:t>
            </w:r>
          </w:p>
          <w:p>
            <w:pPr>
              <w:pStyle w:val="Normal"/>
              <w:spacing w:before="0" w:after="120"/>
              <w:ind w:right="-57" w:hanging="0"/>
              <w:rPr/>
            </w:pPr>
            <w:r>
              <w:rPr>
                <w:rFonts w:cs="Arial" w:ascii="Arial" w:hAnsi="Arial"/>
                <w:sz w:val="20"/>
                <w:szCs w:val="20"/>
              </w:rPr>
              <w:t>- Về việc ban hành quy Định về việc xác Định các Đề tài, dự án khoa học và công nghệ cấp tỉnh</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Khoản 1 Điều 8 của Quy Định ban hà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15/2008/QĐ-UBND ngày 24/3/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3/4/200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7/2006/QĐ-UBND;</w:t>
            </w:r>
          </w:p>
          <w:p>
            <w:pPr>
              <w:pStyle w:val="Normal"/>
              <w:spacing w:before="0" w:after="120"/>
              <w:ind w:right="-57" w:hanging="0"/>
              <w:rPr>
                <w:rFonts w:ascii="Arial" w:hAnsi="Arial" w:cs="Arial"/>
                <w:sz w:val="20"/>
                <w:szCs w:val="20"/>
              </w:rPr>
            </w:pPr>
            <w:r>
              <w:rPr>
                <w:rFonts w:cs="Arial" w:ascii="Arial" w:hAnsi="Arial"/>
                <w:sz w:val="20"/>
                <w:szCs w:val="20"/>
              </w:rPr>
              <w:t>- 30/5/2006;</w:t>
            </w:r>
          </w:p>
          <w:p>
            <w:pPr>
              <w:pStyle w:val="Normal"/>
              <w:spacing w:before="0" w:after="120"/>
              <w:ind w:right="-57" w:hanging="0"/>
              <w:rPr/>
            </w:pPr>
            <w:r>
              <w:rPr>
                <w:rFonts w:cs="Arial" w:ascii="Arial" w:hAnsi="Arial"/>
                <w:sz w:val="20"/>
                <w:szCs w:val="20"/>
              </w:rPr>
              <w:t>- Về việc ban hành Quy Định việc Đánh giá, nghiệm thu Đề tài, dự án khoa học và công nghệ cấp tỉnh</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Khoản 2 Điều 2 của Quy Định ban hà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15/2008/QĐ-UBND ngày 24/3/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3/4/200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8/2006/QĐ-UBND;</w:t>
            </w:r>
          </w:p>
          <w:p>
            <w:pPr>
              <w:pStyle w:val="Normal"/>
              <w:spacing w:before="0" w:after="120"/>
              <w:ind w:right="-57" w:hanging="0"/>
              <w:rPr>
                <w:rFonts w:ascii="Arial" w:hAnsi="Arial" w:cs="Arial"/>
                <w:sz w:val="20"/>
                <w:szCs w:val="20"/>
              </w:rPr>
            </w:pPr>
            <w:r>
              <w:rPr>
                <w:rFonts w:cs="Arial" w:ascii="Arial" w:hAnsi="Arial"/>
                <w:sz w:val="20"/>
                <w:szCs w:val="20"/>
              </w:rPr>
              <w:t>- 30/5/2006;</w:t>
            </w:r>
          </w:p>
          <w:p>
            <w:pPr>
              <w:pStyle w:val="Normal"/>
              <w:spacing w:before="0" w:after="120"/>
              <w:ind w:right="-57" w:hanging="0"/>
              <w:rPr/>
            </w:pPr>
            <w:r>
              <w:rPr>
                <w:rFonts w:cs="Arial" w:ascii="Arial" w:hAnsi="Arial"/>
                <w:sz w:val="20"/>
                <w:szCs w:val="20"/>
              </w:rPr>
              <w:t>- Về việc ban hành Quy Định việc tuyển chọn tổ chức và cá nhân chủ trì thực hiện Đề tài, dự án khoa học và công nghệ cấp tỉnh</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iều 16 của Quy Định ban hà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thay thế bằng Quyết Định số 15/2008/QĐ-UBND ngày 24/3/2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03/4/200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5/2011/QĐ-UBND;</w:t>
            </w:r>
          </w:p>
          <w:p>
            <w:pPr>
              <w:pStyle w:val="Normal"/>
              <w:spacing w:before="0" w:after="120"/>
              <w:ind w:right="-57" w:hanging="0"/>
              <w:rPr>
                <w:rFonts w:ascii="Arial" w:hAnsi="Arial" w:cs="Arial"/>
                <w:sz w:val="20"/>
                <w:szCs w:val="20"/>
              </w:rPr>
            </w:pPr>
            <w:r>
              <w:rPr>
                <w:rFonts w:cs="Arial" w:ascii="Arial" w:hAnsi="Arial"/>
                <w:sz w:val="20"/>
                <w:szCs w:val="20"/>
              </w:rPr>
              <w:t>- 11/02/2011;</w:t>
            </w:r>
          </w:p>
          <w:p>
            <w:pPr>
              <w:pStyle w:val="Normal"/>
              <w:spacing w:before="0" w:after="120"/>
              <w:ind w:right="-57" w:hanging="0"/>
              <w:rPr/>
            </w:pPr>
            <w:r>
              <w:rPr>
                <w:rFonts w:cs="Arial" w:ascii="Arial" w:hAnsi="Arial"/>
                <w:sz w:val="20"/>
                <w:szCs w:val="20"/>
              </w:rPr>
              <w:t>- Về việc phê duyệt quy hoạch thăm dò, khai thác khoáng sản làm vật liệu xây dựng thông thường và than bùn tỉnh Kiên Giang giai Đoạn 2010 - 2020 và dự báo Đến năm 20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iều chỉnh quy hoạch 39 mỏ, tăng Độ sâu khai thác 6 mỏ; loại bỏ khỏi quy hoạch 31 mỏ; giảm diện tích khai thác 02 m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ị Điều chỉnh bằng Quyết số 14/2014/NQ-HĐND ngày 12/02/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2/02/2014</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VIII. Lĩnh vực thi hành pháp luậ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26/2009/QĐ-UBND;</w:t>
            </w:r>
          </w:p>
          <w:p>
            <w:pPr>
              <w:pStyle w:val="Normal"/>
              <w:spacing w:before="0" w:after="120"/>
              <w:ind w:right="-57" w:hanging="0"/>
              <w:rPr>
                <w:rFonts w:ascii="Arial" w:hAnsi="Arial" w:cs="Arial"/>
                <w:sz w:val="20"/>
                <w:szCs w:val="20"/>
              </w:rPr>
            </w:pPr>
            <w:r>
              <w:rPr>
                <w:rFonts w:cs="Arial" w:ascii="Arial" w:hAnsi="Arial"/>
                <w:sz w:val="20"/>
                <w:szCs w:val="20"/>
              </w:rPr>
              <w:t>- 21/9/2009;</w:t>
            </w:r>
          </w:p>
          <w:p>
            <w:pPr>
              <w:pStyle w:val="Normal"/>
              <w:spacing w:before="0" w:after="120"/>
              <w:ind w:right="-57" w:hanging="0"/>
              <w:rPr/>
            </w:pPr>
            <w:r>
              <w:rPr>
                <w:rFonts w:cs="Arial" w:ascii="Arial" w:hAnsi="Arial"/>
                <w:sz w:val="20"/>
                <w:szCs w:val="20"/>
              </w:rPr>
              <w:t>- Về việc ban hành quy trình giải quyết khiếu nại, tố cáo của các cơ quan hành chính Nhà nước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iều 6 của Quy Định ban hà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Quyết Định số 20/2011/QD-UBND ngày 11/5/2011 bãi b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1/5/2011</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IX. Lĩnh vực xây dựng chính quyền Địa phương và quản lý Địa giới hành chín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16/2010/QĐ-UBND;</w:t>
            </w:r>
          </w:p>
          <w:p>
            <w:pPr>
              <w:pStyle w:val="Normal"/>
              <w:spacing w:before="0" w:after="120"/>
              <w:ind w:right="-57" w:hanging="0"/>
              <w:rPr>
                <w:rFonts w:ascii="Arial" w:hAnsi="Arial" w:cs="Arial"/>
                <w:sz w:val="20"/>
                <w:szCs w:val="20"/>
              </w:rPr>
            </w:pPr>
            <w:r>
              <w:rPr>
                <w:rFonts w:cs="Arial" w:ascii="Arial" w:hAnsi="Arial"/>
                <w:sz w:val="20"/>
                <w:szCs w:val="20"/>
              </w:rPr>
              <w:t>- 26/7/2010;</w:t>
            </w:r>
          </w:p>
          <w:p>
            <w:pPr>
              <w:pStyle w:val="Normal"/>
              <w:spacing w:before="0" w:after="120"/>
              <w:ind w:right="-57" w:hanging="0"/>
              <w:rPr/>
            </w:pPr>
            <w:r>
              <w:rPr>
                <w:rFonts w:cs="Arial" w:ascii="Arial" w:hAnsi="Arial"/>
                <w:sz w:val="20"/>
                <w:szCs w:val="20"/>
              </w:rPr>
              <w:t>- Về việc ban hành Quy Định về chức danh, số lượng và một số chế Độ, chính sách Đối với cán bộ, công chức ở xã, phường, thị trấn, những người hoạt Động không chuyên trách ở cấp xã và ở ấp, khu phố thuộc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Khoản 2 Điều 10;</w:t>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rFonts w:ascii="Arial" w:hAnsi="Arial" w:cs="Arial"/>
                <w:sz w:val="20"/>
                <w:szCs w:val="20"/>
              </w:rPr>
            </w:pPr>
            <w:r>
              <w:rPr>
                <w:rFonts w:cs="Arial" w:ascii="Arial" w:hAnsi="Arial"/>
                <w:sz w:val="20"/>
                <w:szCs w:val="20"/>
              </w:rPr>
              <w:t>- Khoản 5 Điều 14 và Điều 15;</w:t>
            </w:r>
          </w:p>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ind w:right="-57" w:hanging="0"/>
              <w:rPr/>
            </w:pPr>
            <w:r>
              <w:rPr>
                <w:rFonts w:cs="Arial" w:ascii="Arial" w:hAnsi="Arial"/>
                <w:sz w:val="20"/>
                <w:szCs w:val="20"/>
              </w:rPr>
              <w:t>- Điểm a, khoản 2 Điều 14 của Quy Đị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Được sửa Đổi bằng Quyết Định 07/2012/QĐ-UBND ngày 05/3/2012;</w:t>
            </w:r>
          </w:p>
          <w:p>
            <w:pPr>
              <w:pStyle w:val="Normal"/>
              <w:spacing w:before="0" w:after="120"/>
              <w:ind w:right="-57" w:hanging="0"/>
              <w:rPr/>
            </w:pPr>
            <w:r>
              <w:rPr>
                <w:rFonts w:cs="Arial" w:ascii="Arial" w:hAnsi="Arial"/>
                <w:sz w:val="20"/>
                <w:szCs w:val="20"/>
              </w:rPr>
              <w:t>- Được thay thế bằng Quyết Định số 26/2011/QĐ-UBND ngày 23/8/2011;</w:t>
            </w:r>
          </w:p>
          <w:p>
            <w:pPr>
              <w:pStyle w:val="Normal"/>
              <w:spacing w:before="0" w:after="120"/>
              <w:ind w:right="-57" w:hanging="0"/>
              <w:rPr/>
            </w:pPr>
            <w:r>
              <w:rPr>
                <w:rFonts w:cs="Arial" w:ascii="Arial" w:hAnsi="Arial"/>
                <w:sz w:val="20"/>
                <w:szCs w:val="20"/>
              </w:rPr>
              <w:t xml:space="preserve">- Bị bãi bỏ bằng Quyết Định số 24/2012/QĐ-UBND ngày 17/9/2012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15/3/2012</w:t>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pPr>
            <w:r>
              <w:rPr>
                <w:rStyle w:val="Applestylespan"/>
                <w:rFonts w:cs="Arial" w:ascii="Arial" w:hAnsi="Arial"/>
                <w:sz w:val="20"/>
                <w:szCs w:val="20"/>
                <w:shd w:fill="FFFFFF" w:val="clear"/>
              </w:rPr>
              <w:t>02/9/2011</w:t>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rStyle w:val="Applestylespan"/>
                <w:rFonts w:ascii="Arial" w:hAnsi="Arial" w:cs="Arial"/>
                <w:sz w:val="20"/>
                <w:szCs w:val="20"/>
                <w:shd w:fill="FFFFFF" w:val="clear"/>
              </w:rPr>
            </w:pPr>
            <w:r>
              <w:rPr/>
            </w:r>
          </w:p>
          <w:p>
            <w:pPr>
              <w:pStyle w:val="Normal"/>
              <w:spacing w:before="0" w:after="120"/>
              <w:ind w:right="-57" w:hanging="0"/>
              <w:jc w:val="center"/>
              <w:rPr/>
            </w:pPr>
            <w:r>
              <w:rPr>
                <w:rStyle w:val="Applestylespan"/>
                <w:rFonts w:cs="Arial" w:ascii="Arial" w:hAnsi="Arial"/>
                <w:sz w:val="20"/>
                <w:szCs w:val="20"/>
                <w:shd w:fill="FFFFFF" w:val="clear"/>
              </w:rPr>
              <w:t>27/9/20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Quyết Đị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33/2011/QĐ-UBND;</w:t>
            </w:r>
          </w:p>
          <w:p>
            <w:pPr>
              <w:pStyle w:val="Normal"/>
              <w:spacing w:before="0" w:after="120"/>
              <w:ind w:right="-57" w:hanging="0"/>
              <w:rPr>
                <w:rFonts w:ascii="Arial" w:hAnsi="Arial" w:cs="Arial"/>
                <w:sz w:val="20"/>
                <w:szCs w:val="20"/>
              </w:rPr>
            </w:pPr>
            <w:r>
              <w:rPr>
                <w:rFonts w:cs="Arial" w:ascii="Arial" w:hAnsi="Arial"/>
                <w:sz w:val="20"/>
                <w:szCs w:val="20"/>
              </w:rPr>
              <w:t>- 21/9/2011;</w:t>
            </w:r>
          </w:p>
          <w:p>
            <w:pPr>
              <w:pStyle w:val="Normal"/>
              <w:spacing w:before="0" w:after="120"/>
              <w:ind w:right="-57" w:hanging="0"/>
              <w:rPr/>
            </w:pPr>
            <w:r>
              <w:rPr>
                <w:rFonts w:cs="Arial" w:ascii="Arial" w:hAnsi="Arial"/>
                <w:sz w:val="20"/>
                <w:szCs w:val="20"/>
              </w:rPr>
              <w:t>- Về việc ban hành Quy Định về công tác thi Đua, khen thưởng trên Địa bàn tỉnh Kiên Gia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Khoản 1 Điều 13 của Quy Định kèm theo Quyết Đị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Được sửa Đổi bằng Quyết Định số 13/2013/QĐ-UBND ngày 13/5/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Style w:val="Applestylespan"/>
                <w:rFonts w:cs="Arial" w:ascii="Arial" w:hAnsi="Arial"/>
                <w:sz w:val="20"/>
                <w:szCs w:val="20"/>
                <w:shd w:fill="FFFFFF" w:val="clear"/>
              </w:rPr>
              <w:t>23/5/2013</w:t>
            </w:r>
          </w:p>
        </w:tc>
      </w:tr>
      <w:tr>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Style w:val="Applestylespan"/>
                <w:rFonts w:ascii="Arial" w:hAnsi="Arial" w:cs="Arial"/>
                <w:sz w:val="20"/>
                <w:szCs w:val="20"/>
                <w:shd w:fill="FFFFFF" w:val="clear"/>
              </w:rPr>
            </w:pPr>
            <w:r>
              <w:rPr>
                <w:rFonts w:cs="Arial" w:ascii="Arial" w:hAnsi="Arial"/>
                <w:b/>
                <w:sz w:val="20"/>
                <w:szCs w:val="20"/>
              </w:rPr>
              <w:t>Tổng số: 44 văn bản; trong Đó có 22 Nghị quyết và 22 Quyết Định</w:t>
            </w:r>
          </w:p>
        </w:tc>
      </w:tr>
    </w:tbl>
    <w:p>
      <w:pPr>
        <w:sectPr>
          <w:footerReference w:type="default" r:id="rId2"/>
          <w:footnotePr>
            <w:numFmt w:val="decimal"/>
          </w:footnotePr>
          <w:type w:val="nextPage"/>
          <w:pgSz w:w="11906" w:h="16838"/>
          <w:pgMar w:left="1134" w:right="1134" w:gutter="0" w:header="0" w:top="1588" w:footer="567" w:bottom="1134"/>
          <w:pgNumType w:fmt="decimal"/>
          <w:formProt w:val="false"/>
          <w:textDirection w:val="lrTb"/>
          <w:docGrid w:type="default" w:linePitch="360" w:charSpace="0"/>
        </w:sectPr>
        <w:pStyle w:val="Normal"/>
        <w:spacing w:before="0" w:after="120"/>
        <w:jc w:val="center"/>
        <w:rPr>
          <w:rStyle w:val="Applestylespan"/>
          <w:rFonts w:ascii="Arial" w:hAnsi="Arial" w:cs="Arial"/>
          <w:b/>
          <w:b/>
          <w:sz w:val="20"/>
          <w:szCs w:val="20"/>
          <w:shd w:fill="FFFFFF" w:val="clear"/>
        </w:rPr>
      </w:pPr>
      <w:r>
        <w:rPr/>
      </w:r>
    </w:p>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pPr>
      <w:r>
        <w:rPr>
          <w:rFonts w:cs="Arial" w:ascii="Arial" w:hAnsi="Arial"/>
          <w:i/>
          <w:sz w:val="20"/>
          <w:szCs w:val="20"/>
        </w:rPr>
        <w:t>VĂN BẢN QUY PHẠM PHÁP LUẬT CỦA HỘI ĐỒNG NHÂN DÂN, ỦY BAN NHÂN DÂN TỈNH KIÊN GIANG CẦN SỬA ĐỔI, BỔ SUNG, THAY THẾ, BÃI BỎ HOẶC BAN HÀNH MỚI TRONG HỆ THỐNG HÓA KỲ ĐẦU ĐẾN HẾT 31/12/2013</w:t>
      </w:r>
      <w:r>
        <w:rPr>
          <w:rFonts w:cs="Arial" w:ascii="Arial" w:hAnsi="Arial"/>
          <w:b/>
          <w:i/>
          <w:sz w:val="20"/>
          <w:szCs w:val="20"/>
        </w:rPr>
        <w:br/>
      </w:r>
      <w:r>
        <w:rPr>
          <w:rFonts w:cs="Arial" w:ascii="Arial" w:hAnsi="Arial"/>
          <w:i/>
          <w:sz w:val="20"/>
          <w:szCs w:val="20"/>
        </w:rPr>
        <w:t>(Kèm theo Quyết Định số 761/QĐ-UBND ngày 03 tháng 4 năm 2014 của Chủ tịch Ủy ban nhân dân tỉnh Kiên Giang</w:t>
      </w:r>
      <w:r>
        <w:rPr/>
        <w:t>)</w:t>
      </w:r>
    </w:p>
    <w:tbl>
      <w:tblPr>
        <w:tblW w:w="14198" w:type="dxa"/>
        <w:jc w:val="left"/>
        <w:tblInd w:w="-113" w:type="dxa"/>
        <w:tblLayout w:type="fixed"/>
        <w:tblCellMar>
          <w:top w:w="0" w:type="dxa"/>
          <w:left w:w="108" w:type="dxa"/>
          <w:bottom w:w="0" w:type="dxa"/>
          <w:right w:w="108" w:type="dxa"/>
        </w:tblCellMar>
      </w:tblPr>
      <w:tblGrid>
        <w:gridCol w:w="669"/>
        <w:gridCol w:w="1142"/>
        <w:gridCol w:w="1538"/>
        <w:gridCol w:w="3369"/>
        <w:gridCol w:w="1309"/>
        <w:gridCol w:w="3927"/>
        <w:gridCol w:w="943"/>
        <w:gridCol w:w="1301"/>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loại văn bả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Số, ký hiệu; ngày, tháng, năm ban hành văn bả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gọi của văn bản/Trích yếu nội dung của văn bả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Kiến nghị</w:t>
            </w:r>
          </w:p>
          <w:p>
            <w:pPr>
              <w:pStyle w:val="Normal"/>
              <w:spacing w:before="0" w:after="120"/>
              <w:ind w:right="-57" w:hanging="0"/>
              <w:jc w:val="center"/>
              <w:rPr/>
            </w:pPr>
            <w:r>
              <w:rPr>
                <w:rFonts w:cs="Arial" w:ascii="Arial" w:hAnsi="Arial"/>
                <w:b/>
                <w:sz w:val="20"/>
                <w:szCs w:val="20"/>
              </w:rPr>
              <w:t>(sửa Đổi, bổ sung, thay thế, bãi bỏ hoặc ban hành mớ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Nội dung kiến nghị/</w:t>
            </w:r>
          </w:p>
          <w:p>
            <w:pPr>
              <w:pStyle w:val="Normal"/>
              <w:spacing w:before="0" w:after="120"/>
              <w:ind w:right="-57" w:hanging="0"/>
              <w:jc w:val="center"/>
              <w:rPr>
                <w:rFonts w:ascii="Arial" w:hAnsi="Arial" w:cs="Arial"/>
                <w:b/>
                <w:b/>
                <w:sz w:val="20"/>
                <w:szCs w:val="20"/>
              </w:rPr>
            </w:pPr>
            <w:r>
              <w:rPr>
                <w:rFonts w:cs="Arial" w:ascii="Arial" w:hAnsi="Arial"/>
                <w:b/>
                <w:sz w:val="20"/>
                <w:szCs w:val="20"/>
              </w:rPr>
              <w:t>Lý do kiến ngh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Cơ quan/</w:t>
            </w:r>
          </w:p>
          <w:p>
            <w:pPr>
              <w:pStyle w:val="Normal"/>
              <w:spacing w:before="0" w:after="120"/>
              <w:ind w:right="-57" w:hanging="0"/>
              <w:jc w:val="center"/>
              <w:rPr>
                <w:rFonts w:ascii="Arial" w:hAnsi="Arial" w:cs="Arial"/>
                <w:b/>
                <w:b/>
                <w:sz w:val="20"/>
                <w:szCs w:val="20"/>
              </w:rPr>
            </w:pPr>
            <w:r>
              <w:rPr>
                <w:rFonts w:cs="Arial" w:ascii="Arial" w:hAnsi="Arial"/>
                <w:b/>
                <w:sz w:val="20"/>
                <w:szCs w:val="20"/>
              </w:rPr>
              <w:t>Đơn vị chủ trì soạn thả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hời hạn xử lý/Kiến nghị xử lý; tình hình xây dựng</w:t>
            </w:r>
          </w:p>
        </w:tc>
      </w:tr>
      <w:tr>
        <w:trPr/>
        <w:tc>
          <w:tcPr>
            <w:tcW w:w="141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0" w:after="120"/>
              <w:ind w:right="-57" w:hanging="0"/>
              <w:jc w:val="center"/>
              <w:rPr/>
            </w:pPr>
            <w:r>
              <w:rPr>
                <w:rFonts w:cs="Arial" w:ascii="Arial" w:hAnsi="Arial"/>
                <w:b/>
                <w:sz w:val="20"/>
                <w:szCs w:val="20"/>
              </w:rPr>
              <w:t>I. NGHỊ QUYẾT CỦA HỘI ĐỒNG NHÂN DÂN TỈ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53/2008/NQ-HĐND; ngày 31/12/200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iều chỉnh giá Điện trên Địa bàn huyện Phú Quố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ãi bỏ</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Do không còn phù hợp với Khoản 3 Điều 4 Quyết Định số 21/2009/QĐ-TTg ngày 12/02/2009 của Thủ tướng Chính phủ </w:t>
            </w:r>
            <w:r>
              <w:rPr>
                <w:rFonts w:cs="Arial" w:ascii="Arial" w:hAnsi="Arial"/>
                <w:bCs/>
                <w:sz w:val="20"/>
                <w:szCs w:val="20"/>
              </w:rPr>
              <w:t>về giá bán Điện năm 2009 và các năm 2010 - 2012 theo cơ chế thị tr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ài chín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119/2010/NQ-HĐND; ngày 10/12/20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chế Độ chi Đón tiếp, thăm hỏi, chúc mừng Đối với một số Đối tượng do Ủy ban Mặt trận Tổ quốc cấp tỉnh và cấp huyện thực hiệ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ãi bỏ</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không phù hợp với Quyết Định số 76/2013/QĐ-TTg ngày 12/12/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ài chín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149/2010/NQ-HĐND; ngày 10/12/20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Đào tạo nghề cho lao Động nông thôn tỉnh Kiên Giang giai Đoạn 2011 - 2015 và Định hướng Đến năm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ửa Đổi, bổ sung</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Sửa Đổi: Các mục tiêu trong Nghị quyết;</w:t>
            </w:r>
          </w:p>
          <w:p>
            <w:pPr>
              <w:pStyle w:val="Normal"/>
              <w:spacing w:before="0" w:after="120"/>
              <w:ind w:right="-57" w:hanging="0"/>
              <w:rPr/>
            </w:pPr>
            <w:r>
              <w:rPr>
                <w:rFonts w:cs="Arial" w:ascii="Arial" w:hAnsi="Arial"/>
                <w:sz w:val="20"/>
                <w:szCs w:val="20"/>
              </w:rPr>
              <w:t>- Bổ sung: Căn cứ pháp lý Thông tư liên tịch số 128/2012/TTLT-BTC-BLĐTBXH ngày 09/8/2012 của Bộ Tài chính - Bộ Lao Động Thương binh và Xã hội</w:t>
            </w:r>
          </w:p>
          <w:p>
            <w:pPr>
              <w:pStyle w:val="Normal"/>
              <w:spacing w:before="0" w:after="120"/>
              <w:ind w:right="-57" w:hanging="0"/>
              <w:rPr/>
            </w:pPr>
            <w:r>
              <w:rPr>
                <w:rFonts w:cs="Arial" w:ascii="Arial" w:hAnsi="Arial"/>
                <w:sz w:val="20"/>
                <w:szCs w:val="20"/>
              </w:rPr>
              <w:t>Sửa Đổi, bổ sung một số Điều của Thông tư liên tịch số 112/2010/TTLT-BTC-BLĐTBXH ngày 30/7/2010 của Bộ Tài chính - Bộ Lao Động Thương binh và Xã hội về hướng dẫn quản lý và sử dụng kinh phí thực hiện Đề án “Đào tạo nghề cho lao Động nông thôn Đến năm 2020” theo Quyết Định số 1956/QĐ-TT ngày 27/11/2009 của Thủ tướng Chính phủ</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ở Lao Động - Thương binh và Xã hộ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150/2010/NQ-HĐND; ngày 10/12/20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Đóng góp Đối với người nghiện ma túy chữa trị, cai nghiện tự nguyện tại Trung tâm Giáo dục Lao Động Xã hội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ãi bỏ</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Do không phù hợp với khoản 2 Điều 5 Thông tư liên tịch số 27/2012/TTLT-BTC-BLĐTBXH ngày 24/02/2012 của Bộ Tài chính và Bộ Lao Động - Thương binh và Xã hội </w:t>
            </w:r>
            <w:r>
              <w:rPr>
                <w:rFonts w:cs="Arial" w:ascii="Arial" w:hAnsi="Arial"/>
                <w:bCs/>
                <w:sz w:val="20"/>
                <w:szCs w:val="20"/>
              </w:rPr>
              <w:t xml:space="preserve">Quy Định quản lý và sử dụng kinh phí thực hiện chế Độ áp dụng biện pháp Đưa vào cơ sở chữa bệnh, chế Độ Đóng góp và miễn, giảm, hỗ trợ Đối với Đối tượng trong cơ sở chữa bệnh và tổ chức cai nghiện ma </w:t>
            </w:r>
            <w:bookmarkStart w:id="74" w:name="VNS0001"/>
            <w:r>
              <w:rPr>
                <w:rFonts w:cs="Arial" w:ascii="Arial" w:hAnsi="Arial"/>
                <w:bCs/>
                <w:sz w:val="20"/>
                <w:szCs w:val="20"/>
              </w:rPr>
              <w:t>túy</w:t>
            </w:r>
            <w:bookmarkEnd w:id="74"/>
            <w:r>
              <w:rPr>
                <w:rFonts w:cs="Arial" w:ascii="Arial" w:hAnsi="Arial"/>
                <w:bCs/>
                <w:sz w:val="20"/>
                <w:szCs w:val="20"/>
              </w:rPr>
              <w:t xml:space="preserve"> tại gia Đình và cộng Đồ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ở Lao Động - Thương binh và Xã hộ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45/2012/NQ-HĐND; ngày 11/01/20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ỷ lệ thu lệ phí trước bạ Đối với xe ô tô chở người dưới 10 chỗ ngồ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ửa Đổ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Khoản 4 Điều 1 Nghị Định số 23/2013/NĐ-CP ngày 25/3/2013 của Chính phủ sửa Đổi, bổ sung một số Điều của Nghị Định số 45/2011/NĐ-CP ngày 17/6/2011 của Chính phủ về lệ phí trước bạ</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ài chín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66/2012/NQ-HĐND; ngày 12/7/20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chế Độ thu, nộp, quản lý và sử dụng lệ phí hộ tị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ay thế</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tiết b.1 Điểm b khoản 2 Điều 3 Thông tư số 02/2014/TT-BTC ngày 02/01/2014 của Bộ Tài chính hướng dẫn về phí và lệ phí thuộc thẩm quyền quyết Định của Hội Đồng nhân dân tỉnh, thành phố trực thuộc Trung ươ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ài chín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pPr>
            <w:r>
              <w:rPr>
                <w:rFonts w:cs="Arial" w:ascii="Arial" w:hAnsi="Arial"/>
                <w:sz w:val="20"/>
                <w:szCs w:val="20"/>
              </w:rPr>
              <w:t>Số 68/2012/NQ-HĐND; ngày 12/7/20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sửa Đổi mức Đóng góp Quỹ Quốc phòng - An ninh tại xã, phường, thị trấ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ay thế</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khoản 1 Điều 48 Nghị Định 58/2010/NĐ-CP ngày 01/6/2010 của Chính phủ quy Định chi tiết và hướng dẫn thi hành một số Điều của Luật Dân quân tự v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ài chín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Phê duyệt Đề án chia tách ấp, khu phố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Điểm a khoản 1 Điều 14 Thông tư số 04/2012/TT-BVN ngày 31/8/2012 hướng dẫn về tổ chức và hoạt Động của thôn, tổ dân ph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Nội v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mức chi Đảm bảo cho công tác phổ biến, giáo dục pháp luật và chuẩn tiếp cận pháp luật của người dân tại cơ sở</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Khoản 2 Điều 7 Thông tư liên tịch số 14/2014/TTLT-BTC-BTP ngày 27/01/2014 của Bộ Tài chính và Bộ Tư pháp quy Định việc lập dự toán, quản lý sử dụng và quyết toán kinh phí ngân sách nhà nước Đảm bảo cho công tác phổ biến, giáo dục pháp luật và chuẩn tiếp cận pháp luật của người dân tại cơ sở</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ài chín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1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sz w:val="20"/>
                <w:szCs w:val="20"/>
              </w:rPr>
              <w:t>II. QUYẾT ĐỊNH CỦA ỦY BAN NHÂN DÂN TỈ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1056/1999/QĐ-UB; ngày 08/6/199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thành lập Ban Chỉ Đạo Điều tra, xác Định nạn nhân bị hậu quả chất Độc hóa học do Mỹ sử dụng trong chiến tranh Việt Na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ãi bỏ</w:t>
            </w:r>
          </w:p>
        </w:tc>
        <w:tc>
          <w:tcPr>
            <w:tcW w:w="3927"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57" w:hanging="0"/>
              <w:rPr/>
            </w:pPr>
            <w:r>
              <w:rPr>
                <w:rFonts w:cs="Arial" w:ascii="Arial" w:hAnsi="Arial"/>
                <w:sz w:val="20"/>
                <w:szCs w:val="20"/>
              </w:rPr>
              <w:t>Do không còn Đối tượng Điều chỉ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ở Lao Động - Thương binh và Xã hộ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28/2002/QĐ-UBND; ngày 25/03/200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công tác quản lý hồ sơ, tài liệu lưu trữ hình thành trong hoạt Động của cơ quan, tổ chức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ay thế</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Do Pháp lệnh Lưu trữ quốc gia thay thế bằng Luật Lưu trữ ban hành ngày 11/11/20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Nội v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71/2003/QĐ-UB; ngày 22/7/200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ề việc thành lập trường dạy nghề huyện Phú Quố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ãi bỏ</w:t>
            </w:r>
          </w:p>
        </w:tc>
        <w:tc>
          <w:tcPr>
            <w:tcW w:w="3927"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57" w:hanging="0"/>
              <w:rPr/>
            </w:pPr>
            <w:r>
              <w:rPr>
                <w:rFonts w:cs="Arial" w:ascii="Arial" w:hAnsi="Arial"/>
                <w:sz w:val="20"/>
                <w:szCs w:val="20"/>
              </w:rPr>
              <w:t>Do không còn Đối tượng Điều chỉ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ở Lao Động - Thương binh và Xã hộ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49/2005/QĐ-UBND; ngày 25/10/200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hực hiện chính sách khuyến khích phát triển và ưu Đãi Đầu tư sản xuất Công nghiệp - Tiểu thủ công nghiệp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ãi bỏ</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không còn phù hợp với Nghị Định số 45/2012/NĐ-CP ngày 21/5/2012 của Chính phủ về Khuyết công và Thông tư số 46/2012/TT-BCT ngày 28/12/2012 của Bộ Công thương quy Định chi tiết một số nội dung của Nghị Định số 45/2012/NĐ-CP</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Công thươ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35/2006/QĐ-UBND; ngày 11/10/200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quản lý và bảo vệ kết cấu hạ tầng giao thông Đường bộ và chỉ giới xây dựng của hệ thống Đường bộ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ay thế</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không còn phù hợp với Nghị Định số 11/2010/NĐ-CP ngày 24/02/2010 của Chính phủ quy Định về quản lý và bảo vệ kết cấu hạ tầng và Nghị Định số 100/2013/NĐ-CP ngày 03/9/2013 của Chính phủ sửa Đổi, bổ sung một số Điều của Nghị Định số 11/2010/NĐ-CP</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Giao thông vận tả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26/2009/QĐ-UBND; ngày 21/9/200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trình giải quyết khiếu nại, tố cáo của các cơ quan hành chính nhà nước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ửa Đổi, bổ sung</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các Điều 5, 6, 7, 8, 9, 15 và 16 Quyết Định số 26/2009/QĐ-UBND không phù hợp với Luật Khiếu nại, Luật Tố cáo và Thông tư số 06/2013/TT-TTCP ngày 30/9/2013 của Thanh tra Chính phủ quy Định quy trình tố cáo, Thông tư số 07/2013/TT-TTCP ngày 30/10/2013 của Thanh tra Chính phủ quy Định quy trình giải quyết khiếu nại hành chí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anh tra tỉn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32/2009/QĐ-UBND; ngày 21/12/200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rình tự, thủ tục cấp giấy phép hoạt Động khoáng sả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ửa Đổi, bổ sung</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Điều 19 Quyết Định số 32/2009/QĐ-UBND không còn phù hợp với khoản 2 Điều 8 Thông tư số 33/2012/TT-BCT ngày 14/11/2012 của Bộ Công thương Quy Định về lập, thẩm Định và phê duyệt thiết kế mỏ, dự án Đầu tư xây dựng mỏ khoảng sản rắ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ài nguyên và Môi trườ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04/2010/QĐ-UBND; ngày 11/02/20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chế quản lý vật liệu nổ Công nghiệp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ửa Đổi, bổ sung</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Điều 7 Quyết Định số 04/2010/QĐ-UBND không còn phù hợp với khoản 8 Điều 1 Nghị Định số 54/2012/NĐ-CP ngày 22/6/2012 của Chính phủ sửa Đổi, bổ sung một số Điều Nghị Định số 39/2009/NĐ-CP ngày 23/4/2009 của Chính phủ về vật liệu nổ công nghiệp</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Công thươ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05/2010/QĐ-UBND; ngày 24/02/20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thời gian mở, Đóng cửa tại các doanh nghiệp, Đại lý hoạt Động kinh doanh dịch vụ Interne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ãi bỏ</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không còn phù hợp với Nghị Định số 72/2013/NĐ-CP ngày 15/7/2013 của Chính phủ về quản lý, cung cấp, sử dụng dịch vụ Internet và thông tin trên mạng và Thông tư số 23/2012/TT-BTTTT ngày 24/12/2013 của Bộ Thông tin và Truyền thông quy Định về quản lý Điểm truy nhập Internet công cộng và Điểm cung cấp dịch dụ trò chơi Điện tử công cộ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hông tin và truyền thô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22/2010/QĐ-UBND; ngày 26/8/20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chế Độ chi Đón tiếp, thăm hỏi, chúc mừng Đối với một số Đối tượng do Ủy ban Mặt trận Tổ quốc Việt Nam tỉnh và Ủy ban Mặt trận Tổ quốc Việt Nam các huyện, thị xã, thành phố thực hiệ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ay thế</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khoản 3 Điều 6 Quyết Định số 76/2013/QĐ-TTg ngày 12/12/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ài chín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25/2010/QĐ-UBND; ngày 23/11/20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mức chi trả thù lao áp dụng Đối với các thể loại tin, bài… sử dụng trên Đài Truyền thanh - Truyền hình thuộc Ủy ban nhân dân cấp huyệ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ay thế</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Theo quy Định tại Điều 9 Thông tư liên tịch số 19/2012/TTLT-BTC-BKH&amp;ĐT-BTTTT ngày 15/02/2012 của Bộ Tài chính, Bộ Kế hoạch và Đầu tư và Bộ Thông tin và Truyền thông hướng dẫn quản lý và sử dụng kinh phí thực hiện Chương trình quốc gia về ứng dụng công nghệ thông tin trong hoạt Động của cơ quan nhà nước;</w:t>
            </w:r>
          </w:p>
          <w:p>
            <w:pPr>
              <w:pStyle w:val="Normal"/>
              <w:spacing w:before="0" w:after="120"/>
              <w:ind w:right="-57" w:hanging="0"/>
              <w:rPr>
                <w:rFonts w:ascii="Arial" w:hAnsi="Arial" w:cs="Arial"/>
                <w:sz w:val="20"/>
                <w:szCs w:val="20"/>
              </w:rPr>
            </w:pPr>
            <w:r>
              <w:rPr>
                <w:rFonts w:cs="Arial" w:ascii="Arial" w:hAnsi="Arial"/>
                <w:sz w:val="20"/>
                <w:szCs w:val="20"/>
              </w:rPr>
              <w:t>- Theo quy Định tại Thông tư số 194/2012/TT-BTC ngày 15/11/2012 của Bộ Tài chính h</w:t>
            </w:r>
            <w:r>
              <w:rPr>
                <w:rFonts w:cs="Arial" w:ascii="Arial" w:hAnsi="Arial"/>
                <w:bCs/>
                <w:sz w:val="20"/>
                <w:szCs w:val="20"/>
              </w:rPr>
              <w:t>ướng dẫn mức chi tạo lập thông tin Điện tử nhằm duy trì hoạt Động thường xuyên của cơ quan, Đơn vị sử dụng ngân sách nhà nướ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hông tin và truyền thô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26/2010/QĐ-UBND; ngày 23/11/20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mức chi trả nhuận bút, thù lao áp dụng Đối với thông tin Được Đăng tải trên trang thông tin Điện tử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ay thế</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hông tin và truyền thô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14/2011/QĐ-UBND; ngày 29/01/20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mức Đóng góp của người nghiện ma túy chữa trị, cai nghiện tự nguyện tại Trung tâm Giáo dục - Lao Động Xã hội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ay thế</w:t>
            </w:r>
          </w:p>
        </w:tc>
        <w:tc>
          <w:tcPr>
            <w:tcW w:w="3927"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57" w:hanging="0"/>
              <w:rPr>
                <w:rFonts w:ascii="Arial" w:hAnsi="Arial" w:cs="Arial"/>
                <w:sz w:val="20"/>
                <w:szCs w:val="20"/>
              </w:rPr>
            </w:pPr>
            <w:r>
              <w:rPr>
                <w:rFonts w:cs="Arial" w:ascii="Arial" w:hAnsi="Arial"/>
                <w:sz w:val="20"/>
                <w:szCs w:val="20"/>
              </w:rPr>
              <w:t xml:space="preserve">Theo quy Định tại Khoản 2 Điều 5 Thông tư liên tịch số 27/2012/TTLT-BTC-BLĐTBXH ngày 24/02/2012 của Bộ Tài chính và Bộ Lao Động - Thương binh và Xã hội </w:t>
            </w:r>
            <w:r>
              <w:rPr>
                <w:rFonts w:cs="Arial" w:ascii="Arial" w:hAnsi="Arial"/>
                <w:bCs/>
                <w:sz w:val="20"/>
                <w:szCs w:val="20"/>
              </w:rPr>
              <w:t>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ở Lao Động - Thương binh và Xã hộ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20/2011/QĐ-UBND; ngày 11/5/20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trình tiếp công dân và xử lý Đơn khiếu nại, Đơn tố cáo, Đơn phản ánh, kiến nghị liên quan Đến khiếu nại, tố cáo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ửa Đổi, bổ sung</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Điều 31 Quyết Định số 20/2011/QĐ-UBND không phù hợp với Điều 5 Nghị Định số 75/2012/NĐ-CP ngày 03/10/2012 của Chính phủ quy Định chi tiết một số Điều Luật Khiếu nại và Điều 4 Nghị Định số 76/2012/NĐ-CP ngày của Chính phủ quy Định chi tiết một số Điều Luật Tố cá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anh tra tỉn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V/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21/2011/QĐ-UBND; ngày 02/6/20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phân cấp quản lý và bảo trì Đường bộ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ửa Đổi, bổ sung</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khoản 2 Điều 8 Quyết Định số 21/2011/QĐ-UBND chưa phù hợp với khoản 2 Điều 5 Thông tư số 10/2010/TT-BGTVT ngày 19/4/2010 của Bộ Giao thông vận tải quy Định về quản lý và bảo trì Đường bộ</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Giao thông vận tả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26/2011/QĐ-UBND; ngày 23/8/20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hỗ trợ những người hoạt Động không chuyên trách cấp xã, ấp có bằng cấp chuyên môn và nâng mức phụ cấp Đối với các chức danh Đoàn thể ấp, khu phố, khu vực và ấp Đội, khu Đội, công an viên ấ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ay thế</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căn cứ Nghị quyết số 19/2011/NQ-HĐND ngày 20/7/2011 của Hội Đồng nhân dân tỉnh Kiên Giang Được thay thế bằng Nghị quyết số 58/2013/NQ-HĐND ngày 06/12/20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Nội v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33/2011/QĐ-UBND ngày 21/9/20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về công tác thi Đua, khen thưở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ay thế</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Luật Thi Đua, khen thưởng số 39/2013/QH13 ngày 16/11/2013 sửa Đổi, bổ sung Luật Thi Đua, khen thưởng năm 2003, năm 2005 và năm 200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Nội v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V/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37/2011/QĐ-UBND ngày 08/12/20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phân cấp việc tuyển dụng, sử dụng và quản lý công chức thuộc thẩm quyền của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ửa Đổi, bổ sung</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chưa phù hợp với Nghị Định số 24/2010/NĐ-CP ngày 15/3/2010 của Chính phủ quy Định về tuyển dụng, sử dụng và quản lý công chứ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Nội v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09/2012/QĐ-UBND; ngày 05/3/20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ỷ lệ thu lệ phí trước bạ Đối với xe ô tô chở người dưới 10 chỗ ngồ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ửa Đổ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khoản 4 Điều 1 Nghị Định số 23/2013/NĐ-CP ngày 25/3/2013 của Chính phủ sửa Đổi, bổ sung một số Điều của Nghị Định số 45/2011/NĐ-CP ngày 17/6/2011 của Chính phủ về lệ phí trước bạ</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ài chín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17/2012/QĐ-UBND; ngày 06/4/20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về tiêu chí xét duyệt, trình tự, hồ sơ, thủ tục thuê nhà ở xã hội và mua, thuê, thuê mua nhà ở xã hội, nhà ở thu nhập thấp tại khu vực Đô th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ửa Đổi, bổ sung</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không phù hợp với Nghị Định số 188/2013/NĐ-CP ngày 20/11/2013 của Chính phủ về phát triển và quản lý nhà ở xã hộ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Xây dự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31/2012/QĐ-UBND; ngày 26/7/20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ành lập và ban hành Quy chế thu, quản lý và sử dụng Quỹ Quốc phòng - An ninh ở xã, phường, thị trấ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ay thế</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khoản 1 Điều 48 Nghị Định 58/2010/NĐ-CP ngày 01/6/2010 của Chính phủ quy Định chi tiết và hướng dẫn thi hành một số Điều của Luật Dân quân tự v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ài chín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04/2013/QĐ-UBND; ngày 30/01/20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chế Độ thu, nộp, quản lý và sử dụng lệ phí hộ tị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ay thế</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tiết b.1 Điểm b khoản 2 Điều 3 Thông tư số 02/2014/TT-BTC ngày 02/01/2014 của Bộ Tài chính hướng dẫn về phí và lệ phí thuộc thẩm quyền quyết Định của Hội Đồng nhân dân tỉnh, thành phố trực thuộc Trung ươ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ài chín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10/2013/QĐ-UBND ngày 06/5/20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việc phân cấp tuyển dụng, sử dụng và quản lý viên chức thuộc thẩm quyền quản lý của Ủy ban nhân dâ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ửa Đổi, bổ sung</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chưa phù hợp với Nghị Định số 29/2012/NĐ-CP ngày 12/4/2012 của Chính phủ về tuyển dụng, sử dụng và quản lý viên chứ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Nội v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Số 14/2013/QĐ-UBND; ngày 16/5/20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Về việc ban hành Quy Định thi hành Quyết Định giải quyết khiếu nại và Quyết Định giải quyết tranh chấp Đất Đai có hiệu lực pháp luật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Sửa Đổi, bổ sung</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Do Điều 22 Quyết Định số 14/2013/QĐ-UBND không phù hợp với khoản 1 Điều 62 Luật Xử lý vi phạm hành chí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anh tra tỉn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quản lý các Đề tài, dự án khoa học và công nghệ thực hiện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Điểm a khoản 2 Điều 12 Thông tư số 18/2013/TT-BKHCN ngày 01/8/2013 của Bộ Khoa học và Công nghệ hướng dẫn thi hành một số quy Định của Điều lệ sáng kiến Được ban hành theo Nghị Định số 13/2012/NĐ-CP ngày 02/3/2012 của Chính phủ</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Khoa học và Công nghệ</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chế quản lý kinh phí khuyến công và quy Định mức hỗ trợ cho các hoạt Động khuyến công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Điểm a Khoản 3 Điều 6 Thông tư liên tịch số 26/2014/TTLT-BTC-BCT ngày 18/02/2014 của Bộ Tài chính và Bộ Công thương hướng dẫn trình tự lập, quản lý, sử dụng kinh phí khuyến công quốc gia và kinh phí khuyến công Địa phươ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Công thươ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chế hỗ trợ chương trình xúc tiến thương mạ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khoản 1 Điều 8 Quyết Định số 72/2010/QĐ-TTg ngày 15/11/2010 của Thủ tướng Chính phủ về việc ban hành Quy chế xây dựng, quản lý và thực hiện Chương trình xúc tiến thương mại quốc gi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Công thươ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quy hoạch xây dựng kho, bãi phục vụ kinh doanh tạm nhập, tái xuất thực phẩm Đông lạnh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Điểm c Khoản 3 Điều 9 Thông tư số 05/2014/TT-BCT ngày 27/01/2014 của Bộ Công thương quy Định về hoạt Động tạm nhập, tái xuất, tạm xuất, tái nhập, chuyển khẩu hàng hó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Công thươ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20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tiêu chí phân loại ấp, khu phố, khu vực, khóm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Điểm c khoản 1 Điều 14 Thông tư số 04/2012/TT-BVN ngày 31/8/2012 hướng dẫn về tổ chức và hoạt Động của thôn, tổ dân ph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Nội v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chế tổ chức, hoạt Động của ấp, khu phố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Điểm b khoản 1 Điều 14 Thông tư số 04/2012/TT-BVN ngày 31/8/2012 hướng dẫn về tổ chức và hoạt Động của thôn, tổ dân ph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Nội v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V/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mức chi Đảm bảo cho công tác phổ biến, giáo dục pháp luật và chuẩn tiếp cận pháp luật của người dân tại cơ sở</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khoản 2 Điều 7 Thông tư liên tịch số 14/2014/TTLT-BTC-BTP ngày 27/01/2014 của Bộ Tài chính và Bộ Tư pháp quy Định việc lập dự toán, quản lý sử dụng và quyết toán kinh phí ngân sách nhà nước Đảm bảo cho công tác phổ biến, giáo dục pháp luật và chuẩn tiếp cận pháp luật của người dân tại cơ sở</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ài chín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V/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Ban hành Quy Định về việc thực hiện dân chủ trong công tác bồi thường, hỗ trợ, tái Định cư khi Nhà nước </w:t>
            </w:r>
            <w:r>
              <w:rPr>
                <w:rFonts w:eastAsia="SimSun;宋体" w:cs="Arial" w:ascii="Arial" w:hAnsi="Arial"/>
                <w:sz w:val="20"/>
                <w:szCs w:val="20"/>
              </w:rPr>
              <w:t>thu hồi Đất Để triển khai dự án Đầu tư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Chỉ Đạo của Tỉnh ủ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ài nguyên và Môi trườ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eastAsia="SimSun;宋体" w:cs="Arial" w:ascii="Arial" w:hAnsi="Arial"/>
                <w:sz w:val="20"/>
                <w:szCs w:val="20"/>
              </w:rPr>
              <w:t>Ban hành Quy chế Đảm bảo an toàn, an ninh thông tin trong hoạt Động ứng dụng công nghệ thông tin của các cơ quan nhà nước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Thực hiện Chỉ thị số 897/CT-TTg ngày 10/6/2011 của Thủ tướng Chính phủ về việc tăng cường triển khai các hoạt Động Đảm bảo an toàn thông tin số;</w:t>
            </w:r>
          </w:p>
          <w:p>
            <w:pPr>
              <w:pStyle w:val="Normal"/>
              <w:spacing w:before="0" w:after="120"/>
              <w:ind w:right="-57" w:hanging="0"/>
              <w:rPr>
                <w:rFonts w:ascii="Arial" w:hAnsi="Arial" w:cs="Arial"/>
                <w:sz w:val="20"/>
                <w:szCs w:val="20"/>
              </w:rPr>
            </w:pPr>
            <w:r>
              <w:rPr>
                <w:rFonts w:cs="Arial" w:ascii="Arial" w:hAnsi="Arial"/>
                <w:sz w:val="20"/>
                <w:szCs w:val="20"/>
              </w:rPr>
              <w:t>- Thực hiện Chỉ thị số 03/2007/CT-BBCVT ngày 23/02/2007 của Bộ Bưu chính, Viễn thông v</w:t>
            </w:r>
            <w:r>
              <w:rPr>
                <w:rFonts w:cs="Arial" w:ascii="Arial" w:hAnsi="Arial"/>
                <w:bCs/>
                <w:iCs/>
                <w:sz w:val="20"/>
                <w:szCs w:val="20"/>
              </w:rPr>
              <w:t>ề việc tăng cường Đảm bảo an ninh thông tin trên mạng Interne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hông tin và truyền thô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eastAsia="SimSun;宋体" w:cs="Arial" w:ascii="Arial" w:hAnsi="Arial"/>
                <w:sz w:val="20"/>
                <w:szCs w:val="20"/>
              </w:rPr>
              <w:t>Ban hành Quy Định về dạy thêm, học thêm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Theo quy Định tại</w:t>
            </w:r>
            <w:r>
              <w:rPr>
                <w:rFonts w:cs="Arial" w:ascii="Arial" w:hAnsi="Arial"/>
                <w:bCs/>
                <w:sz w:val="20"/>
                <w:szCs w:val="20"/>
              </w:rPr>
              <w:t xml:space="preserve"> khoản 2 Điều 15 Thông tư số 17/2012/TT-BGDĐT ngày 16/5/2012 của Bộ Giáo dục và Đào tạo Ban hành quy Định về dạy thêm, học thê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Giáo dục và Đào tạ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một số mức chi Đảm bảo cho công tác kiểm soát thủ tục hành chí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Web"/>
              <w:shd w:fill="F9FAFC" w:val="clear"/>
              <w:spacing w:before="0" w:after="120"/>
              <w:ind w:right="-57" w:hanging="0"/>
              <w:rPr/>
            </w:pPr>
            <w:r>
              <w:rPr>
                <w:rFonts w:cs="Arial" w:ascii="Arial" w:hAnsi="Arial"/>
                <w:sz w:val="20"/>
                <w:szCs w:val="20"/>
              </w:rPr>
              <w:t>Theo quy Định tại</w:t>
            </w:r>
            <w:r>
              <w:rPr>
                <w:rFonts w:cs="Arial" w:ascii="Arial" w:hAnsi="Arial"/>
                <w:bCs/>
                <w:sz w:val="20"/>
                <w:szCs w:val="20"/>
              </w:rPr>
              <w:t xml:space="preserve"> khoản 2 Điều 4 Thông tư số 167/2012/TT-BTC ngày 10/10/2012 Quy Định việc lập dự toán, quản lý và sử dụng kinh phí thực hiện </w:t>
            </w:r>
            <w:r>
              <w:rPr>
                <w:rFonts w:cs="Arial" w:ascii="Arial" w:hAnsi="Arial"/>
                <w:sz w:val="20"/>
                <w:szCs w:val="20"/>
              </w:rPr>
              <w:t>các hoạt Động kiểm soát thủ tục hành chí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ư pháp</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eastAsia="SimSun;宋体" w:cs="Arial"/>
                <w:sz w:val="20"/>
                <w:szCs w:val="20"/>
              </w:rPr>
            </w:pPr>
            <w:r>
              <w:rPr>
                <w:rFonts w:cs="Arial" w:ascii="Arial" w:hAnsi="Arial"/>
                <w:sz w:val="20"/>
                <w:szCs w:val="20"/>
              </w:rPr>
              <w:t>Ban hành Quy Định cơ chế phối hợp, Điều kiện bảo Đảm cho công tác rà soát, hệ thống hóa văn bản quy phạm pháp luậ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Khoản 1 Điều 30 Nghị Định số 16/2013/NĐ-CP ngày 06/02/2013 của Chính phủ về rà soát, hệ thống hóa văn bản quy phạm pháp luậ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Tư pháp</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I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Ban hành Quy Định về thực hiện dân chủ trong công tác quy hoạch, xây dựng và thực hiện các dự án Đầu tư phát triển kinh tế - xã hội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ực hiện theo Hướng dẫn số 169-HD/BDVTW ngày 11/6/2013 của Ban Dân vận Trung ương về công tác dân vận tham gia trong quy hoạch, xây dựng và thực hiện các dự án Đầu tư phát triển kinh tế - xã hội, công tác Đền bù, giải phóng mặt bằng thu hồi Đất, tái Định c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Kế hoạch và Đầu t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Quy Định các biện pháp Đảm bảo thực hiện dự án Đầu tư trên Địa bàn tỉnh Kiên Gi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Ban hành mớ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Theo quy Định tại Điểm d Khoản 2 Điều 71 Nghị Định số 108/2006/NĐ-CP ngày 22/9/2006 của Chính phủ Quy Định chi tiết và hướng dẫn thi hành một số Điều của Luật Đầu t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ở Kế hoạch và Đầu t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Quý I/2014</w:t>
            </w:r>
          </w:p>
        </w:tc>
      </w:tr>
      <w:tr>
        <w:trPr/>
        <w:tc>
          <w:tcPr>
            <w:tcW w:w="14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b/>
                <w:sz w:val="20"/>
                <w:szCs w:val="20"/>
              </w:rPr>
              <w:t>Tổng cộng: 47 văn bản; trong Đó: 9 nghị quyết, 38 quyết Đị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footnotePr>
        <w:numFmt w:val="decimal"/>
      </w:footnotePr>
      <w:type w:val="nextPage"/>
      <w:pgSz w:orient="landscape" w:w="16838" w:h="11906"/>
      <w:pgMar w:left="1134" w:right="147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Sắp xếp theo lĩnh vực quản lý nhà nước cấp tỉnh của Luật Tổ chức Hội đồng nhân dân và Ủy ban nhân dân</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rPr>
        <w:t>Sắp xếp theo lĩnh vực quản lý nhà nước cấp tỉnh của Luật Tổ chức Hội đồng nhân dân và Ủy ban nhân dâ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ldocidentity">
    <w:name w:val="vl_doc_identity"/>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ind w:firstLine="720"/>
      <w:jc w:val="both"/>
    </w:pPr>
    <w:rPr>
      <w:rFonts w:ascii="VNI-Times" w:hAnsi="VNI-Times" w:cs="VNI-Times"/>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02:00Z</dcterms:created>
  <dc:creator>Tỉnh Kiên Giang; vanbanphapluat.co</dc:creator>
  <dc:description>Xem chi tiết và tải về văn bản tại đây: http://vanbanphapluat.co/quyet-dinh-761-qd-ubnd-2014-ket-qua-he-thong-hoa-van-ban-quy-pham-phap-luat-tinh-kien-giang</dc:description>
  <cp:keywords>Quyết định; 761/QĐ-UBND; Tỉnh Kiên Giang; Đặng Tuyết Em; Bộ máy hành chính</cp:keywords>
  <dc:language>en-US</dc:language>
  <cp:lastModifiedBy>Thư viện vanbanphapluat.co</cp:lastModifiedBy>
  <cp:lastPrinted>2014-04-15T15:03:00Z</cp:lastPrinted>
  <dcterms:modified xsi:type="dcterms:W3CDTF">2017-08-12T05:30:00Z</dcterms:modified>
  <cp:revision>382</cp:revision>
  <dc:subject>Quyết định 761/QĐ-UBND 2014 kết quả hệ thống hóa văn bản quy phạm pháp luật tỉnh Kiên Giang</dc:subject>
  <dc:title>Quyết định 761/QĐ-UBND</dc:title>
</cp:coreProperties>
</file>