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09/2014/QĐ-UBND</w:t>
            </w:r>
          </w:p>
        </w:tc>
        <w:tc>
          <w:tcPr>
            <w:tcW w:w="5724" w:type="dxa"/>
            <w:tcBorders/>
            <w:vAlign w:val="center"/>
          </w:tcPr>
          <w:p>
            <w:pPr>
              <w:pStyle w:val="Normal"/>
              <w:jc w:val="right"/>
              <w:rPr>
                <w:i/>
                <w:i/>
                <w:iCs/>
                <w:sz w:val="20"/>
              </w:rPr>
            </w:pPr>
            <w:r>
              <w:rPr>
                <w:i/>
                <w:iCs/>
                <w:sz w:val="20"/>
              </w:rPr>
              <w:t>Tây Ninh, ngày 03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ĐIỂM B, KHOẢN 1, ĐIỀU 6 CỦA QUY CHẾ VỀ TỔ CHỨC VÀ HOẠT ĐỘNG CỦA TRUNG TÂM VĂN HÓA - THỂ THAO - HỌC TẬP CỘNG ĐỒNG XÃ, PHƯỜNG, THỊ TRẤN BAN HÀNH KÈM THEO QUYẾT ĐỊNH SỐ 47/2012/QĐ-UBND NGÀY 22 THÁNG 10 NĂM 2012 CỦA ỦY BAN NHÂN DÂN TỈNH TÂY NI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09/2008/QĐ-BGDĐT, ngày 24 tháng 3 năm 2008 của Bộ Giáo dục và Đào tạo Ban hành Quy chế tổ chức và hoạt động của Trung tâm Học tập cộng đồng tại xã, phường, thị trấn;</w:t>
      </w:r>
    </w:p>
    <w:p>
      <w:pPr>
        <w:pStyle w:val="Normal"/>
        <w:spacing w:before="0" w:after="120"/>
        <w:rPr>
          <w:i/>
          <w:i/>
          <w:iCs/>
          <w:sz w:val="20"/>
        </w:rPr>
      </w:pPr>
      <w:r>
        <w:rPr>
          <w:i/>
          <w:iCs/>
          <w:sz w:val="20"/>
        </w:rPr>
        <w:t>Căn cứ Thông tư số 12/2010/TT-BVHTTDL, ngày 22 tháng 12 năm 2010 của Bộ Văn hóa, Thể thao và Du lịch Quy định mẫu về tổ chức, hoạt động và tiêu chí của Trung tâm Văn hóa - Thể thao xã;</w:t>
      </w:r>
    </w:p>
    <w:p>
      <w:pPr>
        <w:pStyle w:val="Normal"/>
        <w:spacing w:before="0" w:after="120"/>
        <w:rPr>
          <w:i/>
          <w:i/>
          <w:iCs/>
          <w:sz w:val="20"/>
        </w:rPr>
      </w:pPr>
      <w:r>
        <w:rPr>
          <w:i/>
          <w:iCs/>
          <w:sz w:val="20"/>
        </w:rPr>
        <w:t>Căn cứ Thông tư số 40/2010/TT-BGDĐT của Bộ Giáo dục và Đào tạo ngày 30/12/2010 về việc sửa đổi, bổ sung một số điều của Quy chế tổ chức và hoạt động của Trung tâm Học tập cộng đồng tại xã, phường, thị trấn ban hành kèm theo Quyết định số 09/2008/QĐ-BGDĐT, ngày 24 tháng 3 năm 2008 của Bộ Giáo dục và Đào tạo;</w:t>
      </w:r>
    </w:p>
    <w:p>
      <w:pPr>
        <w:pStyle w:val="Normal"/>
        <w:spacing w:before="0" w:after="120"/>
        <w:rPr>
          <w:i/>
          <w:i/>
          <w:iCs/>
          <w:sz w:val="20"/>
        </w:rPr>
      </w:pPr>
      <w:r>
        <w:rPr>
          <w:i/>
          <w:iCs/>
          <w:sz w:val="20"/>
        </w:rPr>
        <w:t>Theo đề nghị của Giám đốc Sở Nội vụ tại Tờ trình số 41/TTr-SNV ngày 24 tháng 01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nội dung 1, điểm b, khoản 1, Điều 6 của Quy chế tổ chức và hoạt động của Trung tâm Văn hóa - Thể thao - Học tập cộng đồng xã, phường, thị trấn ban hành kèm theo Quyết định số 47/2012/QĐ-UBND ngày 22 tháng 10 năm 2012 của Ủy ban Nhân dân tỉnh Tây Ninh như sau: “ Một Phó Giám đốc là người hoạt động không chuyên trách chức danh Quản lý Trung tâm Văn hóa - Thể thao - Học tập cộng đồng: Phụ trách văn hóa, thông tin, thể thao và xây dựng đời sống văn hóa cơ sở” thay cho nội dung “Một Phó Giám đốc là cán bộ văn hóa – xã hội: Phụ trách văn hóa, thông tin, thể thao và xây dựng đời sống văn hóa cơ sở ”.</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Giao Sở Văn hóa, Thể thao và Du lịch chủ trì, phối hợp với Sở Giáo dục và Đào tạo, Sở Nội vụ, Sở Tài chính và các sở, ban ngành liên quan, Ủy ban Nhân dân các huyện, thành phố triển khai thực hiện Quyết định này.</w:t>
      </w:r>
    </w:p>
    <w:p>
      <w:pPr>
        <w:pStyle w:val="Normal"/>
        <w:spacing w:before="0" w:after="120"/>
        <w:rPr/>
      </w:pPr>
      <w:r>
        <w:rPr>
          <w:b/>
          <w:bCs/>
          <w:sz w:val="20"/>
        </w:rPr>
        <w:t>Điều 4.</w:t>
      </w:r>
      <w:r>
        <w:rPr>
          <w:sz w:val="20"/>
        </w:rPr>
        <w:t xml:space="preserve"> Chánh Văn phòng Ủy ban Nhân dân tỉnh; Giám đốc các Sở: Văn hóa, Thể thao và Du lịch, Giáo dục và Đào tạo, Nội vụ, Tài chính; Thủ trưởng các sở, ban, ngành có liên quan; Chủ tịch Ủy ban Nhân dân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Trần Lưu Qua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Tây Ninh; vanbanphapluat.co</dc:creator>
  <dc:description>Xem chi tiết và tải về văn bản tại đây: http://vanbanphapluat.co/quyet-dinh-09-2014-qd-ubnd-sua-doi-quy-che-trung-tam-van-hoa-the-thao-hoc-tap-kem-47-2012-qd-ubnd-tay-ninh</dc:description>
  <cp:keywords>Quyết định; 09/2014/QĐ-UBND; Tỉnh Tây Ninh; Trần Lưu Quang; Bộ máy hành chính; Văn hóa - Xã hội</cp:keywords>
  <dc:language>en-US</dc:language>
  <cp:lastModifiedBy>Thư viện vanbanphapluat.co</cp:lastModifiedBy>
  <dcterms:modified xsi:type="dcterms:W3CDTF">2017-08-12T05:31:00Z</dcterms:modified>
  <cp:revision>2</cp:revision>
  <dc:subject>Quyết định 09/2014/QĐ-UBND sửa đổi quy chế trung tâm văn hóa thể thao học tập kèm 47/2012/QĐ-UBND Tây Ninh</dc:subject>
  <dc:title>Quyết định 09/2014/QĐ-UBND</dc:title>
</cp:coreProperties>
</file>