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color w:val="000000"/>
              </w:rPr>
              <w:t>ỦY BAN NHÂN DÂN</w:t>
              <w:br/>
              <w:t>TỈNH QUẢNG BÌNH</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color w:val="000000"/>
              </w:rPr>
            </w:pPr>
            <w:r>
              <w:rPr>
                <w:color w:val="000000"/>
              </w:rPr>
              <w:t>Số: 08/CT-UBND</w:t>
            </w:r>
          </w:p>
        </w:tc>
        <w:tc>
          <w:tcPr>
            <w:tcW w:w="5748" w:type="dxa"/>
            <w:tcBorders/>
          </w:tcPr>
          <w:p>
            <w:pPr>
              <w:pStyle w:val="Normal"/>
              <w:spacing w:before="120" w:after="0"/>
              <w:jc w:val="right"/>
              <w:rPr>
                <w:i/>
                <w:i/>
                <w:iCs/>
                <w:color w:val="000000"/>
              </w:rPr>
            </w:pPr>
            <w:r>
              <w:rPr>
                <w:i/>
                <w:iCs/>
                <w:color w:val="000000"/>
              </w:rPr>
              <w:t>Quảng Bình, ngày 03 tháng 04 năm 2014</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CHỈ THỊ</w:t>
      </w:r>
    </w:p>
    <w:p>
      <w:pPr>
        <w:pStyle w:val="Normal"/>
        <w:spacing w:before="120" w:after="280"/>
        <w:jc w:val="center"/>
        <w:rPr>
          <w:lang w:val="nl-NL"/>
        </w:rPr>
      </w:pPr>
      <w:r>
        <w:rPr>
          <w:lang w:val="nl-NL"/>
        </w:rPr>
        <w:t>VỀ VIỆC THỰC HIỆN CÔNG TÁC TÌM KIẾM, QUY TẬP HÀI CỐT LIỆT SĨ TỪ NAY ĐẾN NĂM 2020 VÀ NHỮNG NĂM TIẾP THEO</w:t>
      </w:r>
    </w:p>
    <w:p>
      <w:pPr>
        <w:pStyle w:val="Normal"/>
        <w:spacing w:before="120" w:after="280"/>
        <w:rPr>
          <w:lang w:val="nl-NL"/>
        </w:rPr>
      </w:pPr>
      <w:r>
        <w:rPr>
          <w:lang w:val="nl-NL"/>
        </w:rPr>
        <w:t>Trong những năm qua, công tác tìm kiếm, quy tập hài cốt liệt sĩ hy sinh vì sự nghiệp giải phóng dân tộc và làm nhiệm vụ quốc tế cao cả luôn được Đảng, Nhà nước đặc biệt quan tâm lãnh đạo, chỉ đạo; các cơ quan, đơn vị và địa phương đã triển khai thực hiện nghiêm túc, đạt kết quả tốt. Tuy nhiên, số lượng mộ liệt sĩ trên địa bàn tỉnh Quảng Bình và tỉnh Khăm Muộn nước CHDCND Lào chưa được quy tập còn nhiều, việc tìm kiếm xác định thông tin và quy tập mộ liệt sĩ ngày càng khó khăn phức tạp hơn. Thực hiện Chỉ thị số 24-CT/TW ngày 15 tháng 5 năm 2013 của Bộ Chính trị về việc tiếp tục đẩy mạnh công tác tìm kiếm, quy tập hài cốt liệt sĩ từ nay đến năm 2020 và những năm tiếp theo; Quyết định số 1237/QĐ-TTg ngày 27 tháng 7 năm 2013 của Thủ tướng Chính phủ về việc phê duyệt Đề án tìm kiếm, quy tập hài cốt liệt sĩ từ nay đến năm 2020 và những năm tiếp theo; Kế hoạch số 252/KH-BCĐQG1237 ngày 11 tháng 11 năm 2013 của Ban Chỉ đạo Quốc gia 1237 về triển khai thực hiện Quyết định số 1237/QĐ-TTg ngày 27 tháng 7 năm 2013 của Thủ tướng Chính phủ về việc phê duyệt Đề án tìm kiếm, quy tập hài cốt liệt sĩ từ nay đến năm 2020 và những năm tiếp theo; Chỉ thị số 91/CT-BQP ngày 12 tháng 12 năm 2013 của Bộ Quốc phòng về tiếp tục đẩy mạnh công tác tìm kiếm, quy tập hài cốt liệt sĩ từ nay đến năm 2020 và những năm tiếp theo, Ủy ban nhân dân tỉnh yêu cầu:</w:t>
      </w:r>
    </w:p>
    <w:p>
      <w:pPr>
        <w:pStyle w:val="Normal"/>
        <w:spacing w:before="120" w:after="280"/>
        <w:rPr/>
      </w:pPr>
      <w:r>
        <w:rPr>
          <w:lang w:val="nl-NL"/>
        </w:rPr>
        <w:t xml:space="preserve">1. Giám đốc các sở, Thủ trưởng các ban, ngành, đoàn thể cấp tỉnh, Chủ tịch Ủy ban nhân dân các huyện, thị xã, thành phố tổ chức quán triệt, triển khai nội dung Chỉ thị số 24-CT/TW ngày 15 tháng 5 năm 2013 của Bộ Chính trị; Quyết định số 1237/QĐ-TTg ngày 27 tháng 7 năm 2013 của Thủ tướng Chính phủ; Kế hoạch số 252/KH-BCĐQG1237 ngày 11 tháng 11 năm 2013 của Ban Chỉ đạo Quốc gia 1237; Thông tư số 214/2013/TT-BQP ngày 07 tháng 12 năm 2013 của Bộ Quốc phòng hướng dẫn về công tác tìm kiếm, quy tập hài cốt liệt sỹ và các văn bản hướng dẫn khác có liên quan đến </w:t>
      </w:r>
      <w:r>
        <w:rPr>
          <w:color w:val="000000"/>
          <w:lang w:val="nl-NL"/>
        </w:rPr>
        <w:t xml:space="preserve">cán bộ, công chức, viên chức, người lao động </w:t>
      </w:r>
      <w:r>
        <w:rPr>
          <w:lang w:val="nl-NL"/>
        </w:rPr>
        <w:t>và cán bộ, chiến sĩ lực lượng vũ trang và nhân dân trong tỉnh để nhận thấy được đây là một hoạt động có ý nghĩa chính trị, xã hội sâu sắc thể hiện truyền thống tốt đẹp, đạo lý “uống nước nhớ nguồn, ăn quả nhớ người trồng cây” của dân tộc ta đối với các anh hùng liệt sĩ.</w:t>
      </w:r>
    </w:p>
    <w:p>
      <w:pPr>
        <w:pStyle w:val="Normal"/>
        <w:spacing w:before="120" w:after="280"/>
        <w:rPr>
          <w:lang w:val="nl-NL"/>
        </w:rPr>
      </w:pPr>
      <w:r>
        <w:rPr>
          <w:lang w:val="nl-NL"/>
        </w:rPr>
        <w:t>2. Thành lập Ban Chỉ đạo cấp tỉnh về tìm kiếm, quy tập hài cốt liệt sĩ từ nay đến năm 2020 và những năm tiếp theo; làm tốt vai trò tham mưu cho cấp ủy, chính quyền trong lãnh đạo, chỉ đạo, tổ chức thực hiện công tác tìm kiếm, quy tập hài cốt liệt sĩ. Tổ chức hội nghị tập huấn, triển khai cho các cơ quan, đơn vị, địa phương và lực lượng trực tiếp thực hiện công tác tìm kiếm, quy tập hài cốt liệt sĩ các quy định của Trung ương liên quan đến công tác tìm kiếm, quy tập hài cốt liệt sĩ, đảm bảo chặt chẽ, thống nhất, hoàn thành trong tháng 5 năm 2014.</w:t>
      </w:r>
    </w:p>
    <w:p>
      <w:pPr>
        <w:pStyle w:val="Normal"/>
        <w:spacing w:before="120" w:after="280"/>
        <w:rPr/>
      </w:pPr>
      <w:r>
        <w:rPr>
          <w:lang w:val="nl-NL"/>
        </w:rPr>
        <w:t>3. Bộ Chỉ huy Quân sự tỉnh chủ động tham mưu cho Ủy ban nhân dân tỉnh trong việc quản lý Nhà nước đối với công tác tìm kiếm quy tập hài cốt liệt sĩ; xây dựng Đề án tổ chức tìm kiếm, quy tập hài cốt liệt sĩ trên địa bàn tỉnh Quảng Bình và tỉnh Khăm Muộn nước CHDCND Lào từ nay đến năm 2020 và những năm tiếp theo; phối hợp với Sở Lao động - Thương binh và Xã hội, Hội Cựu chiến binh tỉnh và các cơ quan chức năng giải mã ký hiệu, phiên hiệu đơn vị quân đội phục vụ cho công tác tìm kiếm, quy tập hài cốt liệt sĩ.</w:t>
      </w:r>
    </w:p>
    <w:p>
      <w:pPr>
        <w:pStyle w:val="Normal"/>
        <w:spacing w:before="120" w:after="280"/>
        <w:rPr/>
      </w:pPr>
      <w:r>
        <w:rPr/>
        <w:t>Triển khai đồng bộ các giải pháp đẩy mạnh hoạt động tìm kiếm, quy tập hài cốt liệt sĩ ở địa bàn trong tỉnh và tỉnh Khăm Muộn nước CHDCND Lào với trách nhiệm, hiệu quả cao nhất; tăng cường giáo dục nâng cao nhận thức, trách nhiệm chính trị cho cán bộ chiến sĩ, xây dựng đội quy tập trong và ngoài nước vững mạnh toàn diện, đáp ứng yêu cầu nhiệm vụ. Kiểm tra, đôn đốc tình hình thực hiện và báo cáo kết quả thực hiện về Ủy ban nhân dân tỉnh, Ban Chỉ đạo 1237 Quân khu 4 theo quy định.</w:t>
      </w:r>
    </w:p>
    <w:p>
      <w:pPr>
        <w:pStyle w:val="Normal"/>
        <w:spacing w:before="120" w:after="280"/>
        <w:rPr>
          <w:lang w:val="nl-NL"/>
        </w:rPr>
      </w:pPr>
      <w:r>
        <w:rPr>
          <w:lang w:val="nl-NL"/>
        </w:rPr>
        <w:t>4. Sở Lao động - Thương binh và Xã hội chủ trì, phối hợp với Bộ Chỉ huy Quân sự tỉnh tổ chức tiếp nhận, an táng hài cốt liệt sĩ chặt chẽ, chu đáo theo đúng nghi lễ; đồng thời thực hiện lấy mẩu sinh phẩm hài cốt liệt sĩ để giám định ADN đối với những trường hợp hài cốt chưa xác định được danh tính; làm tốt công tác quản lý và thường xuyên tu sửa, nâng cấp các công trình Ghi công liệt sĩ, Nghĩa trang liệt sĩ, Đài tưởng niệm liệt sĩ, Đền thờ liệt sĩ, đáp ứng được nhu cầu tôn vinh, thăm viếng của nhân dân và thân nhân liệt sĩ; chỉ đạo kiện toàn hồ sơ, sơ đồ mộ chí tại tất cả các Nghĩa trang liệt sĩ trong tỉnh; phối hợp với Bộ Chỉ huy Quân sự tỉnh giải mã ký hiệu phiên hiệu đơn vị quân đội.</w:t>
      </w:r>
    </w:p>
    <w:p>
      <w:pPr>
        <w:pStyle w:val="Normal"/>
        <w:spacing w:before="120" w:after="280"/>
        <w:rPr>
          <w:lang w:val="nl-NL"/>
        </w:rPr>
      </w:pPr>
      <w:r>
        <w:rPr>
          <w:lang w:val="nl-NL"/>
        </w:rPr>
        <w:t>5. Sở Thông tin và Truyền thông, Đài Phát thanh và Truyền hình Quảng Bình, Báo Quảng Bình, Website Quảng Bình tăng cường công tác thông tin, tuyên truyền về chủ trương, chính sách của Đảng và Nhà nước đối với công tác tìm kiếm, quy tập hài cốt liệt sĩ. Xây dựng các chuyên trang, chuyên mục tuyên truyền; tăng số lượng tin, bài tuyên truyền đối với công tác tìm kiếm, quy tập hài cốt liệt sĩ; tuyên truyền, phổ biến, nâng cao nhận thức, trách nhiệm của các cấp, các ngành, các tầng lớp nhân dân đối với công tác tìm kiếm, quy tập hài cốt liệt sĩ, công tác mộ và nghĩa trang liệt sĩ.</w:t>
      </w:r>
    </w:p>
    <w:p>
      <w:pPr>
        <w:pStyle w:val="Normal"/>
        <w:spacing w:before="120" w:after="280"/>
        <w:rPr>
          <w:lang w:val="nl-NL"/>
        </w:rPr>
      </w:pPr>
      <w:r>
        <w:rPr>
          <w:lang w:val="nl-NL"/>
        </w:rPr>
        <w:t>6. Sở Tài chính phối hợp với các cơ quan liên quan bố trí nguồn kinh phí để thực hiện kế hoạch, đề án tìm kiếm, quy tập hài cốt liệt sĩ trên địa bàn tỉnh; hướng dẫn các đơn vị có liên quan trong việc quản lý và sử dụng kinh phí phục vụ hoạt động tìm kiếm và quy tập hài cốt liệt sĩ, đảm bảo thiết thực, hiệu quả, đúng quy định.</w:t>
      </w:r>
    </w:p>
    <w:p>
      <w:pPr>
        <w:pStyle w:val="Normal"/>
        <w:spacing w:before="120" w:after="280"/>
        <w:rPr>
          <w:lang w:val="nl-NL"/>
        </w:rPr>
      </w:pPr>
      <w:r>
        <w:rPr>
          <w:lang w:val="nl-NL"/>
        </w:rPr>
        <w:t>7. Ủy ban nhân dân các huyện, thị xã, thành phố; các sở, ban, ngành đoàn thể có liên quan chỉ đạo chặt chẽ việc triển khai Quyết định 1237/QĐ-TTg ngày 27 tháng 7 năm 2013 của Thủ tướng Chính phủ, thường xuyên nắm chắc tình hình, tăng cường công tác kiểm tra, giám sát; kịp thời phát hiện, xử lý và chủ động giải quyết những vấn đề vướng mắc, phát sinh; biểu dương, khen thưởng những tập thể, cá nhân xuất sắc trong thực hiện nhiệm vụ tìm kiếm, quy tập hài cốt liệt sĩ; xử lý nghiêm những trường hợp thiếu trách nhiệm, sai phạm trong quá trình thực hiện.</w:t>
      </w:r>
    </w:p>
    <w:p>
      <w:pPr>
        <w:pStyle w:val="Normal"/>
        <w:spacing w:before="120" w:after="280"/>
        <w:rPr>
          <w:lang w:val="nl-NL"/>
        </w:rPr>
      </w:pPr>
      <w:r>
        <w:rPr>
          <w:lang w:val="nl-NL"/>
        </w:rPr>
        <w:t>Yêu cầu Giám đốc các sở, Thủ trưởng các ban, ngành, đoàn thể cấp tỉnh, Chủ tịch Ủy ban nhân dân các huyện, thị xã, thành phố tổ chức thực hiện nghiêm túc Chỉ thị này. Trong quá trình thực hiện, có khó khăn, vướng mắc, báo cáo về cơ quan thường trực Ban Chỉ đạo cấp tỉnh (Bộ Chỉ huy Quân sự tỉnh) để được hướng dẫn./.</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lang w:val="nl-NL"/>
              </w:rPr>
              <w:t>CHỦ TỊCH</w:t>
              <w:br/>
              <w:br/>
              <w:br/>
              <w:br/>
              <w:br/>
            </w:r>
            <w:r>
              <w:rPr>
                <w:b/>
                <w:bCs/>
              </w:rPr>
              <w:t>Nguyễn Hữu Ho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1:00Z</dcterms:created>
  <dc:creator>Tỉnh Quảng Bình; vanbanphapluat.co</dc:creator>
  <dc:description>Xem chi tiết và tải về văn bản tại đây: http://vanbanphapluat.co/chi-thi-08-ct-ubnd-tim-kiem-quy-tap-hai-cot-liet-si-quang-binh-2014</dc:description>
  <cp:keywords>Chỉ thị; 08/CT-UBND; Tỉnh Quảng Bình; Nguyễn Hữu Hoài; Văn hóa - Xã hội</cp:keywords>
  <dc:language>en-US</dc:language>
  <cp:lastModifiedBy>Thư viện vanbanphapluat.co</cp:lastModifiedBy>
  <dcterms:modified xsi:type="dcterms:W3CDTF">2017-08-12T05:31:00Z</dcterms:modified>
  <cp:revision>2</cp:revision>
  <dc:subject>Chỉ thị 08/CT-UBND tìm kiếm quy tập hài cốt liệt sĩ Quảng Bình 2014</dc:subject>
  <dc:title>Chỉ thị 08/CT-UBND</dc:title>
</cp:coreProperties>
</file>