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 xml:space="preserve">TỔNG CỤC HẢI QUAN </w:t>
            </w:r>
            <w:r>
              <w:rPr>
                <w:b/>
                <w:bCs/>
                <w:color w:val="000000"/>
              </w:rPr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3558/TB-TCHQ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3 tháng 4 năm 2014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ÔNG BÁO </w:t>
      </w:r>
    </w:p>
    <w:p>
      <w:pPr>
        <w:pStyle w:val="Normal"/>
        <w:spacing w:before="0" w:after="12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0" w:after="12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/>
      </w:pPr>
      <w:r>
        <w:rPr/>
        <w:t>Trên cơ sở kết quả phân tích của Trung tâm Phân tích phân loại hàng hóa XNK chi nhánh TP. Hải Phòng tại thông báo số 0241/TB-CNHP ngày 05/03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217"/>
      </w:tblGrid>
      <w:tr>
        <w:trPr/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 Tên hàng theo khai báo: Bột nhẹ calcium carbonate - MD600 đã kết tủa1. Tên hàng theo khai báo: Bột nhẹ calcium carbonate - MD600 đã kết tủa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 Đơn vị xuất khẩu: Công ty TNHH Khang Thịnh; Đ/c: 12 Đông Trà, Dư Hàng Kênh, Lê Chân, Hải Phòng; MST: 0200424398</w:t>
            </w:r>
          </w:p>
          <w:p>
            <w:pPr>
              <w:pStyle w:val="Normal"/>
              <w:rPr/>
            </w:pPr>
            <w:r>
              <w:rPr/>
              <w:t>3. Số, ngày tờ khai hải quan: 401/XKD01 ngày 10/02/2014 đăng ký tại Chi cục Hải quan CK Cảng Hải Phòng KVI (Cục Hải quan TP. Hải Phòng)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 Đơn vị xuất khẩu: Công ty TNHH Khang Thịnh; Đ/c: 12 Đông Trà, Dư Hàng Kênh, Lê Chân, Hải Phòng; MST: 0200424398</w:t>
            </w:r>
          </w:p>
          <w:p>
            <w:pPr>
              <w:pStyle w:val="Normal"/>
              <w:rPr/>
            </w:pPr>
            <w:r>
              <w:rPr/>
              <w:t>3. Số, ngày tờ khai hải quan: 401/XKD01 ngày 10/02/2014 đăng ký tại Chi cục Hải quan CK Cảng Hải Phòng KVI (Cục Hải quan TP. Hải Phòng)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Tóm tắt mô tả và đặc tính hàng hóa: Canxi cacbonat, dạng bột4. Tóm tắt mô tả và đặc tính hàng hóa: Canxi cacbonat, dạng bột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Kết quả phân loại:5. Kết quả phân loại: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Tên thương mại: Precipitated Calcium carbonate for paper making Tên thương mại: Precipitated Calcium carbonate for paper making </w:t>
            </w:r>
          </w:p>
          <w:p>
            <w:pPr>
              <w:pStyle w:val="Normal"/>
              <w:rPr/>
            </w:pPr>
            <w:r>
              <w:rPr/>
              <w:t>Tên gọi theo cấu tạo, công dụng: canxi cacbonat, dạng bột</w:t>
            </w:r>
          </w:p>
          <w:p>
            <w:pPr>
              <w:pStyle w:val="Normal"/>
              <w:rPr/>
            </w:pPr>
            <w:r>
              <w:rPr/>
              <w:t>Tên gọi theo cấu tạo, công dụng: canxi cacbonat, dạng bột</w:t>
            </w:r>
          </w:p>
        </w:tc>
      </w:tr>
      <w:tr>
        <w:trPr/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ý hiệu, mã hiệu, chủng loại: MD600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hà sản xuất: Công ty cổ phần Hóa chất Minh Đức - Hải Phòng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uộc nhóm 28.36 "Carbonat; peroxocarbonat (percarbonat); amoni carbonat thương phẩm có chứa amonium carbamate", mã số 2836.50.00 "- Canxi carbonat" tại Danh mục hàng hóa xuất khẩu, nhập khẩu Việt Nam và Biểu thuế xuất khẩu, Biểu thuế nhập khẩu ưu đãi.thuộc nhóm 28.36 "Carbonat; peroxocarbonat (percarbonat); amoni carbonat thương phẩm có chứa amonium carbamate", mã số 2836.50.00 "- Canxi carbonat"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Thông báo này có hiệu lực kể từ ngày ban hành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695"/>
      </w:tblGrid>
      <w:tr>
        <w:trPr>
          <w:trHeight w:val="1759" w:hRule="atLeast"/>
        </w:trPr>
        <w:tc>
          <w:tcPr>
            <w:tcW w:w="39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</w:t>
              <w:br/>
              <w:t xml:space="preserve">PHÓ TỔNG CỤC TRƯỞNG 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5:31:00Z</dcterms:created>
  <dc:creator>Tổng cục Hải quan; vanbanphapluat.co</dc:creator>
  <dc:description>Xem chi tiết và tải về văn bản tại đây: http://vanbanphapluat.co/thong-bao-3558-tb-tchq-ket-qua-phan-loai-hang-hoa-xuat-nhap-khau-bot-nhe-calcium-carbonate-ket-tua</dc:description>
  <cp:keywords>Thông báo; 3558/TB-TCHQ; Tổng cục Hải quan; Hoàng Việt Cường; Thương mại; Thuế - Phí - Lệ Phí; Xuất nhập khẩu</cp:keywords>
  <dc:language>en-US</dc:language>
  <cp:lastModifiedBy>Thư viện vanbanphapluat.co</cp:lastModifiedBy>
  <dcterms:modified xsi:type="dcterms:W3CDTF">2017-08-12T05:31:00Z</dcterms:modified>
  <cp:revision>2</cp:revision>
  <dc:subject>Thông báo 3558/TB-TCHQ kết quả phân loại hàng hóa xuất nhập khẩu Bột nhẹ calcium carbonate kết tủa</dc:subject>
  <dc:title>Thông báo 3558/TB-TCHQ</dc:title>
</cp:coreProperties>
</file>