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74/QĐ-TTg</w:t>
            </w:r>
          </w:p>
        </w:tc>
        <w:tc>
          <w:tcPr>
            <w:tcW w:w="5847" w:type="dxa"/>
            <w:tcBorders/>
          </w:tcPr>
          <w:p>
            <w:pPr>
              <w:pStyle w:val="Normal"/>
              <w:spacing w:before="120" w:after="0"/>
              <w:jc w:val="right"/>
              <w:rPr>
                <w:i/>
                <w:i/>
                <w:iCs/>
              </w:rPr>
            </w:pPr>
            <w:r>
              <w:rPr>
                <w:i/>
                <w:iCs/>
              </w:rPr>
              <w:t>Hà Nội, ngày 03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ỘI DUNG VĂN KIỆN CHƯƠNG TRÌNH VÀ KHUNG CHÍNH SÁCH CHƯƠNG TRÌNH “HỖ TRỢ QUẢN LÝ KINH TẾ VÀ NÂNG CAO KHẢ NĂNG CẠNH TRANH - LẦN THỨ HAI”, VAY VỐN WB</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Xét đề nghị của Ngân hàng Nhà nước Việt Nam tại văn bản số 21/TTr-NHNN ngày 20 tháng 3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ội dung Văn kiện Chương trình và Khung chính sách Chương trình “Hỗ trợ Quản lý Kinh tế và Nâng cao Khả năng Cạnh tranh - lần thứ hai” (EMCC2), vay vốn Hiệp hội Phát triển Quốc tế thuộc Nhóm Ngân hàng Thế giới (WB).</w:t>
      </w:r>
    </w:p>
    <w:p>
      <w:pPr>
        <w:pStyle w:val="Normal"/>
        <w:spacing w:before="120" w:after="280"/>
        <w:rPr/>
      </w:pPr>
      <w:r>
        <w:rPr>
          <w:b/>
          <w:bCs/>
        </w:rPr>
        <w:t>Điều 2.</w:t>
      </w:r>
      <w:r>
        <w:rPr/>
        <w:t xml:space="preserve"> Về cơ chế giải ngân: Ngân hàng Nhà nước Việt Nam làm chủ tài khoản ngoại tệ để tiếp nhận vốn vay WB và các khoản đồng tài trợ cho Chương trình EMCC2, được mua lại số ngoại tệ này và chuyển số tiền VNĐ tương ứng vào tài khoản của Ngân sách nhà nước theo đề nghị của Bộ Tài chí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Bộ trưởng các Bộ: Kế hoạch và Đầu tư, Tài chính, Tư pháp; Thống đốc Ngân hàng Nhà nước Việt Nam, Tổng Thanh tra Chính phủ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P;</w:t>
              <w:br/>
              <w:t>- Các Bộ: Kế hoạch và Đầu tư, Tài chính, Tư pháp, Ngoại giao,</w:t>
              <w:br/>
              <w:t>- Ngân hàng Nhà nước Việt Nam;</w:t>
              <w:br/>
              <w:t>- Thanh tra Chính phủ;</w:t>
              <w:br/>
              <w:t>- VPCP: BTCN, các PCN, Trợ lý TTg CP, TGĐ Cổng TTĐT, các Vụ: TH, KTTH, PL;</w:t>
              <w:br/>
              <w:t>- Lưu: VT, QHQT(3). HN. 38</w:t>
            </w:r>
          </w:p>
        </w:tc>
        <w:tc>
          <w:tcPr>
            <w:tcW w:w="4644"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1:00Z</dcterms:created>
  <dc:creator>Thủ tướng Chính phủ; vanbanphapluat.co</dc:creator>
  <dc:description>Xem chi tiết và tải về văn bản tại đây: http://vanbanphapluat.co/quyet-dinh-474-qd-ttg-2014-phe-duyet-ho-tro-quan-ly-kinh-te-va-nang-cao-kha-nang-canh-tranh-lan-2</dc:description>
  <cp:keywords>Quyết định; 474/QĐ-TTg; Thủ tướng Chính phủ; Vũ Văn Ninh; Tiền tệ - Ngân hàng</cp:keywords>
  <dc:language>en-US</dc:language>
  <cp:lastModifiedBy>Thư viện vanbanphapluat.co</cp:lastModifiedBy>
  <dcterms:modified xsi:type="dcterms:W3CDTF">2017-08-12T05:31:00Z</dcterms:modified>
  <cp:revision>2</cp:revision>
  <dc:subject>Quyết định 474/QĐ-TTg 2014 phê duyệt Hỗ trợ Quản lý Kinh tế và Nâng cao Khả năng Cạnh tranh lần 2</dc:subject>
  <dc:title>Quyết định 474/QĐ-TTg</dc:title>
</cp:coreProperties>
</file>