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1/TB-VPCP</w:t>
            </w:r>
          </w:p>
        </w:tc>
        <w:tc>
          <w:tcPr>
            <w:tcW w:w="5847"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HỘI NGHỊ VỀ TÌNH HÌNH THỰC HIỆN QUY CHẾ PHỐI HỢP CÔNG TÁC CỦA CHÍNH PHỦ VÀ BAN CHẤP HÀNH TRUNG ƯƠNG ĐOÀN TNCS HỒ CHÍ MINH</w:t>
      </w:r>
    </w:p>
    <w:p>
      <w:pPr>
        <w:pStyle w:val="Normal"/>
        <w:spacing w:before="120" w:after="280"/>
        <w:rPr/>
      </w:pPr>
      <w:r>
        <w:rPr/>
        <w:t>Thực hiện Quy chế phối hợp công tác của Chính phủ và Ban Chấp hành Trung ương Đoàn Thanh niên Cộng sản Hồ Chí Minh (Trung ương Đoàn), ngày 22 tháng 3 năm 2014, tại Trụ sở Chính phủ, Thủ tướng Nguyễn Tấn Dũng đã chủ trì Hội nghị kiểm điểm tình hình thực hiện Quy chế phối hợp công tác của Chính phủ và Ban Chấp hành Trung ương Đoàn năm 2013. Tham dự Hội nghị có đồng chí Nguyễn Đắc Vinh, Bí thư thứ nhất, các đồng chí Bí thư, Ủy viên Thường vụ Trung ương Đoàn; đại diện lãnh đạo các Bộ: Kế hoạch và Đầu tư, Tài chính, Nông nghiệp và Phát triển nông thôn, Nội vụ, Lao động - Thương binh và Xã hội, Giáo dục và Đào tạo, Thông tin và Truyền thông, Văn phòng Chính phủ.</w:t>
      </w:r>
    </w:p>
    <w:p>
      <w:pPr>
        <w:pStyle w:val="Normal"/>
        <w:spacing w:before="120" w:after="280"/>
        <w:rPr/>
      </w:pPr>
      <w:r>
        <w:rPr/>
        <w:t>Sau khi nghe báo cáo kết quả thực hiện Quy chế phối hợp công tác của Chính phủ và Ban Chấp hành Trung ương Đoàn năm 2013, trọng tâm phối hợp công tác năm 2014 và một số kiến nghị của Ban Bí thư Trung ương Đoàn, báo cáo của Văn phòng Chính phủ tổng hợp ý kiến của các Bộ và ý kiến của các đại biểu dự họp, Thủ tướng Nguyễn Tấn Dũng kết luận Hội nghị như sau:</w:t>
      </w:r>
    </w:p>
    <w:p>
      <w:pPr>
        <w:pStyle w:val="Normal"/>
        <w:spacing w:before="120" w:after="280"/>
        <w:rPr>
          <w:b/>
          <w:b/>
          <w:bCs/>
        </w:rPr>
      </w:pPr>
      <w:r>
        <w:rPr>
          <w:b/>
          <w:bCs/>
        </w:rPr>
        <w:t>I. ĐÁNH GIÁ CHUNG</w:t>
      </w:r>
    </w:p>
    <w:p>
      <w:pPr>
        <w:pStyle w:val="Normal"/>
        <w:spacing w:before="120" w:after="280"/>
        <w:rPr/>
      </w:pPr>
      <w:r>
        <w:rPr/>
        <w:t>Năm 2013, mặc dù tình hình kinh tế - xã hội trong nước gặp nhiều khó khăn, kinh tế thế giới diễn biến khó lường, tác động tiêu cực vào nền kinh tế nước ta, nhưng dưới sự lãnh đạo của Đảng, sự chỉ đạo, điều hành quyết liệt của Chính phủ, sự cố gắng của cả hệ thống chính trị, trong đó có Đoàn TNCS Hồ Chí Minh, cùng các ngành, các cấp đã đoàn kết, nỗ lực phấn đấu để đạt được những thành tựu quan trọng trên nhiều lĩnh vực. Kinh tế - xã hội đã có những chuyển biến tích cực, đúng hướng; lạm phát được kiềm chế, kinh tế vĩ mô cơ bản ổn định; an sinh và phúc lợi xã hội được quan tâm chỉ đạo, đời sống nhân dân được cải thiện; sức mạnh và tiềm lực quốc phòng được tăng cường; độc lập chủ quyền quốc gia được giữ vững; an ninh chính trị, trật tự an toàn xã hội được bảo đảm; công tác đối ngoại và hội nhập quốc tế đạt nhiều thành tựu nổi bật, vị thế Việt Nam trên trường quốc tế được nâng cao.</w:t>
      </w:r>
    </w:p>
    <w:p>
      <w:pPr>
        <w:pStyle w:val="Normal"/>
        <w:spacing w:before="120" w:after="280"/>
        <w:rPr/>
      </w:pPr>
      <w:r>
        <w:rPr/>
        <w:t>Chính phủ hoan nghênh những kết quả đạt được trong công tác phối hợp thực hiện chức năng, nhiệm vụ của Chính phủ và của Ban Chấp hành Trung ương Đoàn năm 2013; qua đó, đã giúp Chính phủ và Trung ương Đoàn hoàn thành tốt nhiệm vụ của mình, đóng góp vào thành tựu chung của đất nước.</w:t>
      </w:r>
    </w:p>
    <w:p>
      <w:pPr>
        <w:pStyle w:val="Normal"/>
        <w:spacing w:before="120" w:after="280"/>
        <w:rPr/>
      </w:pPr>
      <w:r>
        <w:rPr/>
        <w:t>Qua một năm triển khai, thực hiện Nghị quyết liên tịch số 01/2012/NQLT/CP-BCHTWĐTN đã đạt được những kết quả tích cực trên nhiều mặt. Nhận thức của chính quyền và tổ chức Đoàn các cấp trong phối hợp công tác, triển khai thực hiện các nhiệm vụ kinh tế - xã hội, bảo đảm an ninh quốc phòng, chăm lo giáo dục, đào tạo, bồi dưỡng và phát huy vai trò của thế hệ trẻ được nâng lên. Các nội dung phối hợp công tác được triển khai đồng bộ, đạt kết quả rõ nét. Chính phủ, Thủ tướng Chính phủ, lãnh đạo các Bộ, ngành Trung ương và chính quyền địa phương đã tăng cường gặp gỡ, đối thoại với thanh niên, làm việc với tổ chức Đoàn để lắng nghe và từng bước giải quyết các nhu cầu, nguyện vọng chính đáng của thanh thiếu niên; đã ban hành và triển khai thực hiện tốt các cơ chế, chính sách, chương trình, dự án tạo môi trường cho thanh niên rèn luyện, phấn đấu và trưởng thành; đẩy mạnh công tác giáo dục đạo đức, lối sống, bồi dưỡng lý tưởng cách mạng cho thanh thiếu niên, mở rộng mặt trận đoàn kết, tập hợp thanh niên; tiếp tục phát huy tinh thần xung kích, tình nguyện, sáng tạo của thanh niên tham gia phát triển kinh tế - xã hội, bảo đảm quốc phòng an ninh, tham gia xây dựng chính quyền trong sạch, vững mạnh.</w:t>
      </w:r>
    </w:p>
    <w:p>
      <w:pPr>
        <w:pStyle w:val="Normal"/>
        <w:spacing w:before="120" w:after="280"/>
        <w:rPr/>
      </w:pPr>
      <w:r>
        <w:rPr/>
        <w:t>Bên cạnh những kết quả đã đạt được, việc phối hợp công tác giữa Chính phủ và Ban Chấp hành Trung ương Đoàn còn một số hạn chế sau:</w:t>
      </w:r>
    </w:p>
    <w:p>
      <w:pPr>
        <w:pStyle w:val="Normal"/>
        <w:spacing w:before="120" w:after="280"/>
        <w:rPr/>
      </w:pPr>
      <w:r>
        <w:rPr/>
        <w:t>- Việc thống nhất ban hành Quy chế phối hợp của Ủy ban nhân dân cấp tỉnh và Ban Chấp hành Đoàn Thanh niên chưa đạt tiến độ đề ra (đạt trên 40%).</w:t>
      </w:r>
    </w:p>
    <w:p>
      <w:pPr>
        <w:pStyle w:val="Normal"/>
        <w:spacing w:before="120" w:after="280"/>
        <w:rPr/>
      </w:pPr>
      <w:r>
        <w:rPr/>
        <w:t>- Công tác triển khai thực hiện một số chương trình, đề án mà Thủ tướng Chính phủ đã giao cho Đoàn Thanh niên chưa bảo đảm tiến độ; hoạt động giới thiệu và giải quyết việc làm cho thanh niên còn gặp nhiều khó khăn.</w:t>
      </w:r>
    </w:p>
    <w:p>
      <w:pPr>
        <w:pStyle w:val="Normal"/>
        <w:spacing w:before="120" w:after="280"/>
        <w:rPr/>
      </w:pPr>
      <w:r>
        <w:rPr/>
        <w:t>- Công tác xây dựng tổ chức, đoàn kết, tập hợp thanh niên ở cơ sở, trong khu vực doanh nghiệp ngoài quốc doanh còn khó khăn; công tác giáo dục pháp luật, đạo đức, lối sống cho thanh, thiếu niên có những bất cập, cần khắc phục.</w:t>
      </w:r>
    </w:p>
    <w:p>
      <w:pPr>
        <w:pStyle w:val="Normal"/>
        <w:spacing w:before="120" w:after="280"/>
        <w:rPr>
          <w:b/>
          <w:b/>
          <w:bCs/>
        </w:rPr>
      </w:pPr>
      <w:r>
        <w:rPr>
          <w:b/>
          <w:bCs/>
        </w:rPr>
        <w:t>II. VỀ NHIỆM VỤ PHỐI HỢP CÔNG TÁC NĂM 2014</w:t>
      </w:r>
    </w:p>
    <w:p>
      <w:pPr>
        <w:pStyle w:val="Normal"/>
        <w:spacing w:before="120" w:after="280"/>
        <w:rPr/>
      </w:pPr>
      <w:r>
        <w:rPr/>
        <w:t>Căn cứ vào tình hình chung của đất nước, Chính phủ và Ban Chấp hành Trung ương Đoàn cần tăng cường công tác phối hợp, bảo đảm thiết thực, hiệu quả, trong đó tập trung thực hiện tốt các trọng tâm công tác sau:</w:t>
      </w:r>
    </w:p>
    <w:p>
      <w:pPr>
        <w:pStyle w:val="Normal"/>
        <w:spacing w:before="120" w:after="280"/>
        <w:rPr/>
      </w:pPr>
      <w:r>
        <w:rPr/>
        <w:t>1. Các Bộ, ngành, địa phương tiếp tục cụ thể hóa nội dung của Quy chế phối hợp vào chương trình công tác năm, các nghị quyết, kế hoạch phát triển kinh tế - xã hội; phối hợp chặt chẽ với Đoàn Thanh niên, hỗ trợ tổ chức Đoàn phát huy tốt hơn nữa vai trò xung kích, tình nguyện, vượt khó, sáng tạo của thanh niên trong thực hiện các mục tiêu, nhiệm vụ kinh tế - xã hội năm 2014.</w:t>
      </w:r>
    </w:p>
    <w:p>
      <w:pPr>
        <w:pStyle w:val="Normal"/>
        <w:spacing w:before="120" w:after="280"/>
        <w:rPr/>
      </w:pPr>
      <w:r>
        <w:rPr/>
        <w:t>2. Ủy ban nhân dân tỉnh, thành phố trực thuộc Trung ương khẩn trương hoàn thành việc ký kết Quy chế phối hợp công tác với Ban Chấp hành Đoàn Thanh niên cùng cấp trong Quý II năm 2014. Trung ương Đoàn chỉ đạo các cấp bộ đoàn chủ động đề xuất, tăng cường phối hợp với chính quyền các cấp trong thực hiện Nghị quyết liên tịch số 01/2012/NQLT/CP-BCHTWĐTN.</w:t>
      </w:r>
    </w:p>
    <w:p>
      <w:pPr>
        <w:pStyle w:val="Normal"/>
        <w:spacing w:before="120" w:after="280"/>
        <w:rPr/>
      </w:pPr>
      <w:r>
        <w:rPr/>
        <w:t>3. Phối hợp chặt chẽ trong công tác giáo dục thế hệ trẻ; tập trung vào giáo dục lòng yêu nước, đạo đức, lối sống, bồi dưỡng lý tưởng cách mạng cho thanh thiếu niên; mở rộng mặt trận đoàn kết, tập hợp thanh niên. Tích cực phối hợp trong công tác thông tin, tuyên truyền, phổ biến pháp luật; định hướng dư luận, phục vụ cho các nhiệm vụ phát triển kinh tế - xã hội của đất nước.</w:t>
      </w:r>
    </w:p>
    <w:p>
      <w:pPr>
        <w:pStyle w:val="Normal"/>
        <w:spacing w:before="120" w:after="280"/>
        <w:rPr/>
      </w:pPr>
      <w:r>
        <w:rPr/>
        <w:t>4. Tăng cường công tác phối hợp chăm lo nhu cầu, lợi ích chính đáng của thanh niên, nhất là về học tập, vui chơi giải trí và việc làm cho thanh niên.</w:t>
      </w:r>
    </w:p>
    <w:p>
      <w:pPr>
        <w:pStyle w:val="Normal"/>
        <w:spacing w:before="120" w:after="280"/>
        <w:rPr/>
      </w:pPr>
      <w:r>
        <w:rPr/>
        <w:t>5. Đoàn Thanh niên chủ động tham gia thực hiện giám sát và phản biện xã hội theo đúng quy định của Đảng; tập trung giám sát, phản biện về cơ chế, chính sách đối với thanh niên, công tác thanh niên; tích cực tham gia góp ý xây dựng Đảng, xây dựng chính quyền.</w:t>
      </w:r>
    </w:p>
    <w:p>
      <w:pPr>
        <w:pStyle w:val="Normal"/>
        <w:spacing w:before="120" w:after="280"/>
        <w:rPr>
          <w:b/>
          <w:b/>
          <w:bCs/>
        </w:rPr>
      </w:pPr>
      <w:r>
        <w:rPr>
          <w:b/>
          <w:bCs/>
        </w:rPr>
        <w:t>III. VỀ MỘT SỐ KIẾN NGHỊ CỦA TRUNG ƯƠNG ĐOÀN</w:t>
      </w:r>
    </w:p>
    <w:p>
      <w:pPr>
        <w:pStyle w:val="Normal"/>
        <w:spacing w:before="120" w:after="280"/>
        <w:rPr/>
      </w:pPr>
      <w:r>
        <w:rPr/>
        <w:t>1. Về Đề án “Tăng cường giáo dục đạo đức, lối sống, bồi dưỡng lý tưởng cách mạng cho thanh, thiếu niên giai đoạn 2014-2020”:</w:t>
      </w:r>
    </w:p>
    <w:p>
      <w:pPr>
        <w:pStyle w:val="Normal"/>
        <w:spacing w:before="120" w:after="280"/>
        <w:rPr/>
      </w:pPr>
      <w:r>
        <w:rPr/>
        <w:t>Trên cơ sở các đề án do Bộ Thông tin và Truyền thông, Bộ Giáo dục và Đào tạo và Trung ương Đoàn đã chuẩn bị, hợp nhất thành Đề án “Tăng cường giáo dục đạo đức, lối sống, bồi dưỡng lý tưởng cách mạng cho thanh, thiếu niên giai đoạn 2014 - 2020”. Giao Bộ Giáo dục và Đào tạo chủ trì, phối hợp với Bộ Thông tin và Truyền thông, Trung ương Đoàn TNCS Hồ Chí Minh rà soát, bổ sung, hoàn chỉnh Đề án trên, trình Thủ tướng Chính phủ trong quý III năm 2014.</w:t>
      </w:r>
    </w:p>
    <w:p>
      <w:pPr>
        <w:pStyle w:val="Normal"/>
        <w:spacing w:before="120" w:after="280"/>
        <w:rPr/>
      </w:pPr>
      <w:r>
        <w:rPr/>
        <w:t>2. Về việc thành lập Quỹ hỗ trợ thanh niên nông thôn lập nghiệp và tăng thêm nguồn vốn vay giải quyết việc làm cho thanh niên:</w:t>
      </w:r>
    </w:p>
    <w:p>
      <w:pPr>
        <w:pStyle w:val="Normal"/>
        <w:spacing w:before="120" w:after="280"/>
        <w:rPr/>
      </w:pPr>
      <w:r>
        <w:rPr/>
        <w:t>Trước mắt, không thành lập Quỹ hỗ trợ thanh niên nông thôn lập nghiệp. Giao Bộ Lao động - Thương binh và Xã hội chủ trì, phối hợp với các Bộ: Kế hoạch và Đầu tư, Tài chính cân đối, bổ sung nguồn vốn hàng năm cho Chương trình mục tiêu quốc gia việc làm và dạy nghề, trong đó ưu tiên tăng thêm nguồn vốn vay từ Quỹ quốc gia về việc làm cho Trung ương Đoàn.</w:t>
      </w:r>
    </w:p>
    <w:p>
      <w:pPr>
        <w:pStyle w:val="Normal"/>
        <w:spacing w:before="120" w:after="280"/>
        <w:rPr/>
      </w:pPr>
      <w:bookmarkStart w:id="0" w:name="bookmark0"/>
      <w:r>
        <w:rPr/>
        <w:t>3. Về đề nghị hỗ trợ trang thiết bị cho Nhà thiếu nhi:</w:t>
      </w:r>
      <w:bookmarkEnd w:id="0"/>
    </w:p>
    <w:p>
      <w:pPr>
        <w:pStyle w:val="Normal"/>
        <w:spacing w:before="120" w:after="280"/>
        <w:rPr/>
      </w:pPr>
      <w:r>
        <w:rPr/>
        <w:t>Đề nghị Trung ương Đoàn đề xuất nội dung hỗ trợ và đối tượng hỗ trợ cụ thể, tập trung hỗ trợ cho các nhà thiếu nhi ở địa bàn thật sự khó khăn. Giao Bộ Tài chính chủ trì, phối hợp với các cơ quan liên quan, báo cáo Thủ tướng Chính phủ xem xét, quyết định.</w:t>
      </w:r>
    </w:p>
    <w:p>
      <w:pPr>
        <w:pStyle w:val="Normal"/>
        <w:spacing w:before="120" w:after="280"/>
        <w:rPr/>
      </w:pPr>
      <w:r>
        <w:rPr/>
        <w:t>4. Về đề nghị bổ sung 03 làng thanh niên lập nghiệp vào Đề án quy hoạch xây dựng làng thanh niên lập nghiệp:</w:t>
      </w:r>
    </w:p>
    <w:p>
      <w:pPr>
        <w:pStyle w:val="Normal"/>
        <w:spacing w:before="120" w:after="280"/>
        <w:rPr/>
      </w:pPr>
      <w:r>
        <w:rPr/>
        <w:t>Đồng ý về nguyên tắc, trước mắt Trung ương Đoàn khẩn trương triển khai, thực hiện xây dựng 15 làng thanh niên lập nghiệp đã được phê duyệt tại Quyết định số 1912/QĐ-TTg ngày 20 tháng 12 năm 2012 của Thủ tướng Chính phủ; trên cơ sở kết quả thực hiện, tiếp tục rà soát, bổ sung quy hoạch xây dựng 03 làng thanh niên lập nghiệp trên, báo cáo Thủ tướng Chính phủ.</w:t>
      </w:r>
    </w:p>
    <w:p>
      <w:pPr>
        <w:pStyle w:val="Normal"/>
        <w:spacing w:before="120" w:after="280"/>
        <w:rPr/>
      </w:pPr>
      <w:r>
        <w:rPr/>
        <w:t>5. Về Đề án “Tổ chức lực lượng thanh niên xung phong xây dựng mô hình phát triển kinh tế - xã hội ở các huyện nghèo giai đoạn 2015-2020”:</w:t>
      </w:r>
    </w:p>
    <w:p>
      <w:pPr>
        <w:pStyle w:val="Normal"/>
        <w:spacing w:before="120" w:after="280"/>
        <w:rPr/>
      </w:pPr>
      <w:r>
        <w:rPr/>
        <w:t>Trung ương Đoàn tổ chức xây dựng và trình Thủ tướng Chính phủ Đề án “Tổ chức lực lượng thanh niên xung phong xây dựng mô hình phát triển kinh tế - xã hội ở các huyện nghèo, khu vực khó khăn giai đoạn 2015-2020”; trong đó, cần làm rõ về cách thức tổ chức, phương thức, nội dung hoạt động của lực lượng thanh niên xung phong; tránh chồng chéo chức năng, nhiệm vụ với các cơ quan đã được giao thực hiện chương trình mục tiêu giảm nghèo.</w:t>
      </w:r>
    </w:p>
    <w:p>
      <w:pPr>
        <w:pStyle w:val="Normal"/>
        <w:spacing w:before="120" w:after="280"/>
        <w:rPr/>
      </w:pPr>
      <w:r>
        <w:rPr/>
        <w:t>6. Về bố trí nguồn vốn để triển khai thực hiện các Trung tâm huấn luyện kỹ năng và hoạt động dã ngoại thanh thiếu niên:</w:t>
      </w:r>
    </w:p>
    <w:p>
      <w:pPr>
        <w:pStyle w:val="Normal"/>
        <w:spacing w:before="120" w:after="280"/>
        <w:rPr/>
      </w:pPr>
      <w:r>
        <w:rPr/>
        <w:t>Giao Bộ Kế hoạch và Đầu tư chủ trì, phối hợp với Bộ Tài chính và các cơ quan liên quan xem xét, đề xuất nguồn vốn, báo cáo Thủ tướng Chính phủ.</w:t>
      </w:r>
    </w:p>
    <w:p>
      <w:pPr>
        <w:pStyle w:val="Normal"/>
        <w:spacing w:before="120" w:after="280"/>
        <w:rPr/>
      </w:pPr>
      <w:r>
        <w:rPr/>
        <w:t>7. Về điều chỉnh quy mô các dự án thuộc Đề án xây dựng 10 Trung tâm hướng nghiệp, dạy nghề và giới thiệu việc làm thanh niên; bố trí vốn đầu tư xây dựng để hoàn thành việc xây dựng 10 Trung tâm vào năm 2015:</w:t>
      </w:r>
    </w:p>
    <w:p>
      <w:pPr>
        <w:pStyle w:val="Normal"/>
        <w:spacing w:before="120" w:after="280"/>
        <w:rPr/>
      </w:pPr>
      <w:r>
        <w:rPr/>
        <w:t>Đồng ý chủ trương điều chỉnh quy mô các Trung tâm theo hướng chuyển đổi chức năng từ hướng nghiệp, dạy nghề và giới thiệu việc làm thành hướng nghiệp, tư vấn và giới thiệu việc làm thanh niên.</w:t>
      </w:r>
    </w:p>
    <w:p>
      <w:pPr>
        <w:pStyle w:val="Normal"/>
        <w:spacing w:before="120" w:after="280"/>
        <w:rPr/>
      </w:pPr>
      <w:r>
        <w:rPr/>
        <w:t>Giao Bộ Kế hoạch và Đầu tư chủ trì, phối hợp với các Bộ: Tài chính, Lao động - Thương binh và Xã hội đề xuất nguồn vốn để giải quyết khó khăn cho các dự án, báo cáo Thủ tướng Chính phủ xem xét, quyết định.</w:t>
      </w:r>
    </w:p>
    <w:p>
      <w:pPr>
        <w:pStyle w:val="Normal"/>
        <w:spacing w:before="120" w:after="280"/>
        <w:rPr/>
      </w:pPr>
      <w:r>
        <w:rPr/>
        <w:t>8. Về Đề án “Đào tạo, bồi dưỡng đội ngũ cán bộ Đoàn, Hội, Đội”; đào tạo cán bộ thanh niên cho Đoàn Thanh niên nhân dân cách mạng Lào và Hội Liên hiệp Thanh niên Campuchia, đào tạo lãnh đạo trẻ tương lai:</w:t>
      </w:r>
    </w:p>
    <w:p>
      <w:pPr>
        <w:pStyle w:val="Normal"/>
        <w:spacing w:before="120" w:after="280"/>
        <w:rPr/>
      </w:pPr>
      <w:r>
        <w:rPr/>
        <w:t>Trung ương Đoàn tổ chức xây dựng và trình Thủ tướng Chính phủ “Đề án đào tạo, bồi dưỡng đội ngũ cán bộ Đoàn, Hội, Đội” vào quý II năm 2014.</w:t>
      </w:r>
    </w:p>
    <w:p>
      <w:pPr>
        <w:pStyle w:val="Normal"/>
        <w:spacing w:before="120" w:after="280"/>
        <w:rPr/>
      </w:pPr>
      <w:r>
        <w:rPr/>
        <w:t>Đối với nội dung đào tạo cán bộ thanh niên cho nước bạn Lào và Campuchia, đề nghị Trung ương Đoàn phối hợp với phía Lào và Campuchia, Bộ Kế hoạch và Đầu tư, Bộ Giáo dục và Đào tạo, báo cáo Thủ tướng Chính phủ.</w:t>
      </w:r>
    </w:p>
    <w:p>
      <w:pPr>
        <w:pStyle w:val="Normal"/>
        <w:spacing w:before="120" w:after="280"/>
        <w:rPr/>
      </w:pPr>
      <w:r>
        <w:rPr/>
        <w:t>9. Về đề nghị Hội Liên hiệp Thanh niên Việt Nam, Hội Sinh viên Việt Nam được tổ chức theo hệ thống từ Trung ương đến địa phương:</w:t>
      </w:r>
    </w:p>
    <w:p>
      <w:pPr>
        <w:pStyle w:val="Normal"/>
        <w:spacing w:before="120" w:after="280"/>
        <w:rPr/>
      </w:pPr>
      <w:r>
        <w:rPr/>
        <w:t>Giao Bộ Nội vụ chủ trì, phối hợp với các cơ quan có liên quan và Trung ương Đoàn nghiên cứu, đề xuất sửa đổi, bổ sung Nghị định 45/2010/NĐ-CP ngày 21 tháng 4 năm 2010 của Chính phủ. Trước mắt, Bộ Nội vụ chủ trì, phối hợp với Trung ương Đoàn và một số thành phố trực thuộc Trung ương thí điểm tổ chức Hội Liên hiệp Thanh niên Việt Nam, Hội Sinh viên Việt Nam theo hệ thống từ Trung ương đến địa phương, bảo đảm hiệu quả hoạt động cho các tổ chức của thanh niên, sinh viên.</w:t>
      </w:r>
    </w:p>
    <w:p>
      <w:pPr>
        <w:pStyle w:val="Normal"/>
        <w:spacing w:before="120" w:after="280"/>
        <w:rPr/>
      </w:pPr>
      <w:r>
        <w:rPr/>
        <w:t>10. Về đề nghị tổ chức tuyên dương, tôn vinh các doanh nghiệp, doanh nhân trẻ hàng năm:</w:t>
      </w:r>
    </w:p>
    <w:p>
      <w:pPr>
        <w:pStyle w:val="Normal"/>
        <w:spacing w:before="120" w:after="280"/>
        <w:rPr/>
      </w:pPr>
      <w:r>
        <w:rPr/>
        <w:t>Đồng ý về nguyên tắc Trung ương Đoàn, Hội Doanh nhân trẻ Việt Nam hàng năm tổ chức các hoạt động tuyên dương, tôn vinh, quảng bá thương hiệu cho các doanh nghiệp trẻ trên phạm vi toàn quốc; việc tổ chức các giải thưởng cho các doanh nghiệp, doanh nhân thực hiện theo đúng quy định tại Quyết định số 51/2010/QĐ-TTg ngày 28 tháng 7 năm 2010 của Thủ tướng Chính phủ.</w:t>
      </w:r>
    </w:p>
    <w:p>
      <w:pPr>
        <w:pStyle w:val="Normal"/>
        <w:spacing w:before="120" w:after="280"/>
        <w:rPr/>
      </w:pPr>
      <w:r>
        <w:rPr/>
        <w:t>Văn phòng Chính phủ xin thông báo đến Trung ương Đoàn Thanh niên Cộng sản Hồ Chí Minh, các Bộ, ngành, địa phương và các cơ quan có liên quan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Trung ương Đoàn TNCS Hồ Chí Minh;</w:t>
              <w:br/>
              <w:t>- Văn phòng Trung ương Đảng;</w:t>
              <w:br/>
              <w:t>- Ban Dân vận Trung ương;</w:t>
              <w:br/>
              <w:t>- Ủy ban Văn hóa, Giáo dục, Thanh niên, Thiếu niên và Nhi đồng của Quốc hội;</w:t>
              <w:br/>
              <w:t>- Ủy ban Trung ương Mặt trận tổ quốc Việt Nam;</w:t>
              <w:br/>
              <w:t>- Cơ quan Trung ương của các đoàn thể;</w:t>
              <w:br/>
              <w:t>- VPCP: BTCN các PCN, Trợ lý TTCP, TGĐ Cổng TTĐT, các Vụ, Cục, đơn vị trực thuộc;</w:t>
              <w:br/>
              <w:t>- Lưu: Văn thư, V.III (3b).</w:t>
            </w:r>
          </w:p>
        </w:tc>
        <w:tc>
          <w:tcPr>
            <w:tcW w:w="4597"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Văn phòng Chính phủ; vanbanphapluat.co</dc:creator>
  <dc:description>Xem chi tiết và tải về văn bản tại đây: http://vanbanphapluat.co/thong-bao-141-tb-vpcp-ket-luan-thu-tuong-phoi-hop-cong-tac-chinh-phu-doan-thanh-nien-cong-san-2014</dc:description>
  <cp:keywords>Thông báo; 141/TB-VPCP; Văn phòng Chính phủ; Nguyễn Văn Tùng; Bộ máy hành chính</cp:keywords>
  <dc:language>en-US</dc:language>
  <cp:lastModifiedBy>Thư viện vanbanphapluat.co</cp:lastModifiedBy>
  <dcterms:modified xsi:type="dcterms:W3CDTF">2017-08-12T11:59:00Z</dcterms:modified>
  <cp:revision>2</cp:revision>
  <dc:subject>Thông báo 141/TB-VPCP kết luận Thủ tướng phối hợp công tác Chính phủ Đoàn Thanh niên Cộng sản 2014</dc:subject>
  <dc:title>Thông báo 141/TB-VPCP</dc:title>
</cp:coreProperties>
</file>