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5/QĐ-TTg</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PHÂN BỔ VỐN VAY THEO HIỆP ĐỊNH TÀI TRỢ SỐ 810-VN CHO DỰ ÁN 3EM GIỮA VIỆT NAM VỚI IFAD.</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vào quy định tại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ài chính tại văn bản số 3496/BTC-QLN ngày 19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nội dung điều chỉnh, phân bổ lại một số hạng mục chi của Hiệp định Tài trợ số hiệu 810-VN giữa Việt Nam và Quỹ Phát triển nông nghiệp quốc tế (IFAD) cho Dự án “Tăng cường năng lực kinh tế bền vững cho đồng bào dân tộc thiểu số tỉnh Đắk Nông” như kiến nghị của Bộ Tài chính nêu tại văn bản trên.</w:t>
      </w:r>
    </w:p>
    <w:p>
      <w:pPr>
        <w:pStyle w:val="Normal"/>
        <w:spacing w:before="120" w:after="280"/>
        <w:rPr/>
      </w:pPr>
      <w:r>
        <w:rPr>
          <w:b/>
          <w:bCs/>
        </w:rPr>
        <w:t>Điều 2.</w:t>
      </w:r>
      <w:r>
        <w:rPr/>
        <w:t xml:space="preserve"> Bộ Tài chính thông báo cho Quỹ IFAD về việc điều chỉnh phân bổ lại vốn của Dự án và tiến hành các thủ tục điều chỉnh Hiệp định Tài trợ theo quy định sau khi Chủ tịch nước phê duyệt.</w:t>
      </w:r>
    </w:p>
    <w:p>
      <w:pPr>
        <w:pStyle w:val="Normal"/>
        <w:spacing w:before="120" w:after="280"/>
        <w:rPr/>
      </w:pPr>
      <w:r>
        <w:rPr>
          <w:b/>
          <w:bCs/>
        </w:rPr>
        <w:t>Điều 3.</w:t>
      </w:r>
      <w:r>
        <w:rPr/>
        <w:t xml:space="preserve"> Ủy ban nhân dân tỉnh Đắk Nông tiến hành các thủ tục phê duyệt điều chỉnh Dự án theo quy định hiện hành.</w:t>
      </w:r>
    </w:p>
    <w:p>
      <w:pPr>
        <w:pStyle w:val="Normal"/>
        <w:spacing w:before="120" w:after="280"/>
        <w:rPr/>
      </w:pPr>
      <w:r>
        <w:rPr>
          <w:b/>
          <w:bCs/>
        </w:rPr>
        <w:t>Điều 4.</w:t>
      </w:r>
      <w:r>
        <w:rPr/>
        <w:t xml:space="preserve"> Quyết định này có hiệu lực kể từ ngày ký. Bộ trưởng các Bộ: Tài chính, Kế hoạch và Đầu tư, Nông nghiệp và Phát triển nông thôn, Ngoại giao, Tư pháp, Chủ tịch Ủy ban nhân dân tỉnh Đắk Nông và các cơ qua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Tg CP, các PTTg CP;</w:t>
              <w:br/>
              <w:t>- Các Bộ: Tài chính, Kế hoạch và Đầu tư, Nông nghiệp và PTNT, Ngoại giao, Tư pháp;</w:t>
              <w:br/>
              <w:t>- UBND tỉnh Đắk Nông;</w:t>
              <w:br/>
              <w:t>- VPCP: BTCN, các PCN, Trợ lý TTgCP, các Vụ: TH, V.III, TGĐ Cổng TTĐT;</w:t>
              <w:br/>
              <w:t>- Lưu: VT, QHQT (3).</w:t>
            </w:r>
          </w:p>
        </w:tc>
        <w:tc>
          <w:tcPr>
            <w:tcW w:w="416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hủ tướng Chính phủ; vanbanphapluat.co</dc:creator>
  <dc:description>Xem chi tiết và tải về văn bản tại đây: http://vanbanphapluat.co/quyet-dinh-475-qd-ttg-2014-dieu-chinh-phan-bo-von-vay-du-an-kinh-te-ben-vung-dan-toc-thieu-so-dak-nong</dc:description>
  <cp:keywords>Quyết định; 475/QĐ-TTg; Thủ tướng Chính phủ; Hoàng Trung Hải; Văn hóa - Xã hội; Tài chính nhà nước</cp:keywords>
  <dc:language>en-US</dc:language>
  <cp:lastModifiedBy>Thư viện vanbanphapluat.co</cp:lastModifiedBy>
  <dcterms:modified xsi:type="dcterms:W3CDTF">2017-08-12T12:01:00Z</dcterms:modified>
  <cp:revision>2</cp:revision>
  <dc:subject>Quyết định 475/QĐ-TTg 2014 điều chỉnh phân bổ vốn vay Dự án kinh tế bền vững dân tộc thiểu số Đắk Nông</dc:subject>
  <dc:title>Quyết định 475/QĐ-TTg</dc:title>
</cp:coreProperties>
</file>