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DUYỆT HIỆP ĐỊNH VẬN CHUYỂN HÀNG KHÔNG GIỮA CHÍNH PHỦ NƯỚC CỘNG HÒA XÃ HỘI CHỦ NGHĨA VIỆT NAM VÀ CHÍNH PHỦ NƯỚC CỘNG HÒA ẤN ĐỘ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Giao thông vận tải tại tờ trình số 2088/TTr-BGTVT ngày 03 tháng 3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“Hiệp định Vận chuyển hàng không giữa Chính phủ nước Cộng hòa xã hội chủ nghĩa Việt Nam và Chính phủ nước Cộng hòa Ấn Độ” (Hiệp định)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Bộ Giao thông vận tải chịu trách nhiệm chủ trì phối hợp với các Bộ, cơ quan liên quan và phía Ấn Độ tổ chức triển khai thực hiện Hiệp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Ngoại giao thực hiện thủ tục đối ngoại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ác đồng chí thành viên Chính phủ;</w:t>
              <w:br/>
              <w:t>- Các Bộ: Giao thông vận tải, Ngoại giao, Tư pháp;</w:t>
              <w:br/>
              <w:t>- VPCP: các PCN, Trợ lý TTg, các Vụ: PL, KTN, TH.</w:t>
              <w:br/>
              <w:t>- Lưu: VT, QHQT (3). PH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1:00Z</dcterms:created>
  <dc:creator>Chính phủ; vanbanphapluat.co</dc:creator>
  <dc:description>Xem chi tiết và tải về văn bản tại đây: http://vanbanphapluat.co/nghi-quyet-24-nq-cp-phe-duyet-hiep-dinh-van-chuyen-hang-khong-viet-nam-an-do-2014</dc:description>
  <cp:keywords>Nghị quyết; 24/NQ-CP; Chính phủ; Nguyễn Tấn Dũng; Giao thông - Vận tải</cp:keywords>
  <dc:language>en-US</dc:language>
  <cp:lastModifiedBy>Thư viện vanbanphapluat.co</cp:lastModifiedBy>
  <dcterms:modified xsi:type="dcterms:W3CDTF">2017-08-12T12:01:00Z</dcterms:modified>
  <cp:revision>2</cp:revision>
  <dc:subject>Nghị quyết 24/NQ-CP phê duyệt Hiệp định Vận chuyển hàng không Việt Nam Ấn Độ 2014</dc:subject>
  <dc:title>Nghị quyết 24/NQ-CP</dc:title>
</cp:coreProperties>
</file>