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LÂM ĐỒNG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700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Lâm Đồng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4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ĐIỀU CHỈNH HÌNH THỨC QUẢN LÝ DỰ ÁN ĐẦU TƯ TRANG THIẾT BỊ Y TẾ CHO CÁC TRUNG TÂM Y TẾ CÁC HUYỆN, THÀNH PHỐ THUỘC TỈNH LÂM ĐỒ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 LÂM ĐỒ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52/1999/NĐ-CP ngày 08/7/1999 của Chính phủ; Nghị định số 12/2000/NĐ-CP ngày 05/5/2000 của Chính phủ và Nghị định số 07/2003/NĐ-CP ngày 30/01/2003 của Chính phủ về việc ban hành Quy chế quản lý đầu tư và xây dự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12/2009/NĐ-CP ngày 14/02/2009 của Chính phủ về quản lý chi phí đầu tư xây dựng công trì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iếp theo Quyết định số 2201/QĐ-UBND ngày 31/10/2013 của Chủ tịch UBND tỉnh về việc phê duyệt dự án đầu tư trang thiết bị y tế cho các Trung tâm y tế các huyện, thành phố thuộc tỉnh Lâm Đồ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Sở Y tế tại văn bản số 428/SYT-KHTH ngày 04/4/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Điều chỉnh Khoản 9, Điều 1, Quyết định số 2201/QĐ-UBND ngày 31/10/2013 của Chủ tịch UBND tỉnh về việc phê duyệt dự án đầu tư trang thiết bị y tế cho các Trung tâm y tế các huyện, thành phố thuộc tỉnh Lâm Đồng như sau:</w:t>
      </w:r>
    </w:p>
    <w:p>
      <w:pPr>
        <w:pStyle w:val="Normal"/>
        <w:spacing w:before="120" w:after="280"/>
        <w:rPr/>
      </w:pPr>
      <w:r>
        <w:rPr/>
        <w:t>1. Nội dung điều chỉnh:</w:t>
      </w:r>
    </w:p>
    <w:p>
      <w:pPr>
        <w:pStyle w:val="Normal"/>
        <w:spacing w:before="120" w:after="280"/>
        <w:rPr/>
      </w:pPr>
      <w:r>
        <w:rPr/>
        <w:t>Khoản 9. Hình thức quản lý dự án: Chủ đầu tư trực tiếp quản lý thực hiện dự án.</w:t>
      </w:r>
    </w:p>
    <w:p>
      <w:pPr>
        <w:pStyle w:val="Normal"/>
        <w:spacing w:before="120" w:after="280"/>
        <w:rPr/>
      </w:pPr>
      <w:r>
        <w:rPr/>
        <w:t>2. Các nội dung khác của Quyết định số 2201/QĐ-UBND vẫn giữ nguyên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Chánh Văn phòng UBND tỉnh; Giám đốc các sở: Y tế , Kế hoạch và Đầu tư, Tài chính; Giám đốc Kho bạc Nhà nước tỉnh; Chủ đầu tư và Thủ trưởng các ngành, đơn vị có liên quan căn cứ quyết định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308"/>
      </w:tblGrid>
      <w:tr>
        <w:trPr/>
        <w:tc>
          <w:tcPr>
            <w:tcW w:w="4332" w:type="dxa"/>
            <w:tcBorders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</w:rPr>
              <w:t>- CT, các PCT UBND tỉnh;</w:t>
              <w:br/>
              <w:t>- Như điều 2;</w:t>
              <w:br/>
              <w:t>- Lưu: VT, VX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>, KH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Đoàn Văn Việt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2:01:00Z</dcterms:created>
  <dc:creator>Tỉnh Lâm Đồng; vanbanphapluat.co</dc:creator>
  <dc:description>Xem chi tiết và tải về văn bản tại đây: http://vanbanphapluat.co/quyet-dinh-700-qd-ubnd-2014-quan-ly-dau-tu-trang-thiet-bi-y-te-trung-tam-y-te-huyen-thanh-pho-lam-dong</dc:description>
  <cp:keywords>Quyết định; 700/QĐ-UBND; Tỉnh Lâm Đồng; Đoàn Văn Việt; Đầu tư; Thể thao - Y tế</cp:keywords>
  <dc:language>en-US</dc:language>
  <cp:lastModifiedBy>Thư viện vanbanphapluat.co</cp:lastModifiedBy>
  <dcterms:modified xsi:type="dcterms:W3CDTF">2017-08-12T12:01:00Z</dcterms:modified>
  <cp:revision>2</cp:revision>
  <dc:subject>Quyết định 700/QĐ-UBND 2014 quản lý đầu tư trang thiết bị y tế Trung tâm y tế huyện thành phố Lâm Đồng</dc:subject>
  <dc:title>Quyết định 700/QĐ-UBND</dc:title>
</cp:coreProperties>
</file>