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ỦY BAN NHÂN DÂN</w:t>
              <w:br/>
              <w:t>TỈNH BẮC KẠ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ố: 566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ắc Kạn, ngày 08 tháng 4 năm 2014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>
          <w:sz w:val="20"/>
        </w:rPr>
      </w:pPr>
      <w:r>
        <w:rPr>
          <w:sz w:val="20"/>
        </w:rPr>
        <w:t>VỀ VIỆC PHÊ DUYỆT CÁC ĐIỂM DỪNG, ĐÓN TRẢ KHÁCH TUYẾN VẬN TẢI CỐ ĐỊNH TRÊN ĐỊA BÀN TỈNH BẮC KẠN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BẮC KẠN</w:t>
      </w:r>
    </w:p>
    <w:p>
      <w:pPr>
        <w:pStyle w:val="Normal"/>
        <w:spacing w:before="120" w:after="280"/>
        <w:rPr>
          <w:i/>
          <w:i/>
          <w:iCs/>
          <w:sz w:val="20"/>
        </w:rPr>
      </w:pPr>
      <w:r>
        <w:rPr>
          <w:i/>
          <w:iCs/>
          <w:sz w:val="20"/>
        </w:rPr>
        <w:t>Căn cứ Luật Tổ chức HĐND và UBND ngày 26/11/2003;</w:t>
      </w:r>
    </w:p>
    <w:p>
      <w:pPr>
        <w:pStyle w:val="Normal"/>
        <w:spacing w:before="120" w:after="280"/>
        <w:rPr>
          <w:i/>
          <w:i/>
          <w:iCs/>
          <w:sz w:val="20"/>
        </w:rPr>
      </w:pPr>
      <w:r>
        <w:rPr>
          <w:i/>
          <w:iCs/>
          <w:sz w:val="20"/>
        </w:rPr>
        <w:t>Căn cứ Luật Giao thông đường bộ ngày 13/11/2008;</w:t>
      </w:r>
    </w:p>
    <w:p>
      <w:pPr>
        <w:pStyle w:val="Normal"/>
        <w:spacing w:before="120" w:after="280"/>
        <w:rPr>
          <w:i/>
          <w:i/>
          <w:iCs/>
          <w:sz w:val="20"/>
        </w:rPr>
      </w:pPr>
      <w:r>
        <w:rPr>
          <w:i/>
          <w:iCs/>
          <w:sz w:val="20"/>
        </w:rPr>
        <w:t xml:space="preserve">Căn cứ Nghị định số: 91/2009/NĐ-CP ngày 21/10/2009 của Chính phủ quy định về kinh doanh và điều kiện kinh doanh vận tải bằng xe ô tô; Nghị định số: 93/2012/NĐ-CP ngày 08/11/2012 của Chính phủ về sửa đổi, bổ sung một số điều Nghị định số: 91/2009/NĐ-CP; </w:t>
      </w:r>
    </w:p>
    <w:p>
      <w:pPr>
        <w:pStyle w:val="Normal"/>
        <w:spacing w:before="120" w:after="280"/>
        <w:rPr>
          <w:i/>
          <w:i/>
          <w:iCs/>
          <w:sz w:val="20"/>
        </w:rPr>
      </w:pPr>
      <w:r>
        <w:rPr>
          <w:i/>
          <w:iCs/>
          <w:sz w:val="20"/>
        </w:rPr>
        <w:t>Căn cứ Thông tư số: 18/2003/TT-BGTVT ngày 06/8/2013 của Bộ Giao thông Vận tải Quy định về tổ chức, quản lý hoạt động kinh doanh vận tải bằng ô tô và dịch vụ hỗ trợ vận tải đường bộ;</w:t>
      </w:r>
    </w:p>
    <w:p>
      <w:pPr>
        <w:pStyle w:val="Normal"/>
        <w:spacing w:before="120" w:after="280"/>
        <w:rPr>
          <w:i/>
          <w:i/>
          <w:iCs/>
          <w:sz w:val="20"/>
        </w:rPr>
      </w:pPr>
      <w:r>
        <w:rPr>
          <w:i/>
          <w:iCs/>
          <w:sz w:val="20"/>
        </w:rPr>
        <w:t>Theo đề nghị của Sở Giao thông Vận tải Bắc Kạn tại Tờ trình số: 208/TTr-SGTVT ngày 25/3/2014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 xml:space="preserve">Điều 1. </w:t>
      </w:r>
      <w:r>
        <w:rPr>
          <w:sz w:val="20"/>
        </w:rPr>
        <w:t>Phê duyệt các điểm dừng, đón trả khách tuyến vận tải cố định trên địa bàn tỉnh Bắc Kạn, theo biểu chi tiết kèm theo</w:t>
      </w:r>
      <w:r>
        <w:rPr>
          <w:i/>
          <w:iCs/>
          <w:spacing w:val="-4"/>
          <w:sz w:val="20"/>
        </w:rPr>
        <w:t>.</w:t>
      </w:r>
    </w:p>
    <w:p>
      <w:pPr>
        <w:pStyle w:val="Normal"/>
        <w:spacing w:before="120" w:after="280"/>
        <w:rPr/>
      </w:pPr>
      <w:r>
        <w:rPr>
          <w:b/>
          <w:bCs/>
          <w:color w:val="000000"/>
          <w:sz w:val="20"/>
        </w:rPr>
        <w:t>Điều 2.</w:t>
      </w:r>
      <w:r>
        <w:rPr>
          <w:color w:val="000000"/>
          <w:sz w:val="20"/>
        </w:rPr>
        <w:t xml:space="preserve"> Sở Giao thông Vận tải có trách nhiệm chủ trì, phối hợp với các đơn vị có liên quan triển khai thực hiện theo đúng quy định</w:t>
      </w:r>
      <w:r>
        <w:rPr>
          <w:sz w:val="20"/>
        </w:rPr>
        <w:t>.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>Điều 3.</w:t>
      </w:r>
      <w:r>
        <w:rPr>
          <w:sz w:val="20"/>
        </w:rPr>
        <w:t xml:space="preserve"> Các ông, bà: Chánh Văn phòng Ủy ban nhân dân tỉnh, Giám đốc các Sở: Kế hoạch và Đầu tư, Tài chính, Giao thông Vận tải; Giám đốc Công an tỉnh; Chủ tịch UBND các huyện, thị xã và Thủ trưởng các đơn vị có liên quan chịu trách nhiệm thi hành Quyết định này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5012"/>
      </w:tblGrid>
      <w:tr>
        <w:trPr/>
        <w:tc>
          <w:tcPr>
            <w:tcW w:w="362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Lý Thái Hải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ANH SÁCH VỊ TRÍ CÁC ĐIỂM ĐÓN, TRẢ KHÁCH TUYẾN CỐ ĐỊNH TRÊN ĐỊA BÀN TỈNH BẮC KẠN</w:t>
      </w:r>
    </w:p>
    <w:p>
      <w:pPr>
        <w:pStyle w:val="Normal"/>
        <w:spacing w:before="120" w:after="280"/>
        <w:jc w:val="center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(Kèm theo Quyết định số: 566/QĐ-UBND ngày 08 tháng 4 năm 2014 của UBND tỉnh Bắc Kạn)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77"/>
        <w:gridCol w:w="1691"/>
        <w:gridCol w:w="1885"/>
        <w:gridCol w:w="3260"/>
      </w:tblGrid>
      <w:tr>
        <w:trPr>
          <w:trHeight w:val="135" w:hRule="atLeast"/>
        </w:trPr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T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ên điểm đón, trả khách</w:t>
            </w:r>
          </w:p>
        </w:tc>
        <w:tc>
          <w:tcPr>
            <w:tcW w:w="35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ị trí theo lý trình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>Vị trí theo lý trìnhĐịa danh</w:t>
            </w:r>
          </w:p>
        </w:tc>
      </w:tr>
      <w:tr>
        <w:trPr>
          <w:trHeight w:val="135" w:hRule="atLeast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ên phải tuyến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ên trái tuyến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</w:tc>
        <w:tc>
          <w:tcPr>
            <w:tcW w:w="78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  <w:sz w:val="20"/>
              </w:rPr>
              <w:t>Quốc lộ 3 (Từ Chợ Mới- Ngân Sơn)Quốc lộ 3 (Từ Chợ Mới- Ngân Sơn)Quốc lộ 3 (Từ Chợ Mới- Ngân Sơn)Quốc lộ 3 (Từ Chợ Mới- Ngân Sơn)</w:t>
            </w:r>
          </w:p>
        </w:tc>
      </w:tr>
      <w:tr>
        <w:trPr>
          <w:trHeight w:val="324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116+65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X. Yên Đĩnh - H.Chợ Mới</w:t>
            </w:r>
          </w:p>
        </w:tc>
      </w:tr>
      <w:tr>
        <w:trPr>
          <w:trHeight w:val="324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116+800</w:t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120+85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X. Thanh Bình - H.Chợ Mới</w:t>
            </w:r>
          </w:p>
        </w:tc>
      </w:tr>
      <w:tr>
        <w:trPr>
          <w:trHeight w:val="324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121+000</w:t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129+20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T. Sáu Hai - H.Chợ Mới</w:t>
            </w:r>
          </w:p>
        </w:tc>
      </w:tr>
      <w:tr>
        <w:trPr>
          <w:trHeight w:val="324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129+100</w:t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134+10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X. Cao Kỳ - H.Chợ Mới</w:t>
            </w:r>
          </w:p>
        </w:tc>
      </w:tr>
      <w:tr>
        <w:trPr>
          <w:trHeight w:val="324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134+050</w:t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137+95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X. Hoà Mục - H.Chợ Mới</w:t>
            </w:r>
          </w:p>
        </w:tc>
      </w:tr>
      <w:tr>
        <w:trPr>
          <w:trHeight w:val="324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137+900</w:t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144+10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X. Xuất Hoá - H.Chợ Mới</w:t>
            </w:r>
          </w:p>
        </w:tc>
      </w:tr>
      <w:tr>
        <w:trPr>
          <w:trHeight w:val="324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Km143+950</w:t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150+60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X. Xuất Hoá - H.Chợ Mới</w:t>
            </w:r>
          </w:p>
        </w:tc>
      </w:tr>
      <w:tr>
        <w:trPr>
          <w:trHeight w:val="324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150+700</w:t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  <w:t>Km158+H10+5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. Minh Khai - TX.Bắc Kạn</w:t>
            </w:r>
          </w:p>
        </w:tc>
      </w:tr>
      <w:tr>
        <w:trPr>
          <w:trHeight w:val="324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158+H10</w:t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164+81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X. Cẩm Giàng - H.Chợ Mới</w:t>
            </w:r>
          </w:p>
        </w:tc>
      </w:tr>
      <w:tr>
        <w:trPr>
          <w:trHeight w:val="324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164+725</w:t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168+30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X. Quân Bình - H.Bạch Thông</w:t>
            </w:r>
          </w:p>
        </w:tc>
      </w:tr>
      <w:tr>
        <w:trPr>
          <w:trHeight w:val="324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168+420</w:t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174+52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T. Phủ Thông - H.Bạch Thông</w:t>
            </w:r>
          </w:p>
        </w:tc>
      </w:tr>
      <w:tr>
        <w:trPr>
          <w:trHeight w:val="324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174+400</w:t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182+73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X. Lãng Ngâm - H.Ngân Sơn</w:t>
            </w:r>
          </w:p>
        </w:tc>
      </w:tr>
      <w:tr>
        <w:trPr>
          <w:trHeight w:val="324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182+680</w:t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192+16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T. Nà Phặc - H.Ngân Sơn</w:t>
            </w:r>
          </w:p>
        </w:tc>
      </w:tr>
      <w:tr>
        <w:trPr>
          <w:trHeight w:val="324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192+850</w:t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206+12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X. Vân Tùng - H.Ngân Sơn</w:t>
            </w:r>
          </w:p>
        </w:tc>
      </w:tr>
      <w:tr>
        <w:trPr>
          <w:trHeight w:val="324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206+060</w:t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213+20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X. Vân Tùng - H.Ngân Sơn</w:t>
            </w:r>
          </w:p>
        </w:tc>
      </w:tr>
      <w:tr>
        <w:trPr>
          <w:trHeight w:val="324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213+380</w:t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 219+41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X. Bằng Khẩu - H.Ngân Sơn</w:t>
            </w:r>
          </w:p>
        </w:tc>
      </w:tr>
      <w:tr>
        <w:trPr>
          <w:trHeight w:val="324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219+380</w:t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Km224+H10+6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 </w:t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X. Bằng Khẩu - H.Ngân Sơn</w:t>
            </w:r>
          </w:p>
        </w:tc>
      </w:tr>
      <w:tr>
        <w:trPr>
          <w:trHeight w:val="324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Km224+H10+10</w:t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78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  <w:sz w:val="20"/>
              </w:rPr>
              <w:t>Quốc lộ 3B (Ngã ba Xuất Hóa - Na Rì - Cửa khẩu Pò Mã)Quốc lộ 3B (Ngã ba Xuất Hóa - Na Rì - Cửa khẩu Pò Mã)Quốc lộ 3B (Ngã ba Xuất Hóa - Na Rì - Cửa khẩu Pò Mã)Quốc lộ 3B (Ngã ba Xuất Hóa - Na Rì - Cửa khẩu Pò Mã)</w:t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1+50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X. Xuất Hoá -TX. Bắc Kạn</w:t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 1 + 800</w:t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Km 6 + 30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X. Tân Sơn - H.Chợ Mới</w:t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 6 +360</w:t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19+10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X. Côn Minh - H.Na Rì</w:t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 19+200</w:t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 24+80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X. Côn Minh - H.Na Rì</w:t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 24+900</w:t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 30+05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X. Quang Phong - H.Na Rì</w:t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 29+930</w:t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 36+20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X. Hảo Nghĩa - H.Na Rì</w:t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 36+100</w:t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 46+85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X. Cư Lễ - H.Na Rì</w:t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 47+000</w:t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 61+ 60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X. Cường Lợi - H.Na Rì</w:t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 61+500</w:t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</w:t>
            </w:r>
          </w:p>
        </w:tc>
        <w:tc>
          <w:tcPr>
            <w:tcW w:w="78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  <w:sz w:val="20"/>
              </w:rPr>
              <w:t>Quốc lộ 279 (Từ Na Rì - Ba Bể)Quốc lộ 279 (Từ Na Rì - Ba Bể)Quốc lộ 279 (Từ Na Rì - Ba Bể)Quốc lộ 279 (Từ Na Rì - Ba Bể)</w:t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238+72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X. Cư Lễ - H.Na Rì</w:t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238+750</w:t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245+75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X. Cư Lễ - H.Na Rì</w:t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245+800</w:t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253+45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X. Lương Thành - H.Na Rì</w:t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253+500</w:t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258+75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X. Lạng San - H.Na Rì</w:t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Km258+800</w:t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262+52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X. Lương Thượng - H.Na Rì</w:t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262+550</w:t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266+10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X. Kim Hỷ - H.Na Rì</w:t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266+150</w:t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280+95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X. Thuần Mang - H.Ngân Sơn</w:t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281+000</w:t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290+63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X. Hương Nê - H.Ngân Sơn</w:t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290+650</w:t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299+00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X. Lãng Ngâm - H.Ngân Sơn</w:t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298+970</w:t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309+15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T. Nà Phặc - H.Ngân Sơn</w:t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309+100</w:t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313+45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T. Nà Phặc - H.Ngân Sơn</w:t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313+400</w:t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319+75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X. Hà Hiệu - H.Ba Bể</w:t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319+700</w:t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328+55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X. Bành Trạch - H.Ba Bể</w:t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328+600</w:t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334+60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X. Bành Trạch - H.Ba Bể</w:t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334+500</w:t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338+30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T. Chợ Rã - H.Ba Bể</w:t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338+250</w:t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V</w:t>
            </w:r>
          </w:p>
        </w:tc>
        <w:tc>
          <w:tcPr>
            <w:tcW w:w="78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  <w:sz w:val="20"/>
              </w:rPr>
              <w:t>Đường tỉnh 254 (Bình Trung, huyện Chợ Đồn - Hồ Ba Bể)Đường tỉnh 254 (Bình Trung, huyện Chợ Đồn - Hồ Ba Bể)Đường tỉnh 254 (Bình Trung, huyện Chợ Đồn - Hồ Ba Bể)Đường tỉnh 254 (Bình Trung, huyện Chợ Đồn - Hồ Ba Bể)</w:t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37+45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X. Bình Trung - H.Chợ Đồn </w:t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37+350</w:t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41+33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X. Bình Trung - H.Chợ Đồn </w:t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41+350</w:t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48+05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X. Nghĩa Tá - H.Chợ Đồn</w:t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48+150</w:t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53+05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X. Lương Bằng - H.Chợ Đồn</w:t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53+110</w:t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61+50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X. Bằng Lãng - H.Chợ Đồn</w:t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61+600</w:t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78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  <w:sz w:val="20"/>
              </w:rPr>
              <w:t>Đường tỉnh 256 (Chợ Mới - QL3B, Hảo Nghĩa, huyện Na Rì)Đường tỉnh 256 (Chợ Mới - QL3B, Hảo Nghĩa, huyện Na Rì)Đường tỉnh 256 (Chợ Mới - QL3B, Hảo Nghĩa, huyện Na Rì)Đường tỉnh 256 (Chợ Mới - QL3B, Hảo Nghĩa, huyện Na Rì)</w:t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0+10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X. Yên Đĩnh - H.Chợ Mới</w:t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0+150</w:t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5+10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X. Như Cố - H.Chợ Mới</w:t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5+070</w:t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9+25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X. Như Cố - H.Chợ Mới</w:t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9+200</w:t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18+30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X. Bình Văn - H.Chợ Mới</w:t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18+350</w:t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24+30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X. Yên Hân - H.Chợ Mới</w:t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24+350</w:t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39+20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X. Liêm Thủy - H.Na Rì</w:t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39+250</w:t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45+00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X. Liêm Thủy - H.Na Rì</w:t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44+950</w:t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52+50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X. Xuân Dương - H.Na Rì</w:t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52+550</w:t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56+95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X. Dương Sơn - H.Na Rì</w:t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57+000</w:t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</w:t>
            </w:r>
          </w:p>
        </w:tc>
        <w:tc>
          <w:tcPr>
            <w:tcW w:w="78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  <w:sz w:val="20"/>
              </w:rPr>
              <w:t>Đường tỉnh 257 (Thị xã Bắc Kạn- TT Bằng Lũng, Chợ Đồn)Đường tỉnh 257 (Thị xã Bắc Kạn- TT Bằng Lũng, Chợ Đồn)Đường tỉnh 257 (Thị xã Bắc Kạn- TT Bằng Lũng, Chợ Đồn)Đường tỉnh 257 (Thị xã Bắc Kạn- TT Bằng Lũng, Chợ Đồn)</w:t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2+70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. Sông Cầu - Tx.Bắc Kạn</w:t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2+800</w:t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9+70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X. Quang Thuận-H.Bạch Thông</w:t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9+800</w:t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20+80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X. Dương Phong-H.Bạch Thông</w:t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20+900</w:t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30+10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X. Đông Viên - H.Chợ Đồn</w:t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30+200</w:t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34+40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X. Rã Bản - H.Chợ Đồn</w:t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34+500</w:t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38+00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X. Phương Viên - H.Chợ Đồn</w:t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38+120</w:t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I</w:t>
            </w:r>
          </w:p>
        </w:tc>
        <w:tc>
          <w:tcPr>
            <w:tcW w:w="78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  <w:sz w:val="20"/>
              </w:rPr>
              <w:t>Đường tỉnh 258 (TT Phủ Thông - Hồ Ba Bể)Đường tỉnh 258 (TT Phủ Thông - Hồ Ba Bể)Đường tỉnh 258 (TT Phủ Thông - Hồ Ba Bể)Đường tỉnh 258 (TT Phủ Thông - Hồ Ba Bể)</w:t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1+63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T. Phủ Thông-H.Bạch Thông</w:t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1+570</w:t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10+05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X. Mỹ Phương - H.Ba Bể</w:t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10+000</w:t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14+19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X. Chu Hương - H.Ba Bể</w:t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14+140</w:t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21+50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X. Yến Dương - H.Ba Bể</w:t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21+450</w:t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30+45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X. Địa Linh - H.Ba Bể</w:t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30+400</w:t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37+78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X. Cao Trĩ - H.Ba Bể</w:t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37+750</w:t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41+85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X. Khang Ninh - H.Ba Bể</w:t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41+800</w:t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-20"/>
                <w:sz w:val="20"/>
              </w:rPr>
            </w:pPr>
            <w:r>
              <w:rPr>
                <w:b/>
                <w:bCs/>
                <w:spacing w:val="-20"/>
                <w:sz w:val="20"/>
              </w:rPr>
              <w:t>VIII</w:t>
            </w:r>
          </w:p>
        </w:tc>
        <w:tc>
          <w:tcPr>
            <w:tcW w:w="78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  <w:sz w:val="20"/>
              </w:rPr>
              <w:t>Đường tỉnh 258B (Ba Bể - Pác Nặm)Đường tỉnh 258B (Ba Bể - Pác Nặm)Đường tỉnh 258B (Ba Bể - Pác Nặm)Đường tỉnh 258B (Ba Bể - Pác Nặm)</w:t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7+95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X. Nghiên Loan - H.Pác Nặm</w:t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7+900</w:t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10+10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X. Nghiên Loan - H.Pác Nặm</w:t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10+200</w:t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18+60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X. Nghiên Loan - H.Pác Nặm</w:t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18+550</w:t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23+33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X. Xuân La - H.Pác Nặm</w:t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23+290</w:t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37+15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X. Giáo Hiệu - H.Pác Nặm</w:t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37+040</w:t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41+66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X. Công Bằng - H.Pác Nặm</w:t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41+720</w:t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52+84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X. Cổ Linh - H.Pác Nặm</w:t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52+900</w:t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58+93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X. Cao Tân - H.Pác Nặm</w:t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58+850</w:t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60+82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X. Cao Thượng - H.Ba Bể</w:t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60+850</w:t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X</w:t>
            </w:r>
          </w:p>
        </w:tc>
        <w:tc>
          <w:tcPr>
            <w:tcW w:w="78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  <w:sz w:val="20"/>
              </w:rPr>
              <w:t>Đường tỉnh 259 (QL3, xã Nông Hạ - Nông Thượng - TX Bắc Kạn)Đường tỉnh 259 (QL3, xã Nông Hạ - Nông Thượng - TX Bắc Kạn)Đường tỉnh 259 (QL3, xã Nông Hạ - Nông Thượng - TX Bắc Kạn)Đường tỉnh 259 (QL3, xã Nông Hạ - Nông Thượng - TX Bắc Kạn)</w:t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0+03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T. Sáu Hai - H.Chợ Mới</w:t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0+010</w:t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10+05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X. Thanh Mai - H.Chợ Mới</w:t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10+100</w:t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13+89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X. Thanh Vận - H.Chợ Mới </w:t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13+940</w:t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24+15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X. Nông Thượng - TX.Bắc Kạn</w:t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24+100</w:t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27+12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X. Nông Thượng - TX.Bắc Kạn</w:t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27+100</w:t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78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  <w:sz w:val="20"/>
              </w:rPr>
              <w:t>Đường tỉnh 259B (Thanh Mai - Mai Lạp - Yên Mỹ)Đường tỉnh 259B (Thanh Mai - Mai Lạp - Yên Mỹ)Đường tỉnh 259B (Thanh Mai - Mai Lạp - Yên Mỹ)Đường tỉnh 259B (Thanh Mai - Mai Lạp - Yên Mỹ)</w:t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0+01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X. Thanh Mai - H.Chợ Mới</w:t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0+050</w:t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8+60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X. Mai Lạp - H.Chợ Mới</w:t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8+550</w:t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17+35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X. Yên Mỹ - H.Chợ Đồn</w:t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17+400</w:t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26+80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X. Yên Mỹ - H.Chợ Đồn</w:t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m26+850</w:t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spacing w:before="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2:02:00Z</dcterms:created>
  <dc:creator>Tỉnh Bắc Kạn; vanbanphapluat.co</dc:creator>
  <dc:description>Xem chi tiết và tải về văn bản tại đây: http://vanbanphapluat.co/quyet-dinh-566-qd-ubnd-2014-phe-duyet-diem-dung-don-tra-khach-tuyen-van-tai-co-dinh-bac-kan</dc:description>
  <cp:keywords>Quyết định; 566/QĐ-UBND; Tỉnh Bắc Kạn; Lý Thái Hải; Bộ máy hành chính; Giao thông - Vận tải</cp:keywords>
  <dc:language>en-US</dc:language>
  <cp:lastModifiedBy>Thư viện vanbanphapluat.co</cp:lastModifiedBy>
  <dcterms:modified xsi:type="dcterms:W3CDTF">2017-08-12T12:02:00Z</dcterms:modified>
  <cp:revision>2</cp:revision>
  <dc:subject>Quyết định 566/QĐ-UBND 2014 phê duyệt điểm dừng đón trả khách tuyến vận tải cố định Bắc Kạn</dc:subject>
  <dc:title>Quyết định 566/QĐ-UBND</dc:title>
</cp:coreProperties>
</file>